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февра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2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 xml:space="preserve">В.П. Тюник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9 октября 2005 г. Президентом Адвокатской палаты Санкт-Петербурга Е.В. Семеняко в отношении адвоката Адвокатской палаты Санкт-Петербурга А. (реестровый № ), осуществляющего свою деятельность в Санкт-Петербургской коллегии «Консул»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А. явилось обращение федерального судьи Приморского районного суда Санкт-Петербурга Казакова В.А., в котором сообщается, что адвокат А. 10 октября 2005 г. не явился в судебное заседание, хотя на предыдущем судебном заседании, на котором он просил перенести дело по причине занятости в другом процессе, дата назначения дела была с ним согласована. О своей неявке в судебное заседание адвокат А. известил суд за 5 минут до начала заседания, в связи с чем судебное заседание было сорвано. Адвокат А. не представил суду никаких документов об уважительности причин неявки в судебное заседание.</w:t>
      </w:r>
    </w:p>
    <w:p>
      <w:pPr>
        <w:pStyle w:val="Normal"/>
        <w:spacing w:before="120" w:after="0"/>
        <w:rPr/>
      </w:pPr>
      <w:r>
        <w:rPr/>
        <w:t>Адвокат А. был уведомлён секретарем адвокатской фирмы «Консул» об обращении судьи Казакова В.А. и ему было предложено не позднее 24 октября 2005 г. явиться в Адвокатскую палату СПб и представить объяснения.</w:t>
      </w:r>
    </w:p>
    <w:p>
      <w:pPr>
        <w:pStyle w:val="Normal"/>
        <w:rPr/>
      </w:pPr>
      <w:r>
        <w:rPr/>
        <w:t>До настоящего времени адвокат А. в АП СПб объяснений не представил.</w:t>
      </w:r>
    </w:p>
    <w:p>
      <w:pPr>
        <w:pStyle w:val="Normal"/>
        <w:spacing w:before="120" w:after="0"/>
        <w:rPr/>
      </w:pPr>
      <w:r>
        <w:rPr/>
        <w:t>Исследовав и обсудив материалы дисциплинарного производства в отношении адвоката А., Квалификационная комиссия отмечает, что у неё нет оснований не доверять фактам, изложенным в обращении судьи Казакова В.А.</w:t>
      </w:r>
    </w:p>
    <w:p>
      <w:pPr>
        <w:pStyle w:val="Normal"/>
        <w:rPr/>
      </w:pPr>
      <w:r>
        <w:rPr/>
        <w:t>Квалификационная комиссия считает, что</w:t>
      </w:r>
      <w:r>
        <w:rPr>
          <w:i/>
        </w:rPr>
        <w:t xml:space="preserve"> </w:t>
      </w:r>
      <w:r>
        <w:rPr/>
        <w:t>адвокат А., не явившись в судебное заседание 10 октября 2005 г. и предупредив суд о своей неявке лишь за 5 минут до начала заседания, нарушил требования п. 1 ст. 14 Кодекса профессиональной этики адвоката, кроме того, адвокат, не явившийся в суд, обязан</w:t>
      </w:r>
      <w:r>
        <w:rPr>
          <w:b/>
        </w:rPr>
        <w:t xml:space="preserve"> </w:t>
      </w:r>
      <w:r>
        <w:rPr/>
        <w:t>впоследствии представить суду свои объяснения и документы, подтверждающие наличие уважительных причин и обстоятельств, поскольку игнорирование этой обязанности ведет к подрыву доверия как к конкретному адвокату, так и к адвокатскому сообществу в целом.</w:t>
      </w:r>
    </w:p>
    <w:p>
      <w:pPr>
        <w:pStyle w:val="Normal"/>
        <w:rPr/>
      </w:pPr>
      <w:r>
        <w:rPr/>
        <w:t>Поэтому, по мнению Квалификационной комиссии, адвокат А., не представив в суд доказательств уважительности своей неявки в судебное заседание, нарушил требования п. 2 ст. 5 Кодекса профессиональной этики адвоката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Адвокат А. нарушил требования п. 1 ст. 14 Кодекса профессиональной этики адвоката, в соответствии с которым при невозможности по уважительным причинам прибыть в назначенное время для участия в судебном заседании, а также при намерении ходатайствовать о назначении другого времени их проведения, адвокат должен заблаговременно уведомить об этом суди согласовать дату и время следующего судебного заседания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Адвокат А. нарушил требования п. 2 ст. 5 Кодекса профессиональной этики адвоката, так как совершил действия, направленные к подрыву доверия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А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rPr/>
      </w:pPr>
      <w:r>
        <w:rPr/>
        <w:t xml:space="preserve"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 </w:t>
      </w:r>
    </w:p>
    <w:p>
      <w:pPr>
        <w:pStyle w:val="Normal"/>
        <w:spacing w:before="100" w:after="0"/>
        <w:ind w:right="-2" w:firstLine="567"/>
        <w:rPr/>
      </w:pPr>
      <w:r>
        <w:rPr/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Адвокат А. нарушил требования п. 1 ст. 14 Кодекса профессиональной этики адвоката, в соответствии с которым при невозможности по уважительным причинам прибыть в назначенное время для участия в судебном заседании, а также при намерении ходатайствовать о назначении другого времени их проведения, адвокат должен заблаговременно уведомить об этом суди согласовать дату и время следующего судебного заседания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Адвокат А. нарушил требования п. 2 ст. 5 Кодекса профессиональной этики адвоката, так как совершил действия, направленные к подрыву доверия.</w:t>
      </w:r>
    </w:p>
    <w:p>
      <w:pPr>
        <w:pStyle w:val="Normal"/>
        <w:spacing w:before="100" w:after="0"/>
        <w:ind w:right="-2" w:firstLine="567"/>
        <w:rPr/>
      </w:pPr>
      <w:r>
        <w:rPr/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А. (реестровый № 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rPr/>
      </w:pPr>
      <w:r>
        <w:rPr/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spacing w:before="120" w:after="0"/>
        <w:rPr/>
      </w:pPr>
      <w:r>
        <w:rPr>
          <w:b/>
          <w:i/>
        </w:rPr>
        <w:t>2.2. объявить адвокату А. (реестровый № ) предупреждение в связи с наличием в действиях адвоката нарушения п. 2 ст. 5 и п. 1 ст. 14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418" w:right="68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2 заседания Совета Адвокатской палаты Санкт-Петербурга от 14 феврал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i w:val="false"/>
      <w:sz w:val="24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sz w:val="24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08:00Z</dcterms:created>
  <dc:creator>Хапалюк</dc:creator>
  <dc:description/>
  <cp:keywords/>
  <dc:language>en-US</dc:language>
  <cp:lastModifiedBy> </cp:lastModifiedBy>
  <cp:lastPrinted>2006-04-10T15:41:00Z</cp:lastPrinted>
  <dcterms:modified xsi:type="dcterms:W3CDTF">2025-07-03T18:08:00Z</dcterms:modified>
  <cp:revision>2</cp:revision>
  <dc:subject/>
  <dc:title>Протокол № 11</dc:title>
</cp:coreProperties>
</file>