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6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9 июн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9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Г. Бартене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25. Дисциплинарное производство в отношении адвоката А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18 марта 2010 г. и.о. президента Адвокатской палаты СПб Я.П. Стасовым, в отношении адвоката Адвокатской палаты Санкт-Петербурга А. (реестровый № ), осуществляющего свою деятельность в Санкт-Петербургской Объединенной коллегии адвокатов, установил: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355" w:firstLine="567"/>
        <w:rPr/>
      </w:pPr>
      <w:r>
        <w:rPr/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А. явилось представление вице-президента Адвокатской палаты СПб Чинокаева Р.З., внесённое в Совет АП СПб 11 марта 2010г.</w:t>
      </w:r>
    </w:p>
    <w:p>
      <w:pPr>
        <w:pStyle w:val="Normal"/>
        <w:rPr/>
      </w:pPr>
      <w:r>
        <w:rPr/>
        <w:t>В представлении сообщается о том, что, из сообщения Президента Адвокатской палаты Ленинградской области Денисовой А.Н. следует, что в нарушение установленного в АП СПб порядка участия защитников в уголовном судопроизводстве по назначению органов дознания, предварительного следствия и суда, адвокат А. регулярно принимает поручения в порядке ст.ст. 50. 51 УПК РФ по назначению органов предварительного следствия и суда Кировского района Ленинградской области.</w:t>
      </w:r>
    </w:p>
    <w:p>
      <w:pPr>
        <w:pStyle w:val="Normal"/>
        <w:rPr/>
      </w:pPr>
      <w:r>
        <w:rPr/>
        <w:t>Вице-президент АП СПб полагает, что имеются основания для возбуждения дисциплинарного производства в отношении адвоката А., в рамках которого следует проверить доводы, приведённые в сообщении Денисовой А.Н.</w:t>
      </w:r>
    </w:p>
    <w:p>
      <w:pPr>
        <w:pStyle w:val="Normal"/>
        <w:rPr/>
      </w:pPr>
      <w:r>
        <w:rPr/>
        <w:t>К представлению вице-президента АП Чинокаева Р.З прилагаются:</w:t>
        <w:tab/>
        <w:t xml:space="preserve">    </w:t>
      </w:r>
    </w:p>
    <w:p>
      <w:pPr>
        <w:pStyle w:val="Normal"/>
        <w:rPr/>
      </w:pPr>
      <w:r>
        <w:rPr/>
        <w:t>- сообщение Президента АП ЛО А.Н. Денисовой № 83 от 25.02.2010г.;</w:t>
        <w:tab/>
        <w:tab/>
        <w:t xml:space="preserve">   </w:t>
      </w:r>
    </w:p>
    <w:p>
      <w:pPr>
        <w:pStyle w:val="Normal"/>
        <w:rPr/>
      </w:pPr>
      <w:r>
        <w:rPr/>
        <w:t>- копии 5 (пяти) ордеров:  от 11.11.09г.;  от 13.11.09г.;  от 29.05.09г.;  от 02.10.09г.;  от 06.12.09г.; адвоката А.;</w:t>
        <w:tab/>
        <w:tab/>
        <w:t xml:space="preserve">   </w:t>
        <w:tab/>
        <w:tab/>
      </w:r>
    </w:p>
    <w:p>
      <w:pPr>
        <w:pStyle w:val="Normal"/>
        <w:rPr/>
      </w:pPr>
      <w:r>
        <w:rPr/>
        <w:t>- копии 3 (трёх) протоколов следственных действий, проводившихся с участием адвоката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воём объяснении адвокат А. не отрицает факты регулярного своего участия в порядке ст.ст.50-51 УПК РФ в качестве защитника по назначению органов дознания, предварительного следствия и суда Кировского района Ленобласти. </w:t>
      </w:r>
    </w:p>
    <w:p>
      <w:pPr>
        <w:pStyle w:val="Normal"/>
        <w:rPr/>
      </w:pPr>
      <w:r>
        <w:rPr/>
        <w:t>Свои действия адвокат А. обосновывает ч.5 ст.9 ФЗ «Об адвокатской деятельности и адвокатуре в РФ», в соответствии с которой «…адвокат вправе осуществлять адвокатскую деятельность на всей территории РФ, без какого-либо дополнительного разрешения».</w:t>
      </w:r>
    </w:p>
    <w:p>
      <w:pPr>
        <w:pStyle w:val="Normal"/>
        <w:rPr/>
      </w:pPr>
      <w:r>
        <w:rPr/>
        <w:t>Что же касается исполнения решения Совета АП СПб (протокол № 16 от 20.10.2006г.), то адвокат А. полагает, что это решение, регламентирующее работу адвокатов по территориальному принципу, означает запрещение адвокату принимать участие в делах по назначению за пределами административного района СПб, в котором расположено адвокатское образование и в котором состоит данный адвокат, только в других административных районах Санкт-Петербурга.</w:t>
      </w:r>
    </w:p>
    <w:p>
      <w:pPr>
        <w:pStyle w:val="Normal"/>
        <w:rPr/>
      </w:pPr>
      <w:r>
        <w:rPr/>
        <w:t>В решении Совета АП СПб от 20.10.2006г. (протокол № 16), утверждает адвокат А., ничего не говорится о запрете участия адвоката в делах по назначению … в другом субъекте РФ.  «…Я же принимал участие в делах по назначению в Кировском районе Ленинградской области, т.е. за пределами административных границ Санкт-Петербурга, в другом субъекте РФ. Поэтому считаю, что решение АП Санкт-Петербурга я не нарушил».</w:t>
      </w:r>
    </w:p>
    <w:p>
      <w:pPr>
        <w:pStyle w:val="Normal"/>
        <w:rPr/>
      </w:pPr>
      <w:r>
        <w:rPr/>
        <w:t>Исходя из собственного толкования решения Совета АП СПб, адвокат А. считает, что он строго следовал ч.5 ст.9 ФЗ «Об адвокатской деятельности и адвокатуре в РФ» и решению Совета АП СПб № 16 от 20.10.06г. и, следовательно, своими действиями не нарушил нормы Кодекса профессиональной этики адвоката.</w:t>
      </w:r>
    </w:p>
    <w:p>
      <w:pPr>
        <w:pStyle w:val="Normal"/>
        <w:rPr/>
      </w:pPr>
      <w:r>
        <w:rPr/>
        <w:t xml:space="preserve">Все претензии в его адрес со стороны Адвокатской палаты ЛО А. расценивает, как надуманные и безосновательны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ивая действия адвоката А., Квалификационная комиссия АП СПб руководствуется  указанием, содержащимся в п.1 решения Совета АП СПб № 16 от 20.10.06г., прямо запрещающим адвокатам Санкт-Петербурга принимать поручения в порядке ст.ст.50-51 УПК РФ по назначению за пределами административного района Санкт-Петербурга, в котором расположено адвокатское образование (Седьмая Адвокатская консультация СПОКад расположена в Адмиралтейском районе СПб).</w:t>
      </w:r>
    </w:p>
    <w:p>
      <w:pPr>
        <w:pStyle w:val="Normal"/>
        <w:rPr/>
      </w:pPr>
      <w:r>
        <w:rPr/>
        <w:t>Исходя из установленного указанным решением порядка участия адвокатов Санкт-Петербурга в качестве защитников в уголовном судопроизводстве по назначению органов дознания, предварительного следствия или суда, адвокат А. был не вправе принимать поручения от органов дознания, предварительного следствия и суда Кировского района Ленинградской области. При этом никакого исключения для участия адвокатов СПб в уголовном судопроизводстве в порядке ст.ст.50-51 УПК РФ в других субъектах РФ,  указанное решение не содержит.</w:t>
      </w:r>
    </w:p>
    <w:p>
      <w:pPr>
        <w:pStyle w:val="Normal"/>
        <w:rPr/>
      </w:pPr>
      <w:r>
        <w:rPr/>
        <w:t>Пунктом 9 ст.29 ФЗ «Об адвокатской деятельности и адвокатуре в РФ» установлено положение, согласно которому решения органов Адвокатской палаты, принятые в пределах их компетенции, обязательны для всех членов адвокатской палаты. Это положение адвокатом А. было нарушено.</w:t>
      </w:r>
    </w:p>
    <w:p>
      <w:pPr>
        <w:pStyle w:val="Normal"/>
        <w:rPr/>
      </w:pPr>
      <w:r>
        <w:rPr/>
        <w:t>С учётом изложенного и на основании пп.1 п.9 ст23 Кодекса профессиональной этики адвоката, Квалификационная комиссия АП СПб пришла к заключению о нарушении  адвокатом А. положений пп.4 п.1 ст.7 Кодекса профессиональной этики адвоката и аналогичной нормы п.9 ст.29 ФЗ «Об адвокатской деятельности и адвокатуре в РФ», в соответствии с которыми решения органов адвокатской палаты, принятые в пределах их компетенции, обязательны для всех членов адвокатской палат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На заседание Совета АП СПб адвокат </w:t>
      </w:r>
      <w:r>
        <w:rPr/>
        <w:t xml:space="preserve">А. </w:t>
      </w:r>
      <w:r>
        <w:rPr>
          <w:rFonts w:cs="Times New Roman CYR" w:ascii="Times New Roman CYR" w:hAnsi="Times New Roman CYR"/>
        </w:rPr>
        <w:t>явился, объяснений в письменном виде о несогласии с заключением Квалификационной комиссии не представил.</w:t>
      </w:r>
    </w:p>
    <w:p>
      <w:pPr>
        <w:pStyle w:val="Normal"/>
        <w:widowControl w:val="false"/>
        <w:autoSpaceDE w:val="false"/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1"/>
        <w:rPr/>
      </w:pPr>
      <w:r>
        <w:rPr>
          <w:rFonts w:cs="Times New Roman CYR" w:ascii="Times New Roman CYR" w:hAnsi="Times New Roman CYR"/>
        </w:rPr>
        <w:t>Адвокат А. пояснил: «Я знаю решение Совета по работе по ст.51 УПК РФ. Я уже 3 года работаю по ст.51 УПК РФ в Кировском районе Ленинградской области, т.к. проживаю на территории Кировского района Ленинградской области.</w:t>
      </w:r>
    </w:p>
    <w:p>
      <w:pPr>
        <w:pStyle w:val="Normal"/>
        <w:widowControl w:val="false"/>
        <w:autoSpaceDE w:val="false"/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ледователи и дознаватели, когда обращаются ко мне, ссылаются на то, что «местные» адвокаты не желают участвовать в работе по назначению.</w:t>
      </w:r>
    </w:p>
    <w:p>
      <w:pPr>
        <w:pStyle w:val="Normal"/>
        <w:widowControl w:val="false"/>
        <w:autoSpaceDE w:val="false"/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ледователи и дознаватели обращаются ко мне напрямую, а не через адвокатское образование».</w:t>
      </w:r>
    </w:p>
    <w:p>
      <w:pPr>
        <w:pStyle w:val="Normal"/>
        <w:widowControl w:val="false"/>
        <w:autoSpaceDE w:val="false"/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widowControl w:val="false"/>
        <w:autoSpaceDE w:val="false"/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187"/>
        <w:rPr/>
      </w:pPr>
      <w:r>
        <w:rPr/>
        <w:t xml:space="preserve">Являясь адвокатом Санкт-Петербурга и неоднократно принимая поручения от органов дознания, предварительного следствия и суда Кировского района Ленинградской области в порядке ст.ст.50-51 УПК РФ по назначению, адвокат А. нарушил требования пп.4 п.1 ст.7 Кодекса профессиональной этики адвоката и п.9 ст.29 ФЗ «Об адвокатской деятельности и адвокатуре в РФ», в соответствии с которыми решения органов адвокатской палаты, принятые в пределах их компетенции, обязательны для всех членов адвокатской палат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А. (реестровый № ) нарушения норм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Ставится вопрос на голосование о мере дисциплинарного воздействия к адвокату </w:t>
      </w:r>
      <w:r>
        <w:rPr/>
        <w:t>А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Поступило предложение «объявить предупреждение адвокату </w:t>
      </w:r>
      <w:r>
        <w:rPr/>
        <w:t>А.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2 п. 6 ст. 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1.25.1. объявить адвокату </w:t>
      </w:r>
      <w:r>
        <w:rPr>
          <w:b/>
          <w:i/>
        </w:rPr>
        <w:t xml:space="preserve">А. (реестровый № ) предупрежде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п.9 ст.29  ФЗ «Об адвокатской деятельности и адвокатуре в РФ» и пп.4 п.1 ст.7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.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6 заседания Совета Адвокатской палаты Санкт-Петербурга от 29 июня 2010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0:22:00Z</dcterms:created>
  <dc:creator>Пользователь Windows</dc:creator>
  <dc:description/>
  <cp:keywords/>
  <dc:language>en-US</dc:language>
  <cp:lastModifiedBy> </cp:lastModifiedBy>
  <dcterms:modified xsi:type="dcterms:W3CDTF">2025-03-27T00:22:00Z</dcterms:modified>
  <cp:revision>2</cp:revision>
  <dc:subject/>
  <dc:title/>
</cp:coreProperties>
</file>