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11. Дисциплинарное производство в отношении адвоката Щ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февраля 2012 г. президентом Адвокатской палаты СПб Е.В. Семеняко, в отношении адвоката Адвокатской палаты Санкт-Петербурга Щ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Щ. явилось сообщение Председателя Санкт-Петербургского городского суда СПб Епифановой В.Н., поступившее в АП СПб 01 февраля 2012г., о принятии мер дисциплинарной ответственности к адвокату Щ. по факту его некорректного поведения в Красносельском районном суде СПб.</w:t>
      </w:r>
    </w:p>
    <w:p>
      <w:pPr>
        <w:pStyle w:val="Normal"/>
        <w:rPr/>
      </w:pPr>
      <w:r>
        <w:rPr/>
        <w:t>К сообщению прилагаются: копия письма от 22.12.2011г. председателя Красносельского районного суда СПб Горяевой И.С.; копия служебной записки секретаря суда Чичигиной М.Н.; копия объяснения судьи Шевцовой Е.В.</w:t>
      </w:r>
    </w:p>
    <w:p>
      <w:pPr>
        <w:pStyle w:val="Normal"/>
        <w:rPr/>
      </w:pPr>
      <w:r>
        <w:rPr/>
        <w:t xml:space="preserve">Из письма председателя Красносельского районного суда СПб Горяевой И.С., следует, что 09 декабря 2011г.. с участием защитника Д.О.И. судьёй Шевцовой Е.В. было вынесено постановление об избрании меры пресечения в виде заключения под стражу М.А.О., в отношении которого возбуждено уголовное дело по ст.30 ч.1, ст. 295 УК РФ по факту приготовления к посягательству на жизнь лица, осуществляющего правосудие, а именно судьи СПб городского суда Шидловского В.Р. На 09 декабря 2011г. у М.А.О. не было заключено соглашение с адвокатом Щ. Вместе с тем, адвокат был извещён следователем о времени рассмотрения в суде ходатайства, но в суд не явился. </w:t>
      </w:r>
    </w:p>
    <w:p>
      <w:pPr>
        <w:pStyle w:val="Normal"/>
        <w:rPr/>
      </w:pPr>
      <w:r>
        <w:rPr/>
        <w:t>19 декабря 2011г.</w:t>
      </w:r>
      <w:r>
        <w:rPr>
          <w:b/>
        </w:rPr>
        <w:t xml:space="preserve"> </w:t>
      </w:r>
      <w:r>
        <w:rPr/>
        <w:t>адвокатом Щ. был представлен ордер от 19 декабря 2011г. на ведение дела М.А.О. в СПб городском суде. В тот же день адвокат Щ. в канцелярии районного суда был ознакомлен с материалами указанного дела. В присутствии работников канцелярии адвокат Щ. крайне негативно отзывался о работе судьи Шевцовой Е.В., возмущался тем, что дело было рассмотрено в его отсутствие, и высказывал угрозы в адрес судьи словами: «…</w:t>
      </w:r>
      <w:r>
        <w:rPr>
          <w:i/>
        </w:rPr>
        <w:t>постараюсь не остаться в долгу по данному делу, и она ещё об этом пожалеет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объяснений адвоката Щ., представленных в Квалификационную комиссию Адвокатской палаты СПб (далее – Комиссия), следует, что он не подтверждает сведения, содержащиеся в сообщении Председателя СПб городского суда Епифановой В.Н., и считает их надуманными. Адвокат не отрицает факта посещения им 19 декабря 2011г. канцелярии Красносельского районного суда СПб с целью ознакомления с материалами дела М.А.О. В ходе ознакомления с материалами дела у него состоялся разговор с сотрудником канцелярии суда по имени Мария, интересовавшейся «…причиной моих частых визитов в суд и личностью М.». Он пояснил Марии, что о М.А.О. в последнее время много пишут в СМИ, что этот человек проходил по делу банды скинхедов, был оправдан. В шутку заметил, что Красносельский суд СПб не хочет его и М.А.О. отпускать от себя. Его слова о личности М.А.О. и по поводу частого посещения суда были им высказаны не только в присутствии Марии, но и двух других девушек - сотрудников суда. «</w:t>
      </w:r>
      <w:r>
        <w:rPr>
          <w:i/>
        </w:rPr>
        <w:t>Никаких других фраз он (Щ.) не произносил, решение судьи не обсуждал и угрозы в адрес судьи Шевцовой Е.В. не высказывал».</w:t>
      </w:r>
    </w:p>
    <w:p>
      <w:pPr>
        <w:pStyle w:val="Normal"/>
        <w:rPr/>
      </w:pPr>
      <w:r>
        <w:rPr/>
        <w:t>Усматривая несоответствие содержания служебной записки секретаря суда Чичигиной М.Н. содержанию письменного объяснения судьи Шевцовой Е.Н., адвокат отмечает, что его высказывания, изложенные судьёй, «…приобретают совершенно иной подтекст и смысл, т.е. фактически могут расцениваться как уголовно-наказуемое деяние». А он в силу своего воспитания не мог себе позволить обсуждать действия судьи, высказывать в её адрес угрозы в присутствии секретаря суда, тем более, не являющейся участником судопроизводства. Действующий уголовно-процессуальный закон предоставляет ему и его подзащитному возможности обжаловать решение судьи, и данную возможность он и обвиняемый М.А.О. активно используют.</w:t>
      </w:r>
    </w:p>
    <w:p>
      <w:pPr>
        <w:pStyle w:val="Normal"/>
        <w:rPr/>
      </w:pPr>
      <w:r>
        <w:rPr/>
        <w:t xml:space="preserve">Адвокат Щ. также пояснил, что с марта 2010г. по 14 июня 2011г. в СПб городском суде осуществлял защиту М.А.О. Приговором СПб городского суда от 14 июня 2011г. на основании вердикта присяжных М.А.О. был оправдан. </w:t>
      </w:r>
    </w:p>
    <w:p>
      <w:pPr>
        <w:pStyle w:val="Normal"/>
        <w:rPr/>
      </w:pPr>
      <w:r>
        <w:rPr/>
        <w:t>30 августа 2011г. следователь ГСУ по СПб Крушельницкий М.А. по телефону сообщил адвокату Щ. о задержании М.А.О. по подозрению в совершении особо тяжкого преступления. 31 августа 2011г. адвокатом было заключено соглашение с его матерью - М.Л.А. и выписан ордер на ведение второго (нового) уголовного дела.</w:t>
      </w:r>
    </w:p>
    <w:p>
      <w:pPr>
        <w:pStyle w:val="Normal"/>
        <w:rPr/>
      </w:pPr>
      <w:r>
        <w:rPr/>
        <w:t xml:space="preserve">Далее адвокат поясняет, как с его участием и по его кассационным жалобам постановления судей Красносельского районного суда СПб о заключении М.А.О. под стражу неоднократно отменялись. </w:t>
      </w:r>
    </w:p>
    <w:p>
      <w:pPr>
        <w:pStyle w:val="Normal"/>
        <w:rPr/>
      </w:pPr>
      <w:r>
        <w:rPr/>
        <w:t xml:space="preserve">12 декабря 2011г. очередное ходатайство следователя о применении в отношении М.А.О. меры пресечения в виде ареста в очередной раз рассматривалось судьёй Шевцовой Е.Я. Постановлением этой судьи от 12 декабря 2011г. в удовлетворении ходатайства следователя было отказано.  </w:t>
      </w:r>
    </w:p>
    <w:p>
      <w:pPr>
        <w:pStyle w:val="Normal"/>
        <w:rPr/>
      </w:pPr>
      <w:r>
        <w:rPr/>
        <w:t>19 декабря 2011г. при ознакомлении с материалами дела в канцелярии Красносельского суда СПб адвокатом были установлено, что 09 декабря 2011г. следователем было вынесено постановление о выделении из основного уголовного дела по обвинению М.А.О. в пр.пр. ст.105 ч.1 и ч.2, ст.318 УК РФ материалов, связанных с приготовлением к совершению к убийству судьи СПб городского суда В.Р. Шидловского. Той же датой 09 декабря 2011г. было возбуждено второе уголовное дело № в отношении М.А.О. по ст.30 ч.1 и ст.295 УК РФ. В тот же день М.А.О. был допрошен в качестве подозреваемого, но от дачи показаний отказался на основании ст.51 Конституции РФ.</w:t>
      </w:r>
    </w:p>
    <w:p>
      <w:pPr>
        <w:pStyle w:val="Normal"/>
        <w:rPr/>
      </w:pPr>
      <w:r>
        <w:rPr/>
        <w:t>О необходимости прибытия в Красносельский районный суд СПб 09 декабря 2011г. он не извещ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 xml:space="preserve">- Адвокат Щ. 19 декабря 2011г. в канцелярии Красносельского суда СПб при ознакомлении с материалом № в отношении М.А.О. вступил в обсуждение обстоятельств рассмотрения этого дела с секретарем канцелярии Чичигиной М.Н. Каких-либо бесспорных доказательств того, что адвокат в ходе обсуждения допустил некорректные высказывания, а тем более угрозы, в адрес судьи Шевцовой Е.В. Комиссии не представлено. </w:t>
      </w:r>
    </w:p>
    <w:p>
      <w:pPr>
        <w:pStyle w:val="Normal"/>
        <w:rPr/>
      </w:pPr>
      <w:r>
        <w:rPr/>
        <w:t>Комиссия обращает внимание на то, что в служебной записке от 21 декабря 2011г. секретарь Красносельского районного суда СПб Чичигина М.Н. сообщает председателю того же суда Горяевой И.С. о том, что адвокат Щ. высказал недовольство рассмотрением ходатайства об избрании меры пресечения М.А.О. с участием другого адвоката, а также высказал следующее: «…</w:t>
      </w:r>
      <w:r>
        <w:rPr>
          <w:i/>
        </w:rPr>
        <w:t xml:space="preserve">постараюсь по данному делу в долгу не остаться и она об этом ещё пожалеет». </w:t>
      </w:r>
    </w:p>
    <w:p>
      <w:pPr>
        <w:pStyle w:val="Normal"/>
        <w:rPr/>
      </w:pPr>
      <w:r>
        <w:rPr/>
        <w:t>Комиссия считает, что данная фраза абсолютно неконкретна, допускает многочисленные толкования, в том числе, в плоскости профессионального соперничества.</w:t>
      </w:r>
    </w:p>
    <w:p>
      <w:pPr>
        <w:pStyle w:val="Normal"/>
        <w:rPr>
          <w:b/>
          <w:b/>
        </w:rPr>
      </w:pPr>
      <w:r>
        <w:rPr/>
        <w:t xml:space="preserve">В свою очередь судья Шевцова Е.В. в объяснении от 23 декабря 2011г. со слов секретаря Чичигиной М.Н. информирует 1-го заместителя председателя СПб городского суда Пономарёва А.А. о том, что адвокат Щ. при ознакомлении с материалом № в канцелярии суда публично высказал следующее:  </w:t>
      </w:r>
      <w:r>
        <w:rPr>
          <w:i/>
        </w:rPr>
        <w:t>«…мы с М. очень злые на судью Шевцову за то, что она арестовала М.09.12.2011г. мы в долгу перед ней не останемся и она ещё об этом пожалеет».</w:t>
      </w:r>
    </w:p>
    <w:p>
      <w:pPr>
        <w:pStyle w:val="Normal"/>
        <w:rPr/>
      </w:pPr>
      <w:r>
        <w:rPr/>
        <w:t xml:space="preserve">Комиссия отмечает, что данная фраза явно «усилена» и по своему содержанию и смыслу выходит за рамки той, что приведена в служебной записке секретаря, хотя объяснения судьи Шевцовой Е.В. являются производными от этой служебной записки. Однако и в этом случае фраза, якобы высказанная адвокатом Щ., допускает множественные толкования и не является однозначно некорректной. </w:t>
      </w:r>
    </w:p>
    <w:p>
      <w:pPr>
        <w:pStyle w:val="Normal"/>
        <w:rPr/>
      </w:pPr>
      <w:r>
        <w:rPr/>
        <w:t>Высказывание же «угрозы в адрес судьи», о чём сообщается в письме председателя Красносельского районного суда - И.С. Горяевой, образует состав преступления, предусмотренного ч.1 ст.296 УК РФ и при наличии оснований подлежит расследованию в рамках УПК РФ. Проверка и оценка подобных действий в компетенцию Совета АП СПб и Квалификационной комиссии не входит.</w:t>
      </w:r>
    </w:p>
    <w:p>
      <w:pPr>
        <w:pStyle w:val="Normal"/>
        <w:rPr/>
      </w:pPr>
      <w:r>
        <w:rPr/>
        <w:t xml:space="preserve">С учётом изложенного и в соответствии с пп.2 п.9 ст. 23 Кодекса профессиональной этики адвоката, Комиссия пришла к заключению о необходимости прекращения дисциплинарного производства в отношении адвоката Щ. вследствие отсутствия в действии адвоката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Щ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Щ. (реестровый № )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11.1. прекратить дисциплинарное производство в отношении адвоката</w:t>
      </w:r>
      <w:r>
        <w:rPr>
          <w:b/>
          <w:i/>
        </w:rPr>
        <w:t xml:space="preserve"> Щ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05:00Z</dcterms:created>
  <dc:creator>Пользователь Windows</dc:creator>
  <dc:description/>
  <cp:keywords/>
  <dc:language>en-US</dc:language>
  <cp:lastModifiedBy> </cp:lastModifiedBy>
  <dcterms:modified xsi:type="dcterms:W3CDTF">2025-01-26T19:05:00Z</dcterms:modified>
  <cp:revision>2</cp:revision>
  <dc:subject/>
  <dc:title/>
</cp:coreProperties>
</file>