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5 февра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20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1 октября 2013г. президентом Адвокатской палаты СПб Е.В. Семеняко в отношении адвоката Адвокатской палаты Санкт-Петербурга З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З. послужила жалоба С.Л.А., поступившая в Адвокатскую палату СПб 10 октября 2013г.</w:t>
      </w:r>
    </w:p>
    <w:p>
      <w:pPr>
        <w:pStyle w:val="Normal"/>
        <w:rPr/>
      </w:pPr>
      <w:r>
        <w:rPr/>
        <w:t>Из жалобы следует, что в апреле 2013г. С.Л.А. обратилась в АК-3 Санкт-Петербургской городской коллегии адвокатов к адвокату З. с просьбой написать жалобу прокурору. Адвокат взяла документы, аванс 5 000 руб. и предложила позвонить после праздников.</w:t>
      </w:r>
    </w:p>
    <w:p>
      <w:pPr>
        <w:pStyle w:val="Normal"/>
        <w:rPr/>
      </w:pPr>
      <w:r>
        <w:rPr/>
        <w:t>С.Л.А. позвонила в конце мая и получила приглашение на 30 мая 2013 г., в день дежурства адвоката. Разговор проходил при входных дверях. Адвокат отвлекалась на посетителей и, как поняла С.Л.А., так и не вникла в суть дела. Посоветовала обратиться к прежнему адвокату.</w:t>
      </w:r>
    </w:p>
    <w:p>
      <w:pPr>
        <w:pStyle w:val="Normal"/>
        <w:rPr/>
      </w:pPr>
      <w:r>
        <w:rPr/>
        <w:t>Вернуть аванс в размере 5 000 руб. отказалась. После жалобы заведующему адвокатской консультацией написала в объяснениях о якобы проделанной большой работе.</w:t>
      </w:r>
    </w:p>
    <w:p>
      <w:pPr>
        <w:pStyle w:val="Normal"/>
        <w:rPr/>
      </w:pPr>
      <w:r>
        <w:rPr/>
        <w:t>С.Л.А. «просит разобра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ная о поступившей жалобе, адвокат З. объяснений не представила, находится на стационарном лечении в госпитале г.Северомор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заседание Комиссии 30 января 2014г. адвокат З. не явилась в связи с болезнью. Заявитель С.Л.А. представила заявление с просьбой о прекращении дисциплинарного производства, отсутствии претензий к адвокату и благодарностью за оказанную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.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Л.А. обратилась с жалобой на то, что адвокат З. авансом получила вознаграждение в размере 5 000 рублей, но, не оказав ей юридической помощи, отказалась вернуть деньги. </w:t>
      </w:r>
    </w:p>
    <w:p>
      <w:pPr>
        <w:pStyle w:val="Normal"/>
        <w:rPr/>
      </w:pPr>
      <w:r>
        <w:rPr/>
        <w:t>Из объяснительной записки адвоката З., адресованной заведующему Адвокатской консультацией № 3 СПбГКА, усматривается, что ею проделана значительная работа по подготовке жалобы в интересах С.Л.А.</w:t>
      </w:r>
    </w:p>
    <w:p>
      <w:pPr>
        <w:pStyle w:val="Normal"/>
        <w:rPr/>
      </w:pPr>
      <w:r>
        <w:rPr/>
        <w:t>Комиссия обращает внимание на то, что каких-либо доказательств неисполнения адвокатом принятого поручения С.Л.А. не представлено, а адвокат оспаривает это. Поэтому, руководствуясь презумпцией добросовестности адвоката, Комиссия приходит к заключению об отсутствии в действиях адвоката З. нарушения норм Кодекса и законодательства об адвокатуре.</w:t>
      </w:r>
    </w:p>
    <w:p>
      <w:pPr>
        <w:pStyle w:val="Normal"/>
        <w:rPr/>
      </w:pPr>
      <w:r>
        <w:rPr/>
        <w:t>Учитывая поступившее от С.Л.А. заявление с просьбой прекратить дисциплинарное производство и руководствуясь пп.4 п.9 ст. 23 Кодекса, Комиссия пришла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З. (реестровый № ) </w:t>
      </w:r>
      <w:r>
        <w:rPr>
          <w:color w:val="000000"/>
        </w:rPr>
        <w:t xml:space="preserve">вследствие </w:t>
      </w:r>
      <w:r>
        <w:rPr/>
        <w:t>отзыва жалоб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З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25 феврал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4:00Z</dcterms:created>
  <dc:creator>Пользователь Windows</dc:creator>
  <dc:description/>
  <cp:keywords/>
  <dc:language>en-US</dc:language>
  <cp:lastModifiedBy> </cp:lastModifiedBy>
  <dcterms:modified xsi:type="dcterms:W3CDTF">2024-10-30T10:54:00Z</dcterms:modified>
  <cp:revision>2</cp:revision>
  <dc:subject/>
  <dc:title/>
</cp:coreProperties>
</file>