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1 июня 2006 г. Президентом Адвокатской палаты Санкт-Петербурга Е.В. Семеняко в отношении адвоката Адвокатской палаты Санкт-Петербурга Л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явились две жалобы гр-ки О.Л.Н., поступившие в АП СПб 29 мая и 07 июня 2006 г.</w:t>
      </w:r>
    </w:p>
    <w:p>
      <w:pPr>
        <w:pStyle w:val="Normal"/>
        <w:spacing w:before="120" w:after="0"/>
        <w:rPr/>
      </w:pPr>
      <w:r>
        <w:rPr/>
        <w:t>В своей первоначальной жалобе О.Л.Н. сообщает, что 03 ноября 2005 г. ею было заключено соглашение с адвокатом Л. на ведение уголовного дела её мужа О.О.В. в Смольнинском суде Центрального района Санкт-Петербурга. В тот же день она передала адвокату имеющиеся у неё материалы уголовного дела и оплатила Л. 50 (пятьдесят) Евро за ознакомление с ними.</w:t>
      </w:r>
    </w:p>
    <w:p>
      <w:pPr>
        <w:pStyle w:val="Normal"/>
        <w:rPr/>
      </w:pPr>
      <w:r>
        <w:rPr/>
        <w:t>Затем в качестве предоплаты «Л. было выплачено 86 500 руб.», в подтверждение чего вместо квитанции он выдал расписку от 08 ноября 2005 г.</w:t>
      </w:r>
    </w:p>
    <w:p>
      <w:pPr>
        <w:pStyle w:val="Normal"/>
        <w:rPr/>
      </w:pPr>
      <w:r>
        <w:rPr/>
        <w:t>Предъявляя к Л. претензии по его работе в суде, заявитель сообщает, что адвокат категорически отказывался подать ходатайства с целью исключения многих пунктов обвинения. 27 апреля 2006 г. на очередной встрече с адвокатом вновь просила его написать ходатайства, а также просила дополнить соглашение от 03 ноября 2005 г. фразой — «оплата после вступления в силу приговора». Но на этот раз Л. «опустился до банального хамства». Приговор по делу был вынесен 22 мая 2006 г. В выступлении адвоката в прениях «было много лирики и мало ссылок на законодательные акты». Адвокат не оказал помощи подсудимому при подготовке к последнему слову; не стал составлять кассационную жалобу, сказав, что «нужно дождаться вступления в силу приговора». Осуждённый по телефону просил адвоката Л. составить кассационную жалобу, на что Л. ответил: «Деньги на бочку, потом буду что-то делать». 25 мая 2006 г. просила составить кассационную жалобу адвоката сама О.Л.Н., 26 мая 2006 г. направила Л. сообщение по телефону по поводу ознакомления с протоколами судебного заседания. В связи с отказом адвоката Л. выполнять условия соглашения № от 03 ноября 2005 г., вынуждена была расторгнуть указанное соглашение и «нанять другого адвоката».</w:t>
      </w:r>
    </w:p>
    <w:p>
      <w:pPr>
        <w:pStyle w:val="Normal"/>
        <w:rPr/>
      </w:pPr>
      <w:r>
        <w:rPr/>
        <w:t>О.Л.Н. просит провести служебное расследование по всем делам, проводимым адвокатом Л., лишить его адвокатской практики в связи с полным несоответствием занимаемой должности и обязать его возвратить неотработанные деньги в сумме 72 083 руб. 33 коп.</w:t>
      </w:r>
    </w:p>
    <w:p>
      <w:pPr>
        <w:pStyle w:val="Normal"/>
        <w:rPr/>
      </w:pPr>
      <w:r>
        <w:rPr/>
        <w:t>К жалобе прилагаются документы:</w:t>
      </w:r>
    </w:p>
    <w:p>
      <w:pPr>
        <w:pStyle w:val="Normal"/>
        <w:rPr/>
      </w:pPr>
      <w:r>
        <w:rPr/>
        <w:t>- ксерокопия соглашения № от 03 ноября 2005 г.;</w:t>
      </w:r>
    </w:p>
    <w:p>
      <w:pPr>
        <w:pStyle w:val="Normal"/>
        <w:rPr/>
      </w:pPr>
      <w:r>
        <w:rPr/>
        <w:t xml:space="preserve">- копия расписки Л. на сумму 86 500 руб. от 08 ноября 2005 г. и приложение; </w:t>
      </w:r>
    </w:p>
    <w:p>
      <w:pPr>
        <w:pStyle w:val="Normal"/>
        <w:rPr/>
      </w:pPr>
      <w:r>
        <w:rPr/>
        <w:t>- дополнительное соглашение о расторжении соглашения с адвокатом Л.</w:t>
      </w:r>
    </w:p>
    <w:p>
      <w:pPr>
        <w:pStyle w:val="Normal"/>
        <w:spacing w:before="120" w:after="0"/>
        <w:rPr/>
      </w:pPr>
      <w:r>
        <w:rPr/>
        <w:t>В период проведения предварительной проверки в адрес Квалификационной комиссии от гр-ки О.Л.Н. 07 июня 2006 г. поступила повторная жалоба на действия адвоката Л., в которой она сообщает, что уже после её обращения в АП СПб Л. в течение дня 06 июня 2006 г. дважды по телефону звонил ей на работу и домой, обещал сообщить руководству по месту её работы об уголовном деле её мужа. «Оказывает на меня давление и шантажирует, чтобы я забрала свою жалобу». И в то же время адвокат уклоняется от встречи с нею с целью расторжения соглашения и частичного возврата гонорара.</w:t>
      </w:r>
    </w:p>
    <w:p>
      <w:pPr>
        <w:pStyle w:val="Normal"/>
        <w:rPr/>
      </w:pPr>
      <w:r>
        <w:rPr/>
        <w:t>К повторной жалобе прилагается дополнительное соглашение о расторжении соглашения № от 03 ноября 2005 г.</w:t>
      </w:r>
    </w:p>
    <w:p>
      <w:pPr>
        <w:pStyle w:val="Normal"/>
        <w:spacing w:before="120" w:after="0"/>
        <w:rPr/>
      </w:pPr>
      <w:r>
        <w:rPr/>
        <w:t>В своём объяснении, представленном в Квалификационную комиссию, адвокат Л. признаёт, что О.Л.Н. неоднократно просила его подготовить и заявить суду ходатайство об исключении из круга доказательств протокол следственного эксперимента, на что он корректно и по-деловому разъяснял клиентке, что заявление подобного ходатайства не приведёт к исключению доказательств по делу, т.к. они были получены в полном соответствии с законом. Более того, на анализе тех материалов, об исключении которых просила О.Л.Н., и была построена защита подсудимого. С просьбой о помощи в составлении последнего слова подсудимый О.О.В. к нему не обращался и соответственно он писал своё последнее слово сам.</w:t>
      </w:r>
    </w:p>
    <w:p>
      <w:pPr>
        <w:pStyle w:val="Normal"/>
        <w:rPr/>
      </w:pPr>
      <w:r>
        <w:rPr/>
        <w:t>Кассационную жалобу он подал в установленный законом срок. Л. не согласен с оценкой его выступления в прениях и считает, что именно его правовые оценки и выводы по всем материалам дела повлияли на мнение суда о необходимости и справедливости применения условной меры наказания О.О.В. Адвокат Л. отвергает упрёки О.Л.Н. в «хамском, некорректном, непрофессиональном, безответственном и пр.пр.» отношении и считает их не более, чем вымыслом. Полагает, что единственной инстанцией, способной объективно оценить его работу по настоящему уголовному делу, является федеральный судья Городничева Т.В.</w:t>
      </w:r>
    </w:p>
    <w:p>
      <w:pPr>
        <w:pStyle w:val="Normal"/>
        <w:spacing w:before="120" w:after="0"/>
        <w:rPr/>
      </w:pPr>
      <w:r>
        <w:rPr/>
        <w:t xml:space="preserve">Дать объяснение по факту получения от гр-ки О.Л.Н. 86 500 руб. по расписке от 08 ноября 2005 г. без внесения денег в кассу адвокатского образования, а также объяснить условия, изложенные им на оборотной стороне расписки, адвокат Л. отказался. </w:t>
      </w:r>
    </w:p>
    <w:p>
      <w:pPr>
        <w:pStyle w:val="Normal"/>
        <w:spacing w:before="120" w:after="0"/>
        <w:rPr/>
      </w:pPr>
      <w:r>
        <w:rPr/>
        <w:t>На заседании Квалификационной комиссии адвокатской палаты адвокат Л. подтвердил, что действительно не сдал в кассу адвокатского образования полученную от О.Л.Н. сумму гонорара. Однако он считает, что не допустил никакого нарушения, так как имеет право сделать это в необходимый момент. Сформулировать понятие «необходимого момента» адвокат Л. не смог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и выслушав участников дисциплинарного производства, Комиссия установила, что на момент заключения соглашения с О.Л.Н. (т.е. 03 ноября 2005 г.) адвокат Л. работал в составе АК «Альфа» СПбГКА. Согласно справке главного бухгалтера АК «Альфа» № 022 от 13 июня 2006 г. вознаграждение (гонорар) от О.Л.Н. на имя адвоката Л. в кассу адвокатской консультации в 2005 г. не поступало. Из имеющейся в распоряжении Комиссии расписки, авторство которой адвокат Л. не отрицает, следует, что 08 ноября 2005 г. адвокатом получено от доверителя О.Л.Н. «в счет оплаты услуг по защите интересов ее мужа О.О.В. в уголовном деле» 86 500 руб. На оборотной стороне расписки указаны дополнительные условия по оплате работы адвоката, в том числе в случае получения определённого результата. С момента получения денег и до момента выхода адвоката Л. из состава АК «Альфа» и создания 01 апреля 2006 г. адвокатского кабинета обозначенная в расписке или какая-либо другая сумма, полученная адвокатом от доверителя О.Л.Н., в кассу АК не поступала. Это обстоятельство не отрицает и сам адвокат Л., пояснивший на заседании Комиссии, что момент для сдачи денег в кассу ещё не наступил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Л. нарушил требования </w:t>
      </w:r>
      <w:r>
        <w:rPr/>
        <w:t>п. 6 ст. 25 ФЗ от 31 мая 2002 г. № 63–Ф3 «Об адвокатской деятельности и адвокатуре в Российской Федерации», в соответствии с которыми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ётный счет адвокатского образован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Л. нарушил требования </w:t>
      </w:r>
      <w:r>
        <w:rPr/>
        <w:t>п. 3 ст. 16 Кодекса профессиональной этики адвоката</w:t>
      </w:r>
      <w:r>
        <w:rPr>
          <w:rFonts w:cs="Times New Roman CYR" w:ascii="Times New Roman CYR" w:hAnsi="Times New Roman CYR"/>
        </w:rPr>
        <w:t xml:space="preserve">, так как </w:t>
      </w:r>
      <w:r>
        <w:rPr/>
        <w:t>поставил размер получаемого им вознаграждения в зависимость от полученного по уголовному делу результ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before="120" w:after="0"/>
        <w:rPr/>
      </w:pPr>
      <w:r>
        <w:rPr/>
        <w:t>Вместе с тем, Комиссия считает, что претензии доверителя к адвокату в части, касающейся заявления ходатайств, форм реагирования на складывающиеся в процессе слушания уголовного дела обстоятельства и т.п.,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Кодекса профессиональной этики адвоката, поскольку относятся к выбранной адвокатом тактике ведения дела, которая, в свою очередь, не может быть регламентирована.</w:t>
      </w:r>
    </w:p>
    <w:p>
      <w:pPr>
        <w:pStyle w:val="Normal"/>
        <w:rPr/>
      </w:pPr>
      <w:r>
        <w:rPr/>
        <w:t>Комиссия отмечает, что О.Л.Н. не представлены доказательства отказа адвоката от кассационного обжалования приговора. Напротив, адвокат Л. утверждает, что подал кассационную жалобу в установленный законом срок. Учитывая, что стороны не представили доказательств своих утверждений, Комиссия толкует сомнения в пользу адвоката. Это относится и к утверждению О.Л.Н. о недостойном по отношению к ней поведении адвоката. Доказательств этого не представлено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Л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Л. нарушил требования </w:t>
      </w:r>
      <w:r>
        <w:rPr/>
        <w:t xml:space="preserve">п. 6 ст. 25 ФЗ от 31 мая 2002 г. № 63–Ф3 «Об адвокатской деятельности и адвокатуре в Российской Федерации», в соответствии с которыми </w:t>
      </w:r>
      <w:r>
        <w:rPr>
          <w:rFonts w:cs="Times New Roman CYR" w:ascii="Times New Roman CYR" w:hAnsi="Times New Roman CYR"/>
        </w:rPr>
        <w:t>вознаграждение</w:t>
      </w:r>
      <w:r>
        <w:rPr/>
        <w:t>, выплачиваемое адвокату доверителем, подлежит обязательному внесению в кассу соответствующего адвокатского образования либо перечислению на расчётный счет адвокатского образ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/>
      </w:pPr>
      <w:r>
        <w:rPr>
          <w:rFonts w:cs="Times New Roman CYR" w:ascii="Times New Roman CYR" w:hAnsi="Times New Roman CYR"/>
        </w:rPr>
        <w:t xml:space="preserve">Адвокат Л. нарушил требования </w:t>
      </w:r>
      <w:r>
        <w:rPr/>
        <w:t>п. 3 ст. 16 Кодекса профессиональной этики адвоката</w:t>
      </w:r>
      <w:r>
        <w:rPr>
          <w:rFonts w:cs="Times New Roman CYR" w:ascii="Times New Roman CYR" w:hAnsi="Times New Roman CYR"/>
        </w:rPr>
        <w:t xml:space="preserve">, так как </w:t>
      </w:r>
      <w:r>
        <w:rPr/>
        <w:t>поставил размер получаемого им вознаграждения в зависимость от полученного по уголовному делу результ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</w:t>
      </w:r>
      <w:r>
        <w:rPr>
          <w:rFonts w:cs="Times New Roman CYR" w:ascii="Times New Roman CYR" w:hAnsi="Times New Roman CYR"/>
          <w:bCs/>
          <w:iCs/>
        </w:rPr>
        <w:t>Л. (реестровый № )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екратить статус адвоката Л. (реестровый № ) в связи с наличием в действиях адвоката нарушения п. 3 ст. 16 Кодекса профессиональной этики адвоката и п. 6 ст. 25 ФЗ от 31 мая 2002 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2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6-19T17:02:00Z</dcterms:modified>
  <cp:revision>2</cp:revision>
  <dc:subject/>
  <dc:title>Протокол № 11</dc:title>
</cp:coreProperties>
</file>