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0. Дисциплинарное производство в отношении адвокатов М. (реестровый № ) и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31 декабря 2007 г. и.о. президента Адвокатской палаты СПб Я.П. Стасовым, в отношении адвокатов М. (реестровый № ) и П. (реестровый № ), осуществляющих свою деятельность в Санкт-Петербургской Централь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двух адвокатов М. и П. явились письмо и заявление гр. Р.И.В., поступившие в Адвокатскую палату СПб соответственно 21 декабря 2007г. и 25 декабря 2007г.</w:t>
      </w:r>
    </w:p>
    <w:p>
      <w:pPr>
        <w:pStyle w:val="Normal"/>
        <w:rPr/>
      </w:pPr>
      <w:r>
        <w:rPr/>
        <w:t>Р.И.В. сообщает, что 06 июля 2007г. он обратился к адвокату СПб Центральной коллегии адвокатов СПб М. для оказания квалифицированной юридической помощи по «…сфабрикованному уголовному делу. М. предложил биться до победы, т.е. доказывать мою полную невиновность». В тот же день с М. было заключено соглашение.</w:t>
      </w:r>
    </w:p>
    <w:p>
      <w:pPr>
        <w:pStyle w:val="Normal"/>
        <w:rPr/>
      </w:pPr>
      <w:r>
        <w:rPr/>
        <w:t>Заявитель Р.И.В. недоумевает, что в договоре (соглашении) «…почему-то указано только СУ при УВД г. Петергофа ЛО», что явилось для него «…первым обманом». Он жалуется на то, что второй экземпляр договора (соглашения) с подписью М. ему отказали выдать, сославшись на то, что в этом нет необходимости.</w:t>
      </w:r>
    </w:p>
    <w:p>
      <w:pPr>
        <w:pStyle w:val="Normal"/>
        <w:rPr/>
      </w:pPr>
      <w:r>
        <w:rPr/>
        <w:t>Р.И.В. выражает свою неудовлетворённость работой адвоката М., который вручил ему только «…какой-то черновик заявления в Петродворцовую прокуратуру. Каких-либо других документов, жалоб от М. не подавалось, несмотря на то, что в деле имеется куча нарушений УПК РФ…».</w:t>
      </w:r>
    </w:p>
    <w:p>
      <w:pPr>
        <w:pStyle w:val="Normal"/>
        <w:rPr/>
      </w:pPr>
      <w:r>
        <w:rPr/>
        <w:t xml:space="preserve">19 августа 2007г.  адвокат М. сообщил по телефону Р.И.В., что следователь арестует его. Как выяснилось впоследствии, это оказалось «…очередной ложью». Ещё 10 августа 2007г. следователем было отказано одному из потерпевших  в удовлетворении ходатайства об аресте Р.И.В., и адвокат не мог не знать этого. Адвокат М. никак не реагировал на то, что с 27 июня 2007г. по 19 августа 2007г. Р.И.В. не предъявлялось обвинение. </w:t>
      </w:r>
    </w:p>
    <w:p>
      <w:pPr>
        <w:pStyle w:val="Normal"/>
        <w:rPr/>
      </w:pPr>
      <w:r>
        <w:rPr/>
        <w:t>20 августа 2007г. адвокат М. заявил, что в связи с его предстоящим отпуском, интересы Р.И.В. на следствии будет представлять адвокат П., соглашения с которым он (Р.) не заключал. При этом Р.И.В. признаёт, что он «…написал заявление следователю на замену адвоката».</w:t>
      </w:r>
    </w:p>
    <w:p>
      <w:pPr>
        <w:pStyle w:val="Normal"/>
        <w:rPr/>
      </w:pPr>
      <w:r>
        <w:rPr/>
        <w:t xml:space="preserve">Далее Р.И.В. в своём заявлении излагает претензии к другому адвокату - П., который проявлял непунктуальность при встречах, не отвечал на звонки по телефону. </w:t>
      </w:r>
    </w:p>
    <w:p>
      <w:pPr>
        <w:pStyle w:val="Normal"/>
        <w:rPr/>
      </w:pPr>
      <w:r>
        <w:rPr/>
        <w:t>03 сентября 2007г. следователь посетила находившегося в то время в больнице Р.И.В. с целью вручения ему под расписку «…каких-то документов». Адвокат П., будучи извещённым следователем, на следственное действие в больницу не явился.</w:t>
      </w:r>
    </w:p>
    <w:p>
      <w:pPr>
        <w:pStyle w:val="Normal"/>
        <w:rPr/>
      </w:pPr>
      <w:r>
        <w:rPr/>
        <w:t>06 сентября 2007г. адвокатом П. было заявлено ходатайство об исключении из доказательств газового пистолета, изъятого у Р.И.В. с нарушением УПК РФ, хотя ещё 25 августа 2007г. следователем уже было вынесено постановление (л.д. 56 т.2) об исключении пистолета из круга доказательств.</w:t>
      </w:r>
    </w:p>
    <w:p>
      <w:pPr>
        <w:pStyle w:val="Normal"/>
        <w:rPr/>
      </w:pPr>
      <w:r>
        <w:rPr/>
        <w:t>13 ноября 2007г. Мировым судьёй было вынесено постановление о приводе Р.И.В. в суд в связи с неявками без уважительных причин, в то время как он был болен. Адвокат П. заверял его, что он представил судье больничный лист и подал соответствующее ходатайство. Позже выяснилось, что это неправда и своими действиями П. способствовал вынесению судом постановления о приводе Р.И.В. в суд.</w:t>
      </w:r>
    </w:p>
    <w:p>
      <w:pPr>
        <w:pStyle w:val="Normal"/>
        <w:rPr/>
      </w:pPr>
      <w:r>
        <w:rPr/>
        <w:t>К заявлениям Р.И.В. прилагаются документы:</w:t>
      </w:r>
    </w:p>
    <w:p>
      <w:pPr>
        <w:pStyle w:val="Normal"/>
        <w:rPr/>
      </w:pPr>
      <w:r>
        <w:rPr/>
        <w:t>- копия соглашения №  от 06.07.07г. (на 3-хл.), без подписи М.;</w:t>
      </w:r>
    </w:p>
    <w:p>
      <w:pPr>
        <w:pStyle w:val="Normal"/>
        <w:rPr/>
      </w:pPr>
      <w:r>
        <w:rPr/>
        <w:t>- копия квитанции к приходному ордеру № от 09.07.07г. на сумму 15 000 руб.;</w:t>
      </w:r>
    </w:p>
    <w:p>
      <w:pPr>
        <w:pStyle w:val="Normal"/>
        <w:rPr/>
      </w:pPr>
      <w:r>
        <w:rPr/>
        <w:t>- копия квитанции к приходному ордеру № от 20.07.07г. на сумму 6 000 руб.;</w:t>
      </w:r>
    </w:p>
    <w:p>
      <w:pPr>
        <w:pStyle w:val="Normal"/>
        <w:rPr/>
      </w:pPr>
      <w:r>
        <w:rPr/>
        <w:t>- копия квитанции к приходному ордеру № от 17.08.07г. на сумму 11 000 руб.;</w:t>
      </w:r>
    </w:p>
    <w:p>
      <w:pPr>
        <w:pStyle w:val="Normal"/>
        <w:rPr/>
      </w:pPr>
      <w:r>
        <w:rPr/>
        <w:t>- копия квитанции к приходному ордеру № от 23.08.07г. на сумму 40 000 руб.;</w:t>
      </w:r>
    </w:p>
    <w:p>
      <w:pPr>
        <w:pStyle w:val="Normal"/>
        <w:rPr/>
      </w:pPr>
      <w:r>
        <w:rPr/>
        <w:t>- копия заявления Р.И.В.от 11.10.07г. о расторжении соглашения №;</w:t>
      </w:r>
    </w:p>
    <w:p>
      <w:pPr>
        <w:pStyle w:val="Normal"/>
        <w:rPr/>
      </w:pPr>
      <w:r>
        <w:rPr/>
        <w:t>- копия справки нотариуса от 11.10.07г. об отмене действия доверенности;</w:t>
      </w:r>
    </w:p>
    <w:p>
      <w:pPr>
        <w:pStyle w:val="Normal"/>
        <w:rPr/>
      </w:pPr>
      <w:r>
        <w:rPr/>
        <w:t>- копия ходатайства адвоката П. от 06.09.07г. об исключении доказательства;</w:t>
      </w:r>
    </w:p>
    <w:p>
      <w:pPr>
        <w:pStyle w:val="Normal"/>
        <w:rPr/>
      </w:pPr>
      <w:r>
        <w:rPr/>
        <w:t>- диск с записью материалов уголовного дела №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М. сообщил, что 06 июля 2007г. им было принято поручение на защиту Р.И.В. на предварительном следствии в СУ при УВД г. Петергофа ЛО. В соответствии с п.3.1 Соглашения размер вознаграждения составил 40 000 рублей, которые Р.И.В. впоследствии частями вносил 09.07.07г.; 20.07.07г.; 17.08.07г.; 23.08.07г.</w:t>
      </w:r>
    </w:p>
    <w:p>
      <w:pPr>
        <w:pStyle w:val="Normal"/>
        <w:rPr/>
      </w:pPr>
      <w:r>
        <w:rPr/>
        <w:t>Адвокат М. отрицает факт предоставления клиенту каких-либо гарантий или  заверений  в части результата по делу. Надуманным является и утверждение Р.И.В. по поводу того, что адвокатом не обжаловались действия правоохранительных органов. После допуска к участию в уголовном деле, адвокат М. ознакомился с протоколом задержания, протоколами следственных действий с участием Р.И.В., принял участие в его допросах. В период проведения следственных действий Р.И.В. заболел, что вызвало конфликтную ситуацию в СО и явилось причиной подачи жалоб как адвокатом М., так и самим Р.И.В.</w:t>
      </w:r>
    </w:p>
    <w:p>
      <w:pPr>
        <w:pStyle w:val="Normal"/>
        <w:rPr/>
      </w:pPr>
      <w:r>
        <w:rPr/>
        <w:t>17 августа 2007г. по взаимному согласию Р.И.В. написал заявление об изменении соглашения №  в части замены адвоката и привлечения в качестве защитника адвоката П. При этом никаких претензий к М. он (Р.) не предъявлял.</w:t>
      </w:r>
    </w:p>
    <w:p>
      <w:pPr>
        <w:pStyle w:val="Normal"/>
        <w:rPr/>
      </w:pPr>
      <w:r>
        <w:rPr/>
        <w:t>При внесении очередного платежа в кассу коллегии 23.08.07г. в сумме 8 000 руб., Р.И.В. «…по ошибке была выписана квитанция к приходному ордеру с указанной суммой 40000</w:t>
      </w:r>
      <w:r>
        <w:rPr>
          <w:b/>
        </w:rPr>
        <w:t xml:space="preserve"> </w:t>
      </w:r>
      <w:r>
        <w:rPr/>
        <w:t>руб.». Возвратить ошибочно выписанную квитанцию Р.И.В. отказался.</w:t>
      </w:r>
    </w:p>
    <w:p>
      <w:pPr>
        <w:pStyle w:val="Normal"/>
        <w:rPr/>
      </w:pPr>
      <w:r>
        <w:rPr/>
        <w:t>М. полагает, что поданная Р.И.В. на него и на адвоката П. жалоба объясняется желанием Р.И.В. истребовать у адвокатов больше денег, чем он заплатил за работу по соглашению.</w:t>
      </w:r>
    </w:p>
    <w:p>
      <w:pPr>
        <w:pStyle w:val="Normal"/>
        <w:rPr/>
      </w:pPr>
      <w:r>
        <w:rPr/>
        <w:t>К объяснению адвоката М. прилагаются документы:</w:t>
      </w:r>
    </w:p>
    <w:p>
      <w:pPr>
        <w:pStyle w:val="Normal"/>
        <w:rPr/>
      </w:pPr>
      <w:r>
        <w:rPr/>
        <w:t>- копия соглашения №  от 06.07.07г. (на 2-х л.) с подписью М.;</w:t>
      </w:r>
    </w:p>
    <w:p>
      <w:pPr>
        <w:pStyle w:val="Normal"/>
        <w:rPr/>
      </w:pPr>
      <w:r>
        <w:rPr/>
        <w:t>- копия корешка ордера  №  от 09.07.07г. на защиту Р.И.В.;</w:t>
      </w:r>
    </w:p>
    <w:p>
      <w:pPr>
        <w:pStyle w:val="Normal"/>
        <w:rPr/>
      </w:pPr>
      <w:r>
        <w:rPr/>
        <w:t>- копии 4-х приходных кассовых ордеров от 09.07.07г. (на 15 000р.); от 20.07.07г. (на 6 000 р.); от 17.08.07г. (на 11 000 р.) и от 23.08.07г. (на 8 000р.).;</w:t>
      </w:r>
    </w:p>
    <w:p>
      <w:pPr>
        <w:pStyle w:val="Normal"/>
        <w:rPr/>
      </w:pPr>
      <w:r>
        <w:rPr/>
        <w:t>- копия заявления Р.И.В. от 17.08.07г. о замене адвоката на П.;</w:t>
      </w:r>
    </w:p>
    <w:p>
      <w:pPr>
        <w:pStyle w:val="Normal"/>
        <w:rPr/>
      </w:pPr>
      <w:r>
        <w:rPr/>
        <w:t>- Акт от 24.08.07г. о признании недействительным приходного кассового ордера (на 2 л.);</w:t>
      </w:r>
    </w:p>
    <w:p>
      <w:pPr>
        <w:pStyle w:val="Normal"/>
        <w:rPr/>
      </w:pPr>
      <w:r>
        <w:rPr/>
        <w:t>- сопроводительное письмо Управ.делами ЦКА Курика А.С. от 16.01.08г.;</w:t>
      </w:r>
    </w:p>
    <w:p>
      <w:pPr>
        <w:pStyle w:val="Normal"/>
        <w:rPr/>
      </w:pPr>
      <w:r>
        <w:rPr/>
        <w:t>- копия приказа № 53 от 01.08.07г. о внесении изменений в штатное расписание;</w:t>
      </w:r>
    </w:p>
    <w:p>
      <w:pPr>
        <w:pStyle w:val="Normal"/>
        <w:rPr/>
      </w:pPr>
      <w:r>
        <w:rPr/>
        <w:t>- копия приказа № 54 от 01.08.07г. о принятии на работу М. помощником;</w:t>
      </w:r>
    </w:p>
    <w:p>
      <w:pPr>
        <w:pStyle w:val="Normal"/>
        <w:rPr/>
      </w:pPr>
      <w:r>
        <w:rPr/>
        <w:t>- копия приказа № 78 от 08.11.07г. о допуске к работе кассира Трыкуновой Н.П.;</w:t>
      </w:r>
    </w:p>
    <w:p>
      <w:pPr>
        <w:pStyle w:val="Normal"/>
        <w:rPr/>
      </w:pPr>
      <w:r>
        <w:rPr/>
        <w:t>- копия объяснительной записки от 24.08.07г. г. помощника (кассира) М.;</w:t>
      </w:r>
    </w:p>
    <w:p>
      <w:pPr>
        <w:pStyle w:val="Normal"/>
        <w:rPr/>
      </w:pPr>
      <w:r>
        <w:rPr/>
        <w:t>- копия объяснительной от 24.08.07г. Управ.делами ЦКА Курика А.С.;</w:t>
      </w:r>
    </w:p>
    <w:p>
      <w:pPr>
        <w:pStyle w:val="Normal"/>
        <w:rPr/>
      </w:pPr>
      <w:r>
        <w:rPr/>
        <w:t>- копия докладной от 23.08.07г. Главного бухгалтера Гулько В.В.;</w:t>
      </w:r>
    </w:p>
    <w:p>
      <w:pPr>
        <w:pStyle w:val="Normal"/>
        <w:rPr/>
      </w:pPr>
      <w:r>
        <w:rPr/>
        <w:t xml:space="preserve">- копия объяснения от 24.08.07г. адвоката П. на имя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снении,  представленном в Квалификационную комиссию АП СПб, адвокат П. сообщает, что в середине августа 2007г. Управляющий партнёр ЦКА М. предложил ему заменить его в качестве защитника в уголовном деле Р.И.В. по соглашению № , заключённому 06 июля 2007г.</w:t>
      </w:r>
    </w:p>
    <w:p>
      <w:pPr>
        <w:pStyle w:val="Normal"/>
        <w:rPr/>
      </w:pPr>
      <w:r>
        <w:rPr/>
        <w:t>17 августа 2007г. состоялась первая встреча с Р.И.В. в Коллегии, после которой П. согласился вступить в дело, а Р.И.В. написал соответствующее заявление.</w:t>
      </w:r>
    </w:p>
    <w:p>
      <w:pPr>
        <w:pStyle w:val="Normal"/>
        <w:rPr/>
      </w:pPr>
      <w:r>
        <w:rPr/>
        <w:t>20 августа 2007г. адвокатом П. был предъявлен следователю ордер №  от 20 августа 2007г. и по просьбе Р.И.В. было заявлено ходатайство об отложении следственного действия, назначенного на 21 августа 2007г., в связи с нахождением Р.И.В. в больнице. Ходатайство было удовлетворено.</w:t>
      </w:r>
    </w:p>
    <w:p>
      <w:pPr>
        <w:pStyle w:val="Normal"/>
        <w:rPr/>
      </w:pPr>
      <w:r>
        <w:rPr/>
        <w:t>23 августа 2007г. Р.И.В. прибыл в Коллегию с целью внесения денежных средств. Ему оставалось внести 8 000 руб. до обусловленной соглашением суммы 40 000 руб. (32 000 руб. были ранее внесены). В ходе беседы адвоката с Р.И.В. по его делу, к нему обратился Управ.делами коллегии Курика А.С. и предложил Р.И.В. возвратить ошибочно выписанную кассиром на 40 000 руб. квитанцию вместо 8 000 руб. Р.И.В. отказался вернуть квитанцию.</w:t>
      </w:r>
    </w:p>
    <w:p>
      <w:pPr>
        <w:pStyle w:val="Normal"/>
        <w:rPr/>
      </w:pPr>
      <w:r>
        <w:rPr/>
        <w:t>По просьбе Р.И.В. адвокат П. 24 августа 2007г. вновь заявил ходатайство об отложении следственного действия, назначенного на 27 августа 2007г., в удовлетворении которого следователем было отказано. Следователь приняла решение ознакомить Р.И.В. с материалами уголовного дела 27 августа 2007г. непосредственно в больнице.</w:t>
      </w:r>
    </w:p>
    <w:p>
      <w:pPr>
        <w:pStyle w:val="Normal"/>
        <w:rPr/>
      </w:pPr>
      <w:r>
        <w:rPr/>
        <w:t>27 августа 2007г. следователь в больнице ознакомила с материалами уголовного дела обвиняемого Р.И.В. и адвоката П., заявившего «…несколько ходатайств о вызове свидетелей и о проведении дополнительной экспертизы оружия». Следователь разъяснила  Р.И.В., что через несколько дней здесь же в больнице она вручит ему копию обвинительного заключения. А адвокат П. предложил Р.И.В. самостоятельно получить копию обвинительного заключения, созвониться с адвокатом для того, чтобы в 3-дневный срок (ст.229 ч.3 УПК РФ) подать ходатайство о назначении предварительного слушания и об исключении доказательства, полученного с нарушением УПК РФ.</w:t>
      </w:r>
    </w:p>
    <w:p>
      <w:pPr>
        <w:pStyle w:val="Normal"/>
        <w:rPr/>
      </w:pPr>
      <w:r>
        <w:rPr/>
        <w:t>В дальнейшем, 03 сентября 2007г. следователь в больнице вручила Р.И.В. обвинительное заключение, 04 сентября 2007г. адвокат получил от него в больнице этот документ, а 06 сентября 2007г. заявил ходатайство об исключении доказательств и о проведении предварительного слушания. От прокурора был получен ответ.</w:t>
      </w:r>
    </w:p>
    <w:p>
      <w:pPr>
        <w:pStyle w:val="Normal"/>
        <w:rPr/>
      </w:pPr>
      <w:r>
        <w:rPr/>
        <w:t>Поскольку соглашение №  от 06 июля 2007г. было заключено только на участие адвоката в предварительном следствии и оказалось исполненным, примерно 17 сентября 2007г. адвокат П. предложил  Р.И.В. заключить новое соглашение с ним на ведение его дела в суде. Р.И.В. отказался заключать ещё одно соглашение.</w:t>
      </w:r>
    </w:p>
    <w:p>
      <w:pPr>
        <w:pStyle w:val="Normal"/>
        <w:rPr/>
      </w:pPr>
      <w:r>
        <w:rPr/>
        <w:t xml:space="preserve">Адвокат П., ссылаясь на п.2 ст.1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полагает, что был вынужден продолжать защиту Р.И.В. в суде, фактически не имея соглашения и не представив в суд ордер. </w:t>
      </w:r>
    </w:p>
    <w:p>
      <w:pPr>
        <w:pStyle w:val="Normal"/>
        <w:rPr/>
      </w:pPr>
      <w:r>
        <w:rPr/>
        <w:t>Также П. в своём объяснении признал тот факт, что «…Р.И.В. вручил ему нотариальную доверенность от 17.09.07г.» на ведение его гражданского дела о разводе и разделе имущества, а соглашения на ведение этого дела между ними заключено не было. Доверенность осталась у адвоката П., который не терял надежду заключить соглашение с Р.И.В.</w:t>
      </w:r>
    </w:p>
    <w:p>
      <w:pPr>
        <w:pStyle w:val="Normal"/>
        <w:rPr/>
      </w:pPr>
      <w:r>
        <w:rPr/>
        <w:t>В заключение своего объяснения адвокат П. сообщает о четырёх датах судебных заседаний, в которых он принял участие в суде;  считает, что оказал Р.И.В. необходимую юридическую помощь. А доводы его жалобы адвокат считает надуманными и не соответствующими действительности.</w:t>
      </w:r>
    </w:p>
    <w:p>
      <w:pPr>
        <w:pStyle w:val="Normal"/>
        <w:rPr/>
      </w:pPr>
      <w:r>
        <w:rPr/>
        <w:t>К объяснению адвоката П. прилагаются документы:</w:t>
      </w:r>
    </w:p>
    <w:p>
      <w:pPr>
        <w:pStyle w:val="Normal"/>
        <w:rPr/>
      </w:pPr>
      <w:r>
        <w:rPr/>
        <w:t>- копия соглашения №  от 06.07.07г.( на 2 л.);</w:t>
      </w:r>
    </w:p>
    <w:p>
      <w:pPr>
        <w:pStyle w:val="Normal"/>
        <w:rPr/>
      </w:pPr>
      <w:r>
        <w:rPr/>
        <w:t>- копия заявления Р.И.В. от 17.08.07г. о замене адвоката;</w:t>
      </w:r>
    </w:p>
    <w:p>
      <w:pPr>
        <w:pStyle w:val="Normal"/>
        <w:rPr/>
      </w:pPr>
      <w:r>
        <w:rPr/>
        <w:t>- копия корешка ордера № от 20.08.07г. адвоката П. на участие в следствии;</w:t>
      </w:r>
    </w:p>
    <w:p>
      <w:pPr>
        <w:pStyle w:val="Normal"/>
        <w:rPr/>
      </w:pPr>
      <w:r>
        <w:rPr/>
        <w:t>- копии 4-х ходатайств адвоката П. в защиту интересов Р.И.В.;</w:t>
      </w:r>
    </w:p>
    <w:p>
      <w:pPr>
        <w:pStyle w:val="Normal"/>
        <w:rPr/>
      </w:pPr>
      <w:r>
        <w:rPr/>
        <w:t>- копия постановления Следователя от 28.08.07г. об отказе в удовлетворении ходатайства;</w:t>
      </w:r>
    </w:p>
    <w:p>
      <w:pPr>
        <w:pStyle w:val="Normal"/>
        <w:rPr/>
      </w:pPr>
      <w:r>
        <w:rPr/>
        <w:t xml:space="preserve">- копия письма от 04.09.07г. Зам.прокурора Петродворцового района СПб; </w:t>
      </w:r>
    </w:p>
    <w:p>
      <w:pPr>
        <w:pStyle w:val="Normal"/>
        <w:rPr/>
      </w:pPr>
      <w:r>
        <w:rPr/>
        <w:t xml:space="preserve">- копия ответа от 13.09.07г. Зам. прокурора Петродворцового района СПб; </w:t>
      </w:r>
    </w:p>
    <w:p>
      <w:pPr>
        <w:pStyle w:val="Normal"/>
        <w:rPr/>
      </w:pPr>
      <w:r>
        <w:rPr/>
        <w:t>- копия постановления Мирового судьи от 03.10.07г. об отказе в удовлетворении ходатайства;</w:t>
      </w:r>
    </w:p>
    <w:p>
      <w:pPr>
        <w:pStyle w:val="Normal"/>
        <w:rPr/>
      </w:pPr>
      <w:r>
        <w:rPr/>
        <w:t xml:space="preserve">- копия доверенности Р.И.В. адвокату П. от 17.09.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материалы дисциплинарного производства в отношении адвокатов М. и П., </w:t>
      </w:r>
      <w:r>
        <w:rPr>
          <w:rFonts w:cs="Times New Roman CYR" w:ascii="Times New Roman CYR" w:hAnsi="Times New Roman CYR"/>
        </w:rPr>
        <w:t>Квалификационная комиссия АП СПб</w:t>
      </w:r>
      <w:r>
        <w:rPr/>
        <w:t xml:space="preserve"> считает, что претензии заявителя Р.И.В. в части, касающейся заявления ходатайств, подачи жалоб или  необходимости совершения тех или иных процессуально значимых действий и т.д., не могут служить основанием для привлечения адвокатов к дисциплинарной ответственности за нарушение норм законодательства об адвокатской деятельности ил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 Адвокат является независимым профессиональным советником по правовым вопросам (п.1 ст.2 ФЗ «Об адвокатской деятельности и адвокатуре в РФ») и только он вправе определять тактику (позицию) ведения защиты, необходимость обращения с теми или иными жалобами или ходатайствами, при условии согласования позиции с подзащитным.</w:t>
      </w:r>
    </w:p>
    <w:p>
      <w:pPr>
        <w:pStyle w:val="Normal"/>
        <w:rPr/>
      </w:pPr>
      <w:r>
        <w:rPr/>
        <w:t>На момент замены адвоката М. другим адвокатом, он (Р.И.В.) к адвокату М. вообще никаких претензий не имел, что видно из собственноручно написанного Р.И.В. заявления от 17 августа 2007г.</w:t>
      </w:r>
    </w:p>
    <w:p>
      <w:pPr>
        <w:pStyle w:val="Normal"/>
        <w:rPr/>
      </w:pPr>
      <w:r>
        <w:rPr/>
        <w:t xml:space="preserve">Представленными П. многочисленными копиями ходатайств в защиту Р.И.В., копиями ответов из прокуратуры и постановлениями Мирового судьи убедительно опровергаются доводы заявителя о недобросовестном отношении адвоката П. к исполнению адвокатских обязанностей. </w:t>
      </w:r>
    </w:p>
    <w:p>
      <w:pPr>
        <w:pStyle w:val="Normal"/>
        <w:rPr/>
      </w:pPr>
      <w:r>
        <w:rPr/>
        <w:t>Нарушения, допущенные адвокатом П. и выявленные в ходе проверки, не могут служить основанием для применения к нему мер дисциплинарной ответственности, так как не являются основанием жалобы, написанной гр. Р.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</w:t>
      </w:r>
      <w:r>
        <w:rPr>
          <w:rFonts w:cs="Times New Roman CYR" w:ascii="Times New Roman CYR" w:hAnsi="Times New Roman CYR"/>
        </w:rPr>
        <w:t>Квалификационная комиссия АП СПб</w:t>
      </w:r>
      <w:r>
        <w:rPr/>
        <w:t xml:space="preserve"> не усматривает в действиях адвокатов М. и П. нарушений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и вследствие отсутствия таковых,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приходит к заключению о необходимости прекращения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М. и П.</w:t>
      </w:r>
      <w:r>
        <w:rPr/>
        <w:t xml:space="preserve"> не</w:t>
      </w:r>
      <w:r>
        <w:rPr>
          <w:rFonts w:cs="Times New Roman CYR" w:ascii="Times New Roman CYR" w:hAnsi="Times New Roman CYR"/>
        </w:rPr>
        <w:t xml:space="preserve">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М. (реестровый № ) и П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ов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0.1. прекратить дисциплинарное производство в отношении адвоката </w:t>
      </w:r>
      <w:r>
        <w:rPr>
          <w:b/>
          <w:i/>
        </w:rPr>
        <w:t xml:space="preserve">М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0.2. прекратить дисциплинарное производство в отношении адвоката </w:t>
      </w:r>
      <w:r>
        <w:rPr>
          <w:b/>
          <w:i/>
        </w:rPr>
        <w:t xml:space="preserve">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8:00Z</dcterms:created>
  <dc:creator>Пользователь Windows</dc:creator>
  <dc:description/>
  <cp:keywords/>
  <dc:language>en-US</dc:language>
  <cp:lastModifiedBy> </cp:lastModifiedBy>
  <dcterms:modified xsi:type="dcterms:W3CDTF">2025-06-08T23:48:00Z</dcterms:modified>
  <cp:revision>2</cp:revision>
  <dc:subject/>
  <dc:title/>
</cp:coreProperties>
</file>