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06 г.</w:t>
      </w:r>
    </w:p>
    <w:p>
      <w:pPr>
        <w:pStyle w:val="12pt1"/>
        <w:tabs>
          <w:tab w:val="clear" w:pos="709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>Вице-президенты АП СПб</w:t>
        <w:tab/>
        <w:t>— А.С. Савич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9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9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40" w:leader="none"/>
        </w:tabs>
        <w:rPr/>
      </w:pPr>
      <w:r>
        <w:rPr/>
        <w:t>С.Г. Шафир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spacing w:before="360" w:after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36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8 февраля 2006 г. Президентом Адвокатской палаты Санкт-Петербурга Е.В. Семеняко в отношении адвоката Адвокатской палаты Санкт-Петербурга М. (реестровый № 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М. явилась жалоба гражданина Т.А.П., из которой усматривается, что 29 ноября 2005 г. Т.А.П. заключил договор с адвокатом М. на ведение дела его, Т.А.П., несовершеннолетнего сына (потерпевшего по делу) на предварительном следствии с выплатой гонорара в сумме 8 565 руб.</w:t>
      </w:r>
    </w:p>
    <w:p>
      <w:pPr>
        <w:pStyle w:val="Normal"/>
        <w:rPr/>
      </w:pPr>
      <w:r>
        <w:rPr/>
        <w:t>За три месяца, прошедших после заключения договора, адвокат М. никакой юридической помощи не оказал, неоднократно не являясь для участия в проведении следственных действий. Связь с адвокатом М. утрачена, так как по оставленному им телефону он не отвечает. Т.А.П. просит разыскать адвоката М., обязать возвратить выданную ему доверенность и 8 565 руб., а также привлечь его к дисциплинарной ответственности.</w:t>
      </w:r>
    </w:p>
    <w:p>
      <w:pPr>
        <w:pStyle w:val="Normal"/>
        <w:spacing w:before="120" w:after="0"/>
        <w:rPr/>
      </w:pPr>
      <w:r>
        <w:rPr/>
        <w:t>В своих объяснениях адвокат М. категорически отрицает все выдвинутые доверителем в его адрес обвинения. Он указывает, что не сорвал ни одного следственного действия. Напротив, участвовал в допросах доверителя и его несовершеннолетнего сына, изучил материалы многочисленных экспертиз, полностью ознакомился с материалами уголовного дела в порядке ст. 216 УПК РФ. Кроме того, по просьбе доверителя неоднократно выезжал по месту его жительства для консультаций и т.д. Адвокат считает, что жалоба Т. вызвана нежеланием последнего полностью оплатить услуги адвоката.</w:t>
      </w:r>
    </w:p>
    <w:p>
      <w:pPr>
        <w:pStyle w:val="Normal"/>
        <w:spacing w:before="120" w:after="0"/>
        <w:rPr/>
      </w:pPr>
      <w:r>
        <w:rPr/>
        <w:t>Изучив материалы дисциплинарного производства, Квалификационная комиссия отмечает, что в ее распоряжение Т. не представлено никаких доказательств нарушения адвокатом М. условий соглашения от 25 ноября 2005 г. А учитывая полное отрицание адвокатом фактов, изложенных в жалобе, Квалификационная комиссия, исходя из презумпции добросовестности адвоката, принципов равенства сторон и состязательности дисциплинарного разбирательства, приходит к заключению об отсутствии в действиях адвоката М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  <w:t>В связи с тем, что Адвокатская палата в силу положений п. 6 ст. 29 ФЗ от 31 мая 2002 г. № 63–Ф3 «Об адвокатской деятельности и адвокатуре в Российской Федерации» не отвечает по обязательствам адвоката, то она не может обязать адвоката М. возвратить частично или полностью внесенный ему по договору с доверителем гонорар. Поэтому Т.А.П. должно быть разъяснено его право обращения непосредственно к адвокату М. с иском в суд о взыскании требуемой им суммы.</w:t>
      </w:r>
    </w:p>
    <w:p>
      <w:pPr>
        <w:pStyle w:val="Normal"/>
        <w:spacing w:before="100" w:after="0"/>
        <w:ind w:right="-2" w:firstLine="567"/>
        <w:rPr/>
      </w:pPr>
      <w:r>
        <w:rPr/>
        <w:t>На заседание Совета АП СПб адвокат М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rPr/>
      </w:pPr>
      <w:r>
        <w:rPr/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spacing w:before="100" w:after="0"/>
        <w:ind w:right="-2" w:firstLine="567"/>
        <w:rPr/>
      </w:pPr>
      <w:r>
        <w:rPr/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12. прекратить дисциплинарное производство в отношении М. (реестровый № ) на основании подп. 2 п. 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120" w:after="0"/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9"/>
          <w:tab w:val="left" w:pos="7560" w:leader="none"/>
        </w:tabs>
        <w:spacing w:before="360" w:after="0"/>
        <w:rPr/>
      </w:pPr>
      <w:r>
        <w:rPr/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1906" w:h="16838"/>
      <w:pgMar w:left="1304" w:right="499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апреля 200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00" w:leader="none"/>
      </w:tabs>
      <w:ind w:left="5160" w:hanging="4713"/>
    </w:pPr>
    <w:rPr/>
  </w:style>
  <w:style w:type="paragraph" w:styleId="1">
    <w:name w:val="Стиль по ширине Первая строка:  1 см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  <w:jc w:val="left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51:00Z</dcterms:created>
  <dc:creator>Хапалюк</dc:creator>
  <dc:description/>
  <cp:keywords/>
  <dc:language>en-US</dc:language>
  <cp:lastModifiedBy> </cp:lastModifiedBy>
  <cp:lastPrinted>2006-08-25T16:52:00Z</cp:lastPrinted>
  <dcterms:modified xsi:type="dcterms:W3CDTF">2025-08-25T18:51:00Z</dcterms:modified>
  <cp:revision>2</cp:revision>
  <dc:subject/>
  <dc:title>Протокол № 11</dc:title>
</cp:coreProperties>
</file>