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Дисциплинарное производство в отношении адвоката Н. (реестровый 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1 июля 2008 г. и.о.президента Адвокатской палаты СПб Стасовым Я.П., в отношении адвоката Адвокатской палаты Санкт-Петербурга Н. (реестровый № ), осуществляющего свою деятельность в ЦЮК Международной коллегии адвокатов «Санкт-Петербург»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Н. послужило обращение председателя Санкт-Петербургского гарнизонного военного суда Козлова Ю.А., поступившее в Адвокатскую палату СПб 16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ращения следует, что, представляя по соглашению интересы Б.А.В. в СПб гарнизонном военном суде, адвокат Н. «допустил умышленное и грубое нарушение норм процессуального законодательства, проявил неуважение к суду, инициировал совершение таких же действий своим доверителем….20.05.08г. адвокат Н., воспользовавшись занятостью судьи и секретаря, обманом получил у секретаря суда Семихиной пустые бланки судебных повесток для вызова в судебное заседание лиц, в вызове которых судом было отказано. …В судебном заседании 23.05.08г…. в связи с неоднократным нарушением порядка в судебном заседании и неподчинением законным требованиям председательствующего по делу адвокат Н. был удален из зала судебного заседания. Вслед за представителем из зала суда убыл и заявитель Б.А.В.…30.05.08г., будучи надлежащим образом извещенным о времени и месте судебного разбирательства, в судебное заседание не явился и в нарушение ч.1 ст.167 ГПК РФ о причинах неявки суд не известил. При этом адвокат в назначенное время прибыл в суд, сдал в канцелярию суда заявление своего доверителя, но предложением секретаря пройти в зал судебного заседания пренебрег и покинул здание суд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ращению приложены: копии протоколов судебного заседания от 12 и 23 мая 2008г., определение судьи от 30 апреля 2008г., отчет судебного пристава Улановой Э.А., объяснительная секретаря Семихиной Т.С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щении ставится вопрос о возбуждении дисциплинарного производства и прекращении статуса адвоката 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заявлении (объяснении), представленном в Квалификационную комиссию Адвокатской палаты СПб, адвокат Н. пояснил, что, представляя интересы Б.А.В. в СПб гарнизонном военном суде, столкнулся с предвзятым отношением к своему доверителю председательствующего по делу судьи Покровского С.С., который отказывал его доверителю в вызове необходимых свидетелей, приобщении документов, оказывал давление на его доверителя и самого адвоката, не реагировал на заявленный ему отвод, фальсифицировал протокол судебного заседания, когда запретил секретарю записать в протокол 7 оснований для отвода судье Покровскому С.С., заявленного в самом начале судебного заседания, объявлял адвокату необоснованные предупреждения, препятствовал производству аудиозаписи адвокатом хода судебного заседания в связи с конфликтной обстановкой. 30 мая 2008г. в 09.45 сдал в канцелярию суда справку о болезни и заявление своего доверителя о его желании лично участвовать в деле «только вместе с адвокатом Н.». Поскольку доверитель в суд явиться не мог, адвокат в зал судебного заседания не входил, о болезни доверителя судье не сообщал. Считает обращение председателя суда Козлова Ю.А. в АП СПб необоснованным, что подтверждается и тем, что после передачи дела другому судье дело рассмотрено без волокиты и в пользу его доверителя Б.А.В. (отменен приказ Министра обороны об увольнении Б.А.В. из Вооруженных сил). Адвокат полагает, что действовал строго в рамках ГПК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: телеграфное уведомление о вызове в суд Б.А.В. на 10.00 30.05.08г., заявление Б.А.В. в суд от 30.05.08г. о своей болезни и желании принять личное участие в судебном разбирательстве, справка мед.части штаба ЛВО от 28.05.08г. об освобождении Б.А.В. от исполнения служебных обязанностей с 28.04 по 1.06.08г., заявление Б.А.В. на имя Президента АП СПб, в котором он утверждает, что бланки повесток для свидетелей получал у секретаря он (Б.А.В.), а не адвокат Н., протокол судебного заседания от 23.05.08г фальсифицирован в части отсутствия в нем записей о 7 основаниях для отвода судь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Н., Квалификационная комиссия Адвокатской палаты СПб отмечает, что обе стороны дисциплинарного производства констатируют накаленную атмосферу в ходе судебных заседаний, однако по разному оценивают причины этого. 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пии протокола судебного заседания от 23 мая 2008г., представленной судом в Квалификационную комиссию Адвокатской палаты СПб, видно, что адвокату Н. председательствующим в процессе судьей сделано несколько предупреждений за «самовольные» выкрики с места, пререкание с председательствующим и  в связи с «недопустимостью высказываний, умаляющих авторитет суда». Так, вне рамок заявленного суду отвода, адвокат Н. допустил высказывания о «приобщении к делу выгодных для суда документов»; о том, что он «нахлебался» с председательствующим в процессе по другому делу; о том, что он «не желает участвовать в этом судилище». Таким образом, по мнению Квалификационной комиссии Адвокатской палаты СПб,  адвокат Н. допустил нарушение требований ст.12 Кодекса профессиональной этики адвоката, в соответствии с которыми адвокат должен проявлять уважение к суду, возражая против действий судей, он должен делать это в корректной форме и в соответствии с законом. Адвокат, не согласный с судебным решением или поведением судьи, не должен позволять себе подрывать авторитет суда его публичной критикой, так как его позиция может быть так же ущербна, как и критикуемая. Демонстрация неуважения к суду – путь тупиковый, противоречащий закону и профессиональной морал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ая комиссия Адвокатской палаты СПб не входит в обсуждение обоснованности отводов, заявленных адвокатом Н. судье Покровскому С.С., и предупреждений, объявленных адвокату судьей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Квалификационная комиссия Адвокатской палаты СПб обращает внимание на то, что обвинение адвокатом судьи в фальсификации протокола судебного заседания в части отсутствия в нем «7 оснований для отвода» и обстоятельств удаления адвоката из зала суда - ничем не подтверждены, адвокатом даже не поданы замечания на протокол судебного заседания. А такой серьезное процессуальное действие, как отвод судье, да еще по семи основаниям, должно было осуществляться путем подачи письменного заявления, следы которого в деле отсутствую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ая комиссия Адвокатской палаты СПб считает, что демонстративная неявка (отказ от участия в судебном заседании) адвоката без уважительных причин 30 мая 2008г. также является нарушением требований ст.12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участвуя или присутствуя на судопроизводстве…, адвокат должен соблюдать нормы соответствующего процессуального законодательства, проявлять уважение к суду и другим участникам процесса…». Неявка доверителя в судебное заседание не является уважительной причиной для неявки в суд адвоката, даже при наличии просьбы доверителя. В соответствии с п.1 ст.1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 и нравственность в профессии адвоката выше воли доверителя. Никакие пожелания, просьбы или указания доверителя, направленные к несоблюдению закона или к нарушению правил, предусмотренных настоящим Кодексом, не могут быть исполнены адвокатом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 и в соответствии с пп.1 п.9 ст.2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Н.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вокат Н. пояснил, что с председателем Санкт-Петербургского гарнизонного военного суда Козловым Ю.А. никакого конфликта нет, т.к. Н. с ним не обща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вокат Н. заявил, что 30 мая 2008 г. «я явился в суд, уведомил судью Покровского С.С. или помощника судьи о болезни моего доверителя Б.А.В. и о том, что Б.А.В. не хочет участвовать в судебном процессе без моего присутствия. Судья Покровский С.С. в это время был занят в другом процессе, и помощник судьи сказал, что я могу идти. Впоследствии судья Покровский С.С. был отстранен от участия в процессе, и дело было передано председателем суда Козловым Ю.А. на рассмотрение другому судье. Замечаний на протокол я не приносил, т.к. он был изготовлен намного позже, и когда он был изготовлен, дело рассматривалось уже другим судьей. К повесткам не имею никакого отнош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Совета АП СПб присутствовал доверитель адвоката Н. – Б.А.В., который пояснил, что в судебном заседании под председательством судьи Покровского С.С. атмосфера была накалена, судья Покровский С.С. «пытался затянуть процесс, унижал мое достоинство, выкидывал из дела приказы о моих поощрениях в то время, когда адвокат Н. просил их приобщить к материалам дела. Адвоката Н. удалили из зала судебного заседания, после чего и я ушел. К повесткам Н. не имеет никакого отношения, т.к. я был заинтересован в вызове свидетелей, и судья Покровский С.С. сказал, что я могу подъехать к нему и взять повестки, что я и сделал и сам лично отвез повестки свидетелям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309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екаясь с председательствующим, демонстративно не явившись (отказ от участия в судебном заседании) без уважительных причин 30 мая 2008г. адвокат Н. нарушил требования ст.12 Кодекса профессиональной этики адвоката, в соответствии с которыми адвокат, участвуя или присутствуя на судопроизводстве…,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Н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объявить адвока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. (реестровый № ) предупреждение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.12 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05:00Z</dcterms:created>
  <dc:creator>Пользователь Windows</dc:creator>
  <dc:description/>
  <cp:keywords/>
  <dc:language>en-US</dc:language>
  <cp:lastModifiedBy> </cp:lastModifiedBy>
  <dcterms:modified xsi:type="dcterms:W3CDTF">2025-05-25T02:05:00Z</dcterms:modified>
  <cp:revision>2</cp:revision>
  <dc:subject/>
  <dc:title/>
</cp:coreProperties>
</file>