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9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8 ок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bookmarkEnd w:id="0"/>
      <w:bookmarkEnd w:id="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Р.З. Чинокаев</w:t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8. Дисциплинарное производство в отношении адвоката Д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2 августа 2010 г. и.о. президента Адвокатской палаты СПб А.С. Савичем, в отношении адвоката Адвокатской палаты Санкт-Петербурга Д. (реестровый № ), осуществляющего свою деятельность в Международной коллегии адвокатов «Санкт-Петербург»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Д. послужило заявление П.В.Д., поступившее в Адвокатскую палату СПб 27 июля 2010г. </w:t>
      </w:r>
    </w:p>
    <w:p>
      <w:pPr>
        <w:pStyle w:val="Normal"/>
        <w:rPr/>
      </w:pPr>
      <w:r>
        <w:rPr/>
        <w:t>Из заявления следует, что,</w:t>
      </w:r>
      <w:r>
        <w:rPr>
          <w:i/>
        </w:rPr>
        <w:t xml:space="preserve"> </w:t>
      </w:r>
      <w:r>
        <w:rPr/>
        <w:t>«заключив соглашение на защиту и представительство в заинтересованных инстанциях, за два месяца… ни одного раза не посетил П.в учреждении 47/1, дважды не явился в горсуд на судебные заседания».</w:t>
      </w:r>
    </w:p>
    <w:p>
      <w:pPr>
        <w:pStyle w:val="Normal"/>
        <w:rPr/>
      </w:pPr>
      <w:r>
        <w:rPr/>
        <w:t>Заявитель считает, что данный  адвокат не достоин звания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их объяснениях, представленных в Квалификационную комиссию Адвокатской палаты СПб, адвокат Д. пояснил, что соглашение на защиту П.В.Д. он в апреле 2010г. заключил не с П.В.Д., а с его знакомыми. </w:t>
      </w:r>
    </w:p>
    <w:p>
      <w:pPr>
        <w:pStyle w:val="Normal"/>
        <w:rPr/>
      </w:pPr>
      <w:r>
        <w:rPr/>
        <w:t xml:space="preserve">Адвокат участвует во всех следственных действиях с участием П.В.Д. По данному делу работает еще один адвокат из Адвокатской палаты ЛО, который регулярно, раз в неделю, в соответствии с разделением работы между адвокатами, посещает П.В.Д. в ИЗ-47/1. Претензии в адрес адвоката Д. необоснованны, ни следователь, ни суд никаких претензий к адвокату не  предъявлял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ссмотрев материалы дисциплинарного производства и оценивая объяснения адвоката Д., Квалификационная комиссия Адвокатской палаты СПб отмечает, что адвокат не отрицает факта непосещения подзащитного в ИЗ-47/1, но утверждает, что согласно распределению обязанностей между адвокатами это регулярно делает второй адвокат. А адвокат Д. участвует во всех следственных действиях, во время которых общается с подзащитным.</w:t>
      </w:r>
    </w:p>
    <w:p>
      <w:pPr>
        <w:pStyle w:val="Normal"/>
        <w:ind w:firstLine="708"/>
        <w:rPr/>
      </w:pPr>
      <w:r>
        <w:rPr/>
        <w:t>Поскольку в жалобе не приведены доказательства нарушения адвокатом своих профессиональных обязанностей, и адвокат отрицает высказанные П.В.Д. голословные обвинения, Квалификационная комиссия Адвокатской палаты СПб руководствуется презумпцией добросовестности адвоката.</w:t>
      </w:r>
    </w:p>
    <w:p>
      <w:pPr>
        <w:pStyle w:val="Normal"/>
        <w:ind w:firstLine="708"/>
        <w:rPr/>
      </w:pPr>
      <w:r>
        <w:rPr/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Д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Д. (реестровый № 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>1.28.1. прекратить дисциплинарное производство в отношении адвоката</w:t>
      </w:r>
      <w:r>
        <w:rPr>
          <w:b/>
          <w:i/>
        </w:rPr>
        <w:t xml:space="preserve"> Д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9 заседания Совета Адвокатской палаты Санкт-Петербурга от 28 ок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6:32:00Z</dcterms:created>
  <dc:creator>Пользователь Windows</dc:creator>
  <dc:description/>
  <cp:keywords/>
  <dc:language>en-US</dc:language>
  <cp:lastModifiedBy> </cp:lastModifiedBy>
  <dcterms:modified xsi:type="dcterms:W3CDTF">2025-05-17T06:32:00Z</dcterms:modified>
  <cp:revision>2</cp:revision>
  <dc:subject/>
  <dc:title/>
</cp:coreProperties>
</file>