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 в отношен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воката З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0" w:name="_Hlk171783095"/>
      <w:bookmarkStart w:id="1" w:name="_Hlk163240780"/>
      <w:bookmarkStart w:id="2" w:name="_Hlk160639139"/>
      <w:bookmarkStart w:id="3" w:name="_Hlk129796505"/>
      <w:bookmarkStart w:id="4" w:name="_Hlk103848947"/>
      <w:bookmarkStart w:id="5" w:name="_Hlk95339380"/>
      <w:bookmarkStart w:id="6" w:name="_Hlk103761168"/>
      <w:bookmarkStart w:id="7" w:name="_Hlk103763311"/>
      <w:bookmarkStart w:id="8" w:name="_Hlk103847323"/>
      <w:r>
        <w:rPr>
          <w:bCs/>
          <w:color w:val="000000"/>
          <w:sz w:val="24"/>
          <w:szCs w:val="24"/>
        </w:rPr>
        <w:t>16.01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 Тимофеевой Т.В., членов Совета Зеленского А.В., Кучеренко И.М., Манкевича А.Е., Пальмского А.А., Подпригоры Д.А., Пономаревой Н.В., Розова Ю.В. в соответствии с положениями ст.ст. 24, 25 Кодекса профессиональной этики адвоката (далее также – КПЭА), рассмотрев 16.01.2025 в закрытом заседании дисциплинарное производство в отношении адвоката </w:t>
      </w:r>
      <w:r>
        <w:rPr>
          <w:b/>
          <w:bCs/>
          <w:sz w:val="24"/>
          <w:szCs w:val="24"/>
        </w:rPr>
        <w:t>З.</w:t>
      </w:r>
      <w:r>
        <w:rPr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 xml:space="preserve">(регистрационный номер </w:t>
      </w:r>
      <w:bookmarkEnd w:id="0"/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в реестре адвокатов Санкт-Петербурга), возбуждённое 06.03.2024 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одом для возбуждения дисциплинарного производства в отношении адвоката З. послужила жалоба Т.А.К., поступившая в АП СПб 16.02.2024; в Квалификационную комиссию АП СПб (далее – Квалифкомиссия) материалы дисциплинарного дела поступили 13.03.2024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з жалобы Т.А.К. следует</w:t>
      </w:r>
      <w:r>
        <w:rPr>
          <w:rFonts w:cs="Times New Roman" w:ascii="Times New Roman" w:hAnsi="Times New Roman"/>
          <w:sz w:val="24"/>
        </w:rPr>
        <w:t>, что она является ответчиком по делу</w:t>
        <w:br/>
        <w:t>№ , которое рассматривается Арбитражным судом Санкт-Петербурга и Ленинградской области.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нтересы подателя жалобы в суде представляла адвокат З., которая в нарушение требований ст. 25 Федерального закона «Об адвокатской деятельности и адвокатуре в Российской Федерации» не заключила с Т.А.К. соглашение об оказании юридической помощи, что препятствует судебной защите прав заявителя в связи с оказанной адвокатом некачественной помощью. 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жалобе ставится вопрос о возбуждении дисциплинарного производства и привлечении адвоката З. к дисциплинарной ответственности.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подтверждение доводов жалобы заявителем были представлена копия постановления Тринадцатого арбитражного апелляционного суда от 07.07.2023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двокат З. с претензиями подателя жалобы не согласна</w:t>
      </w:r>
      <w:r>
        <w:rPr>
          <w:rFonts w:cs="Times New Roman" w:ascii="Times New Roman" w:hAnsi="Times New Roman"/>
          <w:sz w:val="24"/>
        </w:rPr>
        <w:t xml:space="preserve">, полагает, что в её действиях отсутствует нарушение законодательства об адвокатской деятельности и адвокатуре, а также КПЭА. 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вокат З. представила свои письменные пояснения, содержание которых сводится к следующему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вокат оказывала юридическую помощь Т.А.К. с 2018 г., представляла её интересы в Октябрьском районном суде города Санкт-Петербурга по гражданскому делу № , а с 2021 г. представляла интересы при рассмотрении арбитражными судами обособленного спора по делу № 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омент обращения Т.А.К. за помощью статусом адвоката она (З.) не была наделена, а поэтому работала не на основании соглашения об оказании юридической помощи, а на основании доверенностей, выданных</w:t>
        <w:br/>
        <w:t>Т.А.К. 07.06.2018 и 12.05.2021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с Т.А.К. строились на доверительной основе, никакого вознаграждения податель жалобы не выплачивала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рассмотрения указанного обособленного спора З. успешно сдала квалификационный экзамен, ей был присвоен статус адвоката, а 05.07.2021 ГУ МЮ по СПб и ЛО выдано соответствующее удостоверение.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смотрение спора в суде первой инстанции продолжалось до 11.10.2022 и окончилось вынесением решения в пользу Т.А.К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07.2023 Тринадцатым арбитражным апелляционным судом обособленный спор №  рассмотрен с участием З. в апелляционном порядке и решение суда первой инстанции от 11.10.2022 отменено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А.К. была подробно информирована о ходе рассмотрения обособленного спора как в суде первой, так и в суде апелляционной инстанции.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двокат З. обращает внимание на то, что адвокатская деятельность предполагает возмездное оказание юридической помощи, а её работа Т.А.К. не оплачивалась, в связи с чем считает, что основания для удовлетворения требований заявителя отсутствуют.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ам факт обращения Т.А.К. с жалобой адвокат связывает с несогласием заявителя с решением суда апелляционной инстанции. 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тверждение своих пояснений адвокатом приложен ряд документов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bookmarkStart w:id="9" w:name="_Hlk169206212"/>
      <w:bookmarkEnd w:id="9"/>
      <w:r>
        <w:rPr>
          <w:rFonts w:cs="Times New Roman" w:ascii="Times New Roman" w:hAnsi="Times New Roman"/>
          <w:b/>
          <w:bCs/>
          <w:sz w:val="24"/>
        </w:rPr>
        <w:t>В соответствии с заключением Квалифкомиссии от 23.05.2024</w:t>
      </w:r>
      <w:r>
        <w:rPr>
          <w:rFonts w:cs="Times New Roman" w:ascii="Times New Roman" w:hAnsi="Times New Roman"/>
          <w:sz w:val="24"/>
        </w:rPr>
        <w:t xml:space="preserve"> адвокатом</w:t>
        <w:br/>
        <w:t>З. допущено нарушение взаимосвязанных положений: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spacing w:lineRule="auto" w:line="276"/>
        <w:ind w:firstLine="708"/>
        <w:jc w:val="both"/>
        <w:rPr/>
      </w:pPr>
      <w:bookmarkStart w:id="10" w:name="_Hlk169206212"/>
      <w:bookmarkStart w:id="11" w:name="_Hlk157783295"/>
      <w:bookmarkStart w:id="12" w:name="_Hlk157782788"/>
      <w:bookmarkEnd w:id="10"/>
      <w:bookmarkEnd w:id="11"/>
      <w:bookmarkEnd w:id="12"/>
      <w:r>
        <w:rPr>
          <w:rFonts w:cs="Times New Roman" w:ascii="Times New Roman" w:hAnsi="Times New Roman"/>
          <w:sz w:val="24"/>
        </w:rPr>
        <w:t xml:space="preserve">- подп. 1 п. 1 ст. 7 Федерального закона «Об адвокатской деятельности и адвокатуре в Российской Федерации» (далее также – Закон об адвокатуре): </w:t>
      </w:r>
      <w:r>
        <w:rPr>
          <w:rFonts w:cs="Times New Roman" w:ascii="Times New Roman" w:hAnsi="Times New Roman"/>
          <w:i/>
          <w:iCs/>
          <w:sz w:val="24"/>
        </w:rPr>
        <w:t>«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6"/>
        <w:bidi w:val="0"/>
        <w:spacing w:lineRule="auto" w:line="276"/>
        <w:ind w:firstLine="708"/>
        <w:jc w:val="both"/>
        <w:rPr/>
      </w:pPr>
      <w:bookmarkStart w:id="13" w:name="_Hlk157782788"/>
      <w:bookmarkEnd w:id="13"/>
      <w:r>
        <w:rPr>
          <w:rFonts w:cs="Times New Roman" w:ascii="Times New Roman" w:hAnsi="Times New Roman"/>
          <w:sz w:val="24"/>
        </w:rPr>
        <w:t xml:space="preserve">- подп. 1 ст. 8 КПЭА: </w:t>
      </w:r>
      <w:r>
        <w:rPr>
          <w:rFonts w:cs="Times New Roman" w:ascii="Times New Roman" w:hAnsi="Times New Roman"/>
          <w:i/>
          <w:iCs/>
          <w:sz w:val="24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.п. 1 и 2 ст. 25 Закона об адвокатуре: </w:t>
      </w:r>
      <w:r>
        <w:rPr>
          <w:rFonts w:cs="Times New Roman" w:ascii="Times New Roman" w:hAnsi="Times New Roman"/>
          <w:i/>
          <w:iCs/>
          <w:sz w:val="24"/>
        </w:rPr>
        <w:t>«1. Адвокатская деятельность осуществляется на основе соглашения между адвокатом и доверителем. 2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»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подп. 4 п. 1 ст. 7 Закона об адвокатуре: </w:t>
      </w:r>
      <w:r>
        <w:rPr>
          <w:rFonts w:cs="Times New Roman" w:ascii="Times New Roman" w:hAnsi="Times New Roman"/>
          <w:i/>
          <w:iCs/>
          <w:sz w:val="24"/>
        </w:rPr>
        <w:t>«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подп. 6 ст. 15 КПЭА: </w:t>
      </w:r>
      <w:r>
        <w:rPr>
          <w:rFonts w:cs="Times New Roman" w:ascii="Times New Roman" w:hAnsi="Times New Roman"/>
          <w:i/>
          <w:iCs/>
          <w:sz w:val="24"/>
        </w:rPr>
        <w:t>«Адвокат обязан выполнять решения органов адвокатской палаты и органов Федеральной палаты адвокатов, принятые в пределах их компетенции»</w:t>
      </w:r>
      <w:r>
        <w:rPr>
          <w:rFonts w:cs="Times New Roman" w:ascii="Times New Roman" w:hAnsi="Times New Roman"/>
          <w:sz w:val="24"/>
        </w:rPr>
        <w:t xml:space="preserve"> и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я Совета АП СПб «О порядке оформления соглашений об оказании юридической помощи и их регистрации в документации соответствующих адвокатских образований» (утв. Советом АП СПб 04.02.2020 (протокол № 1; с изменениями на 29.03.2021) (далее – Решение Совета АП СПб «О порядке оформления соглашений») установлено: </w:t>
      </w:r>
      <w:r>
        <w:rPr>
          <w:rFonts w:eastAsia="Calibri"/>
          <w:i/>
          <w:sz w:val="24"/>
          <w:szCs w:val="24"/>
          <w:lang w:eastAsia="en-US"/>
        </w:rPr>
        <w:t>«Обязанность по оформлению договорных отношений с доверителем в строгом соответствии с Законом об адвокатуре возложена на адвоката и неисполнение (ненадлежащее исполнение) этой обязанности является основанием для привлечения адвоката к дисциплинарной ответственности»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  <w:bookmarkStart w:id="14" w:name="_Hlk157783295"/>
      <w:bookmarkStart w:id="15" w:name="_Hlk157783295"/>
      <w:bookmarkEnd w:id="15"/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рушение выразилось в следующем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рбитражным судом города Санкт-Петербурга и Ленинградской области (далее – АС СПб и ЛО) и Тринадцатым арбитражным апелляционным судом (далее – ) рассматривался обособленный спор в деле о несостоятельности (банкротстве)</w:t>
        <w:br/>
        <w:t xml:space="preserve">Т.А.В. </w:t>
      </w:r>
      <w:r>
        <w:rPr>
          <w:rFonts w:eastAsia="Calibri"/>
          <w:sz w:val="24"/>
          <w:szCs w:val="22"/>
          <w:lang w:eastAsia="en-US"/>
        </w:rPr>
        <w:t>№  по заявлению финансового управляющего Ю.Б.В. к Т.А.К., Т.А.В., Ч.А.А. и др. о признании недействительными цепочки сделок – брачного договора, сделки по отчуждении объектов недвижим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Адвокат З. в судах (в АС СПб и ЛО, как минимум, по 11.10.2022;</w:t>
        <w:br/>
        <w:t xml:space="preserve">в , как минимум, по 03.07.2023) представляла интересы Т.А.К. на основании </w:t>
      </w:r>
      <w:r>
        <w:rPr>
          <w:color w:val="000000"/>
          <w:sz w:val="24"/>
          <w:szCs w:val="24"/>
          <w:lang w:eastAsia="ru-RU"/>
        </w:rPr>
        <w:t>нотариально удостоверенных доверенностей без заключения соглашения (соглашений) об оказании юридической помощи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и дисциплинарного производства о назначении разбирательства в </w:t>
      </w:r>
      <w:bookmarkStart w:id="16" w:name="_Hlk159945764"/>
      <w:r>
        <w:rPr>
          <w:rFonts w:cs="Times New Roman" w:ascii="Times New Roman" w:hAnsi="Times New Roman"/>
          <w:sz w:val="24"/>
        </w:rPr>
        <w:t>Совете АП СПб</w:t>
      </w:r>
      <w:bookmarkEnd w:id="16"/>
      <w:r>
        <w:rPr>
          <w:rFonts w:cs="Times New Roman" w:ascii="Times New Roman" w:hAnsi="Times New Roman"/>
          <w:sz w:val="24"/>
        </w:rPr>
        <w:t xml:space="preserve"> на 16.01.2025 были извещены надлежащим образом.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Т.А.К. </w:t>
      </w:r>
      <w:bookmarkStart w:id="17" w:name="_Hlk188612743"/>
      <w:r>
        <w:rPr>
          <w:rFonts w:cs="Times New Roman" w:ascii="Times New Roman" w:hAnsi="Times New Roman"/>
          <w:sz w:val="24"/>
        </w:rPr>
        <w:t xml:space="preserve">на заседание не явилась, о причинах неявки не сообщила, представителя не направила, об отложении слушания дела не ходатайствовала. 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bookmarkEnd w:id="17"/>
      <w:r>
        <w:rPr>
          <w:rFonts w:cs="Times New Roman" w:ascii="Times New Roman" w:hAnsi="Times New Roman"/>
          <w:sz w:val="24"/>
        </w:rPr>
        <w:t xml:space="preserve">Адвокат З. на заседание не явилась, выразила согласие с заключением Квалифкомиссии, ответила на вопросы членов Совета. В частности, пояснила, что оказывала юридическую помощь Т.А.К. в течение длительного времени и надлежащим образом; претензии заявителя появились лишь после неблагоприятного исхода дела в суде апелляционной инстанции. Этим же, по мнению адвоката, объясняется и само появление претензий к ней со стороны доверителя. </w:t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АП СПб</w:t>
      </w:r>
      <w:r>
        <w:rPr>
          <w:rFonts w:cs="Times New Roman" w:ascii="Times New Roman" w:hAnsi="Times New Roman"/>
          <w:sz w:val="24"/>
        </w:rPr>
        <w:t xml:space="preserve">, изучив материалы дисциплинарного производства, выслушав адвоката, обсудив </w:t>
      </w:r>
      <w:bookmarkStart w:id="18" w:name="_Hlk159945992"/>
      <w:r>
        <w:rPr>
          <w:rFonts w:cs="Times New Roman" w:ascii="Times New Roman" w:hAnsi="Times New Roman"/>
          <w:sz w:val="24"/>
        </w:rPr>
        <w:t>заключение Квалифкомиссии</w:t>
      </w:r>
      <w:bookmarkEnd w:id="18"/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приходит к следующему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валифкомиссия установила, что АС СПб и ЛО и 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ссматривался обособленный спор в деле о несостоятельности (банкротстве) Т.А.В.</w:t>
        <w:br/>
      </w:r>
      <w:r>
        <w:rPr>
          <w:rFonts w:eastAsia="Calibri"/>
          <w:sz w:val="24"/>
          <w:szCs w:val="22"/>
          <w:lang w:eastAsia="en-US"/>
        </w:rPr>
        <w:t>№  по заявлению финансового управляющего Ю.Б.В. к Т.А.К., Т.А.В., Ч.А.А. и др. о признании недействительными цепочки сделок – брачного договора, сделки по отчуждении объектов недвижимост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пределением АС СПб и ЛО от 21.10.2022 в удовлетворении заявления финансового управляющего к Т.А.К. и др. было отказано. Постановлением</w:t>
        <w:br/>
        <w:t xml:space="preserve"> от 07.07.2023 определение суда первой инстанции отменено, по обособленному спору принят новый судебный акт, которым </w:t>
      </w:r>
      <w:r>
        <w:rPr>
          <w:rFonts w:eastAsia="Calibri"/>
          <w:sz w:val="24"/>
          <w:szCs w:val="22"/>
          <w:lang w:eastAsia="en-US"/>
        </w:rPr>
        <w:t>признана недействительной цепочка сделок – брачный договор, сделка по отчуждению объектов недвижим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есы заявителя в судах представляла адвокат З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анные обстоятельства подтверждаются материалами дисциплинарного производства и не оспариваются адвокатом, пояснившей, что она представляла интересы Т.А.К. по указанному обособленному спору в судах первой и апелляционной инстанций. В подтверждение своих пояснений адвокатом приложены копии нотариально удостоверенных доверенностей Т.А.К. на З. от </w:t>
      </w:r>
      <w:r>
        <w:rPr>
          <w:rFonts w:eastAsia="Calibri"/>
          <w:sz w:val="24"/>
          <w:szCs w:val="22"/>
          <w:lang w:eastAsia="en-US"/>
        </w:rPr>
        <w:t xml:space="preserve">07.06.2018 и </w:t>
      </w:r>
      <w:r>
        <w:rPr>
          <w:color w:val="000000"/>
          <w:sz w:val="24"/>
          <w:szCs w:val="24"/>
          <w:lang w:eastAsia="ru-RU"/>
        </w:rPr>
        <w:t>12.05.2021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Также из постановления </w:t>
      </w:r>
      <w:r>
        <w:rPr>
          <w:rFonts w:eastAsia="Calibri"/>
          <w:sz w:val="24"/>
          <w:szCs w:val="24"/>
          <w:lang w:eastAsia="en-US"/>
        </w:rPr>
        <w:t xml:space="preserve"> от 07.07.2023 по делу </w:t>
      </w:r>
      <w:r>
        <w:rPr>
          <w:rFonts w:eastAsia="Calibri"/>
          <w:sz w:val="24"/>
          <w:szCs w:val="22"/>
          <w:lang w:eastAsia="en-US"/>
        </w:rPr>
        <w:t xml:space="preserve">№  следует, что дело в апелляционной инстанции рассмотрено при участии </w:t>
      </w:r>
      <w:r>
        <w:rPr>
          <w:rFonts w:eastAsia="Calibri"/>
          <w:sz w:val="24"/>
          <w:szCs w:val="24"/>
          <w:lang w:eastAsia="en-US"/>
        </w:rPr>
        <w:t xml:space="preserve">представителя </w:t>
      </w:r>
      <w:r>
        <w:rPr>
          <w:rFonts w:eastAsia="Calibri"/>
          <w:sz w:val="24"/>
          <w:szCs w:val="22"/>
          <w:lang w:eastAsia="en-US"/>
        </w:rPr>
        <w:t xml:space="preserve">Т.А.К. </w:t>
      </w:r>
      <w:r>
        <w:rPr>
          <w:rFonts w:eastAsia="Calibri"/>
          <w:sz w:val="24"/>
          <w:szCs w:val="24"/>
          <w:lang w:eastAsia="en-US"/>
        </w:rPr>
        <w:t xml:space="preserve">по доверенности от 12.05.2021 З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Оценивая действия (бездействие) адвоката З. по формализации своих отношений с доверителем, Квалифкомиссия обоснованно исходила из следующего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19" w:name="_Hlk187426393"/>
      <w:bookmarkEnd w:id="19"/>
      <w:r>
        <w:rPr>
          <w:rFonts w:eastAsia="Calibri"/>
          <w:sz w:val="24"/>
          <w:szCs w:val="24"/>
          <w:lang w:eastAsia="en-US"/>
        </w:rPr>
        <w:t xml:space="preserve">10.06.2021 З. присвоен статус адвокат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ведений о начале ведения дела заявителя адвокатом З. материалы дисциплинарного производства не содержат, на таковые обстоятельства ни заявитель, ни адвокат не ссылались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20" w:name="_Hlk187426393"/>
      <w:bookmarkEnd w:id="20"/>
      <w:r>
        <w:rPr>
          <w:rFonts w:eastAsia="Calibri"/>
          <w:sz w:val="24"/>
          <w:szCs w:val="24"/>
          <w:lang w:eastAsia="en-US"/>
        </w:rPr>
        <w:t>В то же время на даты вынесения судебных актов первой инстанции (резолютивная часть определения объявле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1.10.2022) и апелляционной инстанции (резолютивная часть постановления объявлена 03.07.2023) З. уже имела статус адвокат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момента присвоения статуса на адвоката распространяются обязательные для исполнения требования законодательства об адвокатской деятельности и адвокатуре, а также распространя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установленные КПЭ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орядке, установленном Федеральным законом «Об адвокатской деятельности и адвокатуре в Российской Федерации» (далее – Закон об адвокатуре) физическим и юридическим лицам в целях защиты их прав, свобод и интересов (п. 1 ст. 1)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силу подп. 1 п. 1 ст. 7 Закона об адвокатуре и подп. 1 ст. 8 КПЭА надлежащее исполнение адвокатом своих профессиональных обязанностей перед доверителем, то есть выполнение обязанности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, предполагает не только оказание доверителю квалифицированной юридической помощи по интересующему его вопросу, но и строгое выполнение адвокатом предписаний закона о порядке оформления правоотношений с доверителем, поскольку именно адвокат как профессиональный участник правоотношений, связанных с заключением и расторжением соглашения об оказании юридической помощи, обязан принять меры к тому, чтобы все процедуры, относящиеся к процессу заключения и расторжения соглашения об оказании юридической помощи, соответствовали требованиям действующего законодательства и не нарушали права и охраняемые законом интересы доверител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форме и содержанию соглашения об оказании юридической помощи должны соблюдаться адвокатом уже в силу того, что они нормативно закреплены, и, следовательно, являются общеобязательным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>Положениями ст. 25 Закона об адвокатуре установлено, что адвокатская деятельность осуществляется на основе соглашения между адвокатом и доверителем</w:t>
        <w:br/>
        <w:t xml:space="preserve">(п. 1)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 (п. 2)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унктом 4 ст. 25 предусмотрено, что соглашение, помимо предмета поручения, должно содержать указание на иные существенные условия (подпункты 1-5)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азание на адвоката, принявшего исполнение поручения в качестве поверенного, а также на его принадлежность к адвокатскому образованию и адвокатской палате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мет поручения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ловия и размер выплаты доверителем вознаграждения за оказываемую юридическую помощь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и размер компенсации расходов адвоката, связанных с исполнением поручения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р и характер ответственности адвоката, принявшего исполнение поруч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илу п. 1 ст. 6 Закона об адвокатуре полномочия адвоката, участвующего в качестве представителя доверителя в конституционном, гражданском и административном судопроизводстве, а также в качестве представителя или защитника доверителя в уголовном судопроизводстве и производстве по делам об административных правонарушениях, регламентируются соответствующим процессуальным законодательством Российской Федерации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. 3 ст. 59 АПК РФ п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редставителями граждан, в том числе индивидуальных предпринимателей, и организаций могут выступать в арбитражном суде адвокаты и иные оказывающие юридическую помощь лица, имеющие высшее юридическое образование либо ученую степень по юридической специальности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Исходя из п. 1 ст. 6 и п. 1-2 ст. 25 Закона об адвокатуре, адвокат вправе участвовать в качестве представителя в арбитражном судопроизводстве только на основании соглашения с доверителем. В силу п. 6 ст. 59 АПК РФ полномочия адвоката на ведение дела в арбитражном судопроизводстве должны быть надлежащим образом оформлены и подтвержден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положения являются дополнительной гарантией, установленной федеральным законодателем для лиц, обращающихся за получением правовых услуг именно к адвокату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ем Совета АП СПб «О порядке оформления соглашений» установлено: </w:t>
      </w:r>
      <w:r>
        <w:rPr>
          <w:rFonts w:eastAsia="Calibri"/>
          <w:i/>
          <w:sz w:val="24"/>
          <w:szCs w:val="24"/>
          <w:lang w:eastAsia="en-US"/>
        </w:rPr>
        <w:t>«Обязанность по оформлению договорных отношений с доверителем в строгом соответствии с Законом об адвокатуре возложена на адвоката и неисполнение (ненадлежащее исполнение) этой обязанности является основанием для привлечения адвоката к дисциплинарной ответственности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Адвокат обязан соблюдать Кодекс профессиональной этики адвоката и исполнять решения органов адвокатской палаты и органов Федеральной палаты адвокатов, принятые в пределах их </w:t>
      </w:r>
      <w:r>
        <w:rPr>
          <w:rFonts w:eastAsia="Calibri"/>
          <w:sz w:val="24"/>
          <w:szCs w:val="24"/>
          <w:lang w:eastAsia="en-US"/>
        </w:rPr>
        <w:t>органов адвокатской палаты и органов Федеральной палаты адвокатов, принятые в пределах их компетенции (подп. 4 п. 1 ст. 7 Закона об адвокатуре, п. 6 ст. 15 КПЭА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Совет АП СПб солидарен с Квалифкомиссией, что адвокатом З. вышеизложенные требования законодательства об адвокатской деятельности и адвокатуре, а также положения КПЭА проигнорированы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воды адвоката о том, что адвокат не должна была заключать соглашение об оказании юридической помощи, поскольку </w:t>
      </w:r>
      <w:r>
        <w:rPr>
          <w:rFonts w:eastAsia="Calibri"/>
          <w:sz w:val="24"/>
          <w:szCs w:val="22"/>
          <w:lang w:eastAsia="en-US"/>
        </w:rPr>
        <w:t xml:space="preserve">на момент обращения Т.А.К. за помощью статусом адвоката не была наделена и никакого вознаграждения податель жалобы не выплачивала, Советом АП СПб вслед за </w:t>
      </w:r>
      <w:r>
        <w:rPr>
          <w:rFonts w:eastAsia="Calibri"/>
          <w:sz w:val="24"/>
          <w:szCs w:val="24"/>
          <w:lang w:eastAsia="en-US"/>
        </w:rPr>
        <w:t>Квалифкомиссией отклоняются</w:t>
      </w:r>
      <w:r>
        <w:rPr>
          <w:rFonts w:eastAsia="Calibri"/>
          <w:sz w:val="24"/>
          <w:szCs w:val="22"/>
          <w:lang w:eastAsia="en-US"/>
        </w:rPr>
        <w:t xml:space="preserve"> ввиду следующего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С момента приобретения статуса адвоката, З. возложила на себя обязанности, связанные с исполнением поручения доверителя, в том числе по обязательной формализации своих правоотношений с доверителем в соответствии с требованием законодательства об адвокатской деятельности и адвокатуре (</w:t>
      </w:r>
      <w:r>
        <w:rPr>
          <w:rFonts w:eastAsia="Calibri"/>
          <w:sz w:val="24"/>
          <w:szCs w:val="24"/>
          <w:lang w:eastAsia="en-US"/>
        </w:rPr>
        <w:t>подп. 1 п. 1</w:t>
        <w:br/>
        <w:t xml:space="preserve">ст. 7 и </w:t>
      </w:r>
      <w:r>
        <w:rPr>
          <w:rFonts w:eastAsia="Calibri"/>
          <w:sz w:val="24"/>
          <w:szCs w:val="22"/>
          <w:lang w:eastAsia="en-US"/>
        </w:rPr>
        <w:t xml:space="preserve">п.п. 1 и 2 ст.25 Закона об адвокатуре)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валифкомиссия верно отметила, что надлежащее выполнение адвокатом своих обязанностей перед доверителем предполагает не только оказание ему квалифицированной юридической помощи, но и квалифицированное оформление договорных отношений с доверителем в соответствии с Законом об адвокатуре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21" w:name="_Hlk187426504"/>
      <w:bookmarkEnd w:id="21"/>
      <w:r>
        <w:rPr>
          <w:rFonts w:eastAsia="Calibri"/>
          <w:sz w:val="24"/>
          <w:szCs w:val="24"/>
          <w:lang w:eastAsia="en-US"/>
        </w:rPr>
        <w:t xml:space="preserve">В силу взаимосвязанных положений пп. 1 п. 1 ст. 7 и ст. 25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кона об адвокатуре </w:t>
      </w:r>
      <w:r>
        <w:rPr>
          <w:rFonts w:eastAsia="Calibri"/>
          <w:sz w:val="24"/>
          <w:szCs w:val="24"/>
          <w:lang w:eastAsia="en-US"/>
        </w:rPr>
        <w:t>обязанность по заключению соглашения об оказании юридической помощ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 принятии и исполнении поручения </w:t>
      </w:r>
      <w:r>
        <w:rPr>
          <w:rFonts w:eastAsia="Calibri"/>
          <w:sz w:val="24"/>
          <w:szCs w:val="24"/>
          <w:lang w:eastAsia="en-US"/>
        </w:rPr>
        <w:t xml:space="preserve">лежал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 профессиональной стороне соглашения – </w:t>
      </w:r>
      <w:r>
        <w:rPr>
          <w:rFonts w:eastAsia="Calibri"/>
          <w:sz w:val="24"/>
          <w:szCs w:val="24"/>
          <w:lang w:eastAsia="en-US"/>
        </w:rPr>
        <w:t xml:space="preserve">адвокате З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bookmarkStart w:id="22" w:name="_Hlk187426504"/>
      <w:bookmarkEnd w:id="22"/>
      <w:r>
        <w:rPr>
          <w:rFonts w:eastAsia="Calibri"/>
          <w:sz w:val="24"/>
          <w:szCs w:val="24"/>
          <w:lang w:eastAsia="en-US"/>
        </w:rPr>
        <w:t>Доказательств уклонения подателя жалобы от заключения соглашения материалы дисциплинарного производства не содержат, на таковые обстоятельства стороны также не ссылались в обоснование своих доводов и возражений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воды адвоката об оказании юридической помощи бесплатно не свидетельствуют об отсутствии у профессионального советника по юридическим вопросам, каковым является адвокат З., обязанности по надлежащему исполнению своих профессиональных обязанностей перед доверителем и заключению соглашения в соответствии с требованиями п.п. 1-4 Закона об адвокатуре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жду тем, согласно подп. 3 п. 4 ст. 25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кона об адвокатуре </w:t>
      </w:r>
      <w:r>
        <w:rPr>
          <w:rFonts w:eastAsia="Calibri"/>
          <w:sz w:val="24"/>
          <w:szCs w:val="24"/>
          <w:lang w:eastAsia="en-US"/>
        </w:rPr>
        <w:t xml:space="preserve">к числу существенных условий соглашения об оказании юридической помощи относится требование закона об условиях и размере выплаты доверителем вознаграждения за оказываемую юридическую помощь либо указание на то, что юридическая помощь оказывается доверителю бесплатно в соответствии с Федеральным законом «О бесплатной юридической помощи в Российской Федерации». 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rPr/>
      </w:pPr>
      <w:bookmarkStart w:id="23" w:name="_Hlk187996737"/>
      <w:bookmarkEnd w:id="23"/>
      <w:r>
        <w:rPr>
          <w:sz w:val="24"/>
          <w:szCs w:val="24"/>
          <w:lang w:eastAsia="zh-CN"/>
        </w:rPr>
        <w:t xml:space="preserve">Обсудив заключение Квалифкомиссии в данной части, </w:t>
      </w:r>
      <w:r>
        <w:rPr>
          <w:b/>
          <w:bCs/>
          <w:sz w:val="24"/>
          <w:szCs w:val="24"/>
          <w:lang w:eastAsia="zh-CN"/>
        </w:rPr>
        <w:t>Совет АП СПб отмечает следующее.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валифкомиссией на основании доводов жалобы, представленных заявителем доказательств и объяснений сторон установлено, что адвокат З. </w:t>
      </w:r>
      <w:bookmarkStart w:id="24" w:name="_Hlk188615320"/>
      <w:r>
        <w:rPr>
          <w:sz w:val="24"/>
          <w:szCs w:val="24"/>
          <w:lang w:eastAsia="zh-CN"/>
        </w:rPr>
        <w:t xml:space="preserve">в АС СПб и ЛО, представляла интересы Т.А.К. на основании нотариально удостоверенной доверенности без заключения соглашения об оказании юридической помощи </w:t>
      </w:r>
      <w:bookmarkEnd w:id="24"/>
      <w:r>
        <w:rPr>
          <w:sz w:val="24"/>
          <w:szCs w:val="24"/>
          <w:lang w:eastAsia="zh-CN"/>
        </w:rPr>
        <w:t xml:space="preserve">как минимум по 11.10.2022. 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zh-CN"/>
        </w:rPr>
        <w:t>Иных дат окончания оказания Т.А.К. юридической помощи в указанной судебной инстанции в жалобе не указано и в заключении Квалифкомиссии не приведено.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zh-CN"/>
        </w:rPr>
        <w:t>Следовательно, именно с этой даты надлежит исчислять срок применения к адвокату З. мер дисциплинарной ответственности, установленных п. 5 ст. 18 КПЭА.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упомянутой нормой 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– с момента его прекращения (пресечения).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аким образом, на момент рассмотрения настоящего дисциплинарного производства Советом АП СПб срок, установленный п. 5 ст. 18 КПЭА, истёк.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гласно абз. 10 п. 1 ст. 25 КПЭА прекращение дисциплинарного производства по основанию, указанному в подп. 6 п. 1 указанной статьи, не допускается, если адвокат, в отношении которого возбуждено дисциплинарное производство, возражает против этого. В этом случае дисциплинарное производство продолжается в обычном порядке.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zh-CN"/>
        </w:rPr>
        <w:t>Однако по настоящему делу таких возражений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4"/>
          <w:szCs w:val="24"/>
          <w:lang w:eastAsia="zh-CN"/>
        </w:rPr>
        <w:t>адвокатом З. заявлено не было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При таких обстоятельствах и с учётом приведённых правил Совет АП СПб полагает необходимым </w:t>
      </w:r>
      <w:r>
        <w:rPr>
          <w:b/>
          <w:color w:val="000000"/>
          <w:sz w:val="24"/>
          <w:szCs w:val="24"/>
        </w:rPr>
        <w:t>прекратить дисциплинарное производство</w:t>
      </w:r>
      <w:r>
        <w:rPr>
          <w:bCs/>
          <w:color w:val="000000"/>
          <w:sz w:val="24"/>
          <w:szCs w:val="24"/>
        </w:rPr>
        <w:t xml:space="preserve"> в отношении </w:t>
      </w:r>
      <w:bookmarkStart w:id="25" w:name="_Hlk188614323"/>
      <w:bookmarkStart w:id="26" w:name="_Hlk184937939"/>
      <w:r>
        <w:rPr>
          <w:bCs/>
          <w:color w:val="000000"/>
          <w:sz w:val="24"/>
          <w:szCs w:val="24"/>
        </w:rPr>
        <w:t xml:space="preserve">адвоката </w:t>
      </w:r>
      <w:bookmarkEnd w:id="26"/>
      <w:r>
        <w:rPr>
          <w:bCs/>
          <w:color w:val="000000"/>
          <w:sz w:val="24"/>
          <w:szCs w:val="24"/>
        </w:rPr>
        <w:t>З.</w:t>
      </w:r>
      <w:bookmarkEnd w:id="25"/>
      <w:r>
        <w:rPr>
          <w:bCs/>
          <w:color w:val="000000"/>
          <w:sz w:val="24"/>
          <w:szCs w:val="24"/>
        </w:rPr>
        <w:t xml:space="preserve"> в данной части вследствие </w:t>
      </w:r>
      <w:r>
        <w:rPr>
          <w:b/>
          <w:color w:val="000000"/>
          <w:sz w:val="24"/>
          <w:szCs w:val="24"/>
        </w:rPr>
        <w:t xml:space="preserve">истечения сроков применения </w:t>
      </w:r>
      <w:bookmarkStart w:id="27" w:name="_Hlk188614334"/>
      <w:r>
        <w:rPr>
          <w:b/>
          <w:color w:val="000000"/>
          <w:sz w:val="24"/>
          <w:szCs w:val="24"/>
        </w:rPr>
        <w:t>мер дисциплинарной ответственности</w:t>
      </w:r>
      <w:bookmarkEnd w:id="27"/>
      <w:r>
        <w:rPr>
          <w:b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обнаружившегося в ходе разбирательства Советом, т.е. по основанию, предусмотренному подп. 6 п. 1 ст. 25 КПЭА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 связи с этим Совет АП СПб не учитывает данное выявленное Квалифкомиссией нарушение при назначении адвокату З.</w:t>
      </w:r>
      <w:r>
        <w:rPr/>
        <w:t xml:space="preserve"> </w:t>
      </w:r>
      <w:r>
        <w:rPr>
          <w:bCs/>
          <w:color w:val="000000"/>
          <w:sz w:val="24"/>
          <w:szCs w:val="24"/>
        </w:rPr>
        <w:t xml:space="preserve">меры дисциплинарной ответственност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bookmarkStart w:id="28" w:name="_Hlk187996737"/>
      <w:bookmarkEnd w:id="28"/>
      <w:r>
        <w:rPr>
          <w:rFonts w:eastAsia="Calibri"/>
          <w:sz w:val="24"/>
          <w:szCs w:val="24"/>
          <w:lang w:eastAsia="en-US"/>
        </w:rPr>
        <w:t>Кроме этого, Совет АП СПб соглашается с мнением Квалифкомиссии, что в доводах Т.А.К. о препятствии в судебной защите прав заявителя в связи с отсутствием заключённого с адвокатом соглашения и некачественно оказанной адвокатом юридической помощью отсутствуют сведения о нарушении адвокатом З. законодательства об адвокатской деятельности и адвокатуре, а также КПЭА, никаких конкретных претензий в жалобе не приведено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и таких обстоятельствах Совет АП СПб принимает решение 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 xml:space="preserve">о </w:t>
      </w:r>
      <w:r>
        <w:rPr>
          <w:rFonts w:eastAsia="Calibri"/>
          <w:b/>
          <w:bCs/>
          <w:color w:val="000000"/>
          <w:kern w:val="2"/>
          <w:sz w:val="24"/>
          <w:szCs w:val="24"/>
          <w:shd w:fill="FFFFFF" w:val="clear"/>
          <w:lang w:eastAsia="en-US"/>
        </w:rPr>
        <w:t>прекращении дисциплинарного производства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 xml:space="preserve"> в указанной части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действиях (бездействии) адвоката З.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, включая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В остальной части, у</w:t>
      </w:r>
      <w:r>
        <w:rPr>
          <w:rFonts w:eastAsia="Calibri"/>
          <w:sz w:val="24"/>
          <w:szCs w:val="24"/>
          <w:lang w:eastAsia="en-US"/>
        </w:rPr>
        <w:t>читывая достоверно установленные обстоятельства, подтверждающие, что адвокат З. оказывала юридическую помощь заявителю в  без заключения соглашения об оказании юридической помощи, Совет АП СПб вслед за Квалифкомиссией признаёт презумпцию добросовестности адвоката</w:t>
        <w:br/>
        <w:t xml:space="preserve">З. в данной части дисциплинарных претензий опровергнутой, а её вину в совершении </w:t>
      </w:r>
      <w:bookmarkStart w:id="29" w:name="_Hlk177728893"/>
      <w:r>
        <w:rPr>
          <w:rFonts w:eastAsia="Calibri"/>
          <w:sz w:val="24"/>
          <w:szCs w:val="24"/>
          <w:lang w:eastAsia="en-US"/>
        </w:rPr>
        <w:t>дисциплинарного</w:t>
      </w:r>
      <w:bookmarkEnd w:id="29"/>
      <w:r>
        <w:rPr>
          <w:rFonts w:eastAsia="Calibri"/>
          <w:sz w:val="24"/>
          <w:szCs w:val="24"/>
          <w:lang w:eastAsia="en-US"/>
        </w:rPr>
        <w:t xml:space="preserve"> проступка – доказанной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  <w:lang w:eastAsia="ru-RU"/>
        </w:rPr>
        <w:t>При таких обстоятельствах Совет АП СПб приходит к выводу о нарушении адвокатом З. положений подп. 1 п. 1 ст. 7 и подп. 1 ст. 8, п.п. 1-2 ст. 25 Закона об адвокатуре, а также подп. 4 п. 1 ст. 7 и п. 6 ст. 15 КПЭА (во взаимосвязи с решением Совета АП СПб «О порядке оформления соглашений»)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С учётом изложенного </w:t>
      </w:r>
      <w:bookmarkStart w:id="30" w:name="_Hlk128411012"/>
      <w:r>
        <w:rPr>
          <w:rFonts w:eastAsia="Calibri"/>
          <w:sz w:val="24"/>
          <w:szCs w:val="24"/>
          <w:lang w:eastAsia="en-US"/>
        </w:rPr>
        <w:t xml:space="preserve">Совет АП СПб </w:t>
      </w:r>
      <w:bookmarkEnd w:id="30"/>
      <w:r>
        <w:rPr>
          <w:rFonts w:eastAsia="Calibri"/>
          <w:sz w:val="24"/>
          <w:szCs w:val="24"/>
          <w:lang w:eastAsia="en-US"/>
        </w:rPr>
        <w:t>приходит к выводу, что в результате дисциплинарного производства вне разумных сомнений установлены факты ненадлежащего профессионального поведения адвоката З. при обстоятельствах, изложенных выше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Совет АП СПб соглашается с применённой Квалифкомиссией квалификацией бездействия адвоката З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Вместе с этим Совет АП СПб принимает во внимание, что бездействие адвоката З. хоть и не соответствовало указанным выше требованиям исполнения профессиональных обязанностей, однако носило малозначительный характер, поскольку не опорочило честь и достоинство адвоката, не умалило авторитет адвокатуры, не причинило существенного вреда доверителю или адвокатской палате.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При таких обстоятельствах Совет АП СПб полагает, что допущенный адвокатом З. дисциплинарный проступок может быть расценен как малозначительный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Как указано в п. 2 ст. 18 КПЭА: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>«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 и настоящего Кодекса, предусмотренного пунктом 1 настоящей статьи (далее - нарушение)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»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Согласно п. 1 ст. 25 КПЭА: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>«Совет вправе принять по дисциплинарному производству решение: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  <w:tab/>
        <w:t>2)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настоящего Кодекса;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  <w:tab/>
        <w:t xml:space="preserve">6) о прекращении дисциплинарного производства вследствие </w:t>
      </w:r>
      <w:bookmarkStart w:id="31" w:name="_Hlk188615366"/>
      <w:r>
        <w:rPr>
          <w:rFonts w:eastAsia="Calibri"/>
          <w:i/>
          <w:iCs/>
          <w:kern w:val="2"/>
          <w:sz w:val="24"/>
          <w:szCs w:val="24"/>
          <w:lang w:eastAsia="en-US"/>
        </w:rPr>
        <w:t>истечения сроков применения мер дисциплинарной ответственности, обнаружившегося в ходе разбирательства Советом</w:t>
      </w:r>
      <w:bookmarkEnd w:id="31"/>
      <w:r>
        <w:rPr>
          <w:rFonts w:eastAsia="Calibri"/>
          <w:i/>
          <w:iCs/>
          <w:kern w:val="2"/>
          <w:sz w:val="24"/>
          <w:szCs w:val="24"/>
          <w:lang w:eastAsia="en-US"/>
        </w:rPr>
        <w:t xml:space="preserve"> или комиссией;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i/>
          <w:iCs/>
          <w:kern w:val="2"/>
          <w:sz w:val="24"/>
          <w:szCs w:val="24"/>
          <w:lang w:eastAsia="en-US"/>
        </w:rPr>
        <w:tab/>
        <w:t>7)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, 7 и 8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единогласно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</w:r>
      <w:bookmarkStart w:id="32" w:name="_Hlk188744451"/>
      <w:r>
        <w:rPr>
          <w:rFonts w:eastAsia="Calibri"/>
          <w:kern w:val="2"/>
          <w:sz w:val="24"/>
          <w:szCs w:val="24"/>
          <w:lang w:eastAsia="en-US"/>
        </w:rPr>
        <w:t xml:space="preserve">дисциплинарное производство  в отношении адвоката </w:t>
      </w:r>
      <w:r>
        <w:rPr>
          <w:b/>
          <w:bCs/>
          <w:color w:val="000000"/>
          <w:sz w:val="24"/>
          <w:szCs w:val="24"/>
        </w:rPr>
        <w:t xml:space="preserve">З. </w:t>
      </w:r>
      <w:r>
        <w:rPr>
          <w:color w:val="000000"/>
          <w:sz w:val="24"/>
          <w:szCs w:val="24"/>
        </w:rPr>
        <w:t xml:space="preserve">(регистрационный номер </w:t>
      </w:r>
      <w:r>
        <w:rPr>
          <w:rFonts w:eastAsia="Calibri"/>
          <w:kern w:val="2"/>
          <w:sz w:val="24"/>
          <w:szCs w:val="24"/>
          <w:lang w:eastAsia="en-US"/>
        </w:rPr>
        <w:t xml:space="preserve"> в реестре адвокатов Санкт-Петербурга) прекратить:</w:t>
      </w:r>
      <w:bookmarkEnd w:id="32"/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- в части дисциплинарных обвинений о препятствии в судебной защите прав заявителя и некачественно оказанной адвокатом юридической помощью –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её действиях (бездействии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, включая Кодекс профессиональной этики адвоката;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- в части дисциплинарных обвинений об оказании юридической помощи в АС СПб и ЛО без заключения соглашения –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истечения сроков</w:t>
      </w:r>
      <w:r>
        <w:rPr>
          <w:rFonts w:eastAsia="Calibri"/>
          <w:kern w:val="2"/>
          <w:sz w:val="24"/>
          <w:szCs w:val="24"/>
          <w:lang w:eastAsia="en-US"/>
        </w:rPr>
        <w:t xml:space="preserve"> применения мер дисциплинарной ответственности, обнаружившегося в ходе разбирательства Советом;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- в части дисциплинарных обвинений об оказании юридической помощи в  без заключения соглашения –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малозначительности совершённого адвокатом проступка</w:t>
      </w:r>
      <w:r>
        <w:rPr>
          <w:rFonts w:eastAsia="Calibri"/>
          <w:kern w:val="2"/>
          <w:sz w:val="24"/>
          <w:szCs w:val="24"/>
          <w:lang w:eastAsia="en-US"/>
        </w:rPr>
        <w:t>. В данной части указать адвокату З. на допущенное нарушение (исполнено при оглашении резолютивной части настоящего решения).</w:t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Президент</w:t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  <w:bookmarkEnd w:id="3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Опубликовано на официальном сайте АП СПб//</w:t>
      </w:r>
      <w:r>
        <w:rPr>
          <w:lang w:val="en-US"/>
        </w:rPr>
        <w:t>URL</w:t>
      </w:r>
      <w:r>
        <w:rPr/>
        <w:t>:</w:t>
      </w:r>
      <w:hyperlink r:id="rId1">
        <w:r>
          <w:rPr>
            <w:rStyle w:val="InternetLink"/>
            <w:color w:val="000000"/>
            <w:u w:val="none"/>
          </w:rPr>
          <w:t>https://apspb.ru/forLawyers/docsAP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pspb.ru/forLawyers/docsA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6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4:26:00Z</dcterms:modified>
  <cp:revision>2</cp:revision>
  <dc:subject/>
  <dc:title>рассмотрев материалы дисциплинарного производства в отношении адвоката</dc:title>
</cp:coreProperties>
</file>