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5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6 ма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9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Г. Бартенев</w:t>
      </w:r>
    </w:p>
    <w:p>
      <w:pPr>
        <w:pStyle w:val="Normal"/>
        <w:tabs>
          <w:tab w:val="clear" w:pos="708"/>
          <w:tab w:val="left" w:pos="5640" w:leader="none"/>
        </w:tabs>
        <w:ind w:left="561"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ab/>
        <w:tab/>
        <w:t xml:space="preserve">          заместитель Президента АП СПб В.В. Гарн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 xml:space="preserve">    </w:t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9. Дисциплинарное производство в отношении адвоката А. (реестровый № 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9 апреля 2010 г. и.о. президента Адвокатской палаты СПб Я.П. Стасовым, в отношении адвоката Адвокатской палаты Санкт-Петербурга А. (реестровый № ), осуществляющего свою деятельность в Международной коллегии адвокатов «Санкт-Петербург»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А. послужило заявление адвоката КА «Константиновская» М.И.А., поступившее в Адвокатскую палату СПб 09 апреля 2010г.  </w:t>
      </w:r>
    </w:p>
    <w:p>
      <w:pPr>
        <w:pStyle w:val="Normal"/>
        <w:rPr/>
      </w:pPr>
      <w:r>
        <w:rPr/>
        <w:t xml:space="preserve">Из заявления следует, что адвокат А. является учредителем и генеральным директором общества с ограниченной ответственностью «П.», предметом деятельности которого является оказание юридических услуг по подготовке к продаже объектов недвижимости. </w:t>
      </w:r>
    </w:p>
    <w:p>
      <w:pPr>
        <w:pStyle w:val="Normal"/>
        <w:rPr/>
      </w:pPr>
      <w:r>
        <w:rPr/>
        <w:t>В заявлении ставится вопрос о возбуждении дисциплинарного производства в отношении адвоката А. в связи с нарушением им Федерального закона «Об адвокатской деятельности и адвокатуре» и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оих объяснениях, представленных в Адвокатскую палату СПб, адвокат А. пояснил, что он действительно является учредителем ООО «П.», но «данная организация никогда не занималась ни одного дня какой-либо деятельностью, в том числе по оказанию юридических услуг. Считаю, что т.к. я не занимаюсь никакой другой деятельностью, кроме адвокатской, мной не нарушены никакие нормативные предписания»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ассмотрев материалы дисциплинарного производства и оценивая объяснения адвоката  А., Квалификационная комиссия Адвокатской палаты СПб установила, что единственным учредителем и генеральным директором коммерческой организации ООО «П.» является А. То обстоятельство, что адвокат А. не заключал сам с собой трудовой договор и не выплачивал сам себе заработную плату за исполнение обязанностей генерального директора ООО, свидетельствует об отсутствии в данном случае трудовых взаимоотношений.</w:t>
      </w:r>
    </w:p>
    <w:p>
      <w:pPr>
        <w:pStyle w:val="Normal"/>
        <w:rPr/>
      </w:pPr>
      <w:r>
        <w:rPr/>
        <w:t xml:space="preserve">Однако, как следует из устава ООО «П.», целью и одним из видов деятельности этой организации является «деятельность в области права» с целью извлечения прибыли. </w:t>
      </w:r>
    </w:p>
    <w:p>
      <w:pPr>
        <w:pStyle w:val="Normal"/>
        <w:rPr/>
      </w:pPr>
      <w:r>
        <w:rPr/>
        <w:t>В соответствии с п.3 ст.9 Кодекса профессиональной этики адвоката адвокат не вправе «…вне рамок адвокатской деятельности оказывать юридические услуги либо участвовать в организациях, оказывающих юридические услуги».</w:t>
      </w:r>
    </w:p>
    <w:p>
      <w:pPr>
        <w:pStyle w:val="Normal"/>
        <w:rPr/>
      </w:pPr>
      <w:r>
        <w:rPr/>
        <w:t>Таким образом, адвокат А., учреждая организацию, не являющуюся адвокатским образованием, с целью оказания ею юридических услуг и возглавив ее в качестве генерального директора, нарушил указанное требование Кодекса профессиональной этики адвоката. Объем деятельности ООО «П.» и даже полное отрицание адвокатом А. какой-либо деятельности не имеют значения, как и факт получения вознаграждения за руководство такой организацией, поскольку регулярное представление налоговой декларации, перерегистрация Устава ООО, нахождение в ЕГРЮЛ – свидетельствуют о заинтересованности учредителя в существовании ООО и о потенциальной возможности в любой момент приступить к деятельности, предусмотренной Уставом ООО «П.».</w:t>
      </w:r>
    </w:p>
    <w:p>
      <w:pPr>
        <w:pStyle w:val="Normal"/>
        <w:rPr/>
      </w:pPr>
      <w:r>
        <w:rPr/>
        <w:t>На основании изложенного и в соответствии с пп.1 п.9 ст.23 Кодекса профессиональной этики адвоката Квалификационная комиссия Адвокатской палаты СПб приходит к заключению о наличии в действиях (бездействии) адвоката нарушения норм законодательства об адвокатуре и адвокатской деятельности и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На заседание Совета АП СПб адвокат А. не явился, объяснений в письменном виде о несогласии с заключением Квалификационной комиссии АП СПб не представил.</w:t>
      </w:r>
    </w:p>
    <w:p>
      <w:pPr>
        <w:pStyle w:val="Normal"/>
        <w:widowControl w:val="false"/>
        <w:autoSpaceDE w:val="false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rPr/>
      </w:pPr>
      <w:r>
        <w:rPr/>
        <w:t>Учредив организацию, не являющуюся адвокатским образованием, с целью оказания ею юридических услуг и возглавив ее в качестве директора, адвокат А. нарушил требования п.3 ст.9 Кодекса профессиональной этики адвоката, в соответствии с которыми адвокат не вправе «…вне рамок адвокатской деятельности оказывать юридические услуги либо участвовать в организациях, оказывающих юридические услуг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А. (реестровый № ) нарушения норм Кодекса профессиональной этики адвоката.</w:t>
      </w:r>
    </w:p>
    <w:p>
      <w:pPr>
        <w:pStyle w:val="Normal"/>
        <w:tabs>
          <w:tab w:val="clear" w:pos="708"/>
          <w:tab w:val="left" w:pos="3190" w:leader="none"/>
          <w:tab w:val="left" w:pos="638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Ставится вопрос на голосование о мере дисциплинарного воздействия к адвокату 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Поступило предложение «объявить предупреждение адвокату А.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122" w:hanging="556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9.1. объявить адвокату </w:t>
      </w:r>
      <w:r>
        <w:rPr>
          <w:b/>
          <w:i/>
        </w:rPr>
        <w:t xml:space="preserve">А. (реестровый № ) 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.3 ст.9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5 заседания Совета Адвокатской палаты Санкт-Петербурга от 26 ма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21:50:00Z</dcterms:created>
  <dc:creator>Пользователь Windows</dc:creator>
  <dc:description/>
  <cp:keywords/>
  <dc:language>en-US</dc:language>
  <cp:lastModifiedBy> </cp:lastModifiedBy>
  <dcterms:modified xsi:type="dcterms:W3CDTF">2025-03-26T21:50:00Z</dcterms:modified>
  <cp:revision>2</cp:revision>
  <dc:subject/>
  <dc:title/>
</cp:coreProperties>
</file>