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04 апреля 2012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пр. Невский, д.53, с 14 час. по 17.30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0" w:leader="none"/>
        </w:tabs>
        <w:jc w:val="center"/>
        <w:rPr>
          <w:i/>
          <w:i/>
        </w:rPr>
      </w:pPr>
      <w:r>
        <w:rPr>
          <w:i/>
        </w:rPr>
        <w:t>Извлечение</w:t>
      </w:r>
    </w:p>
    <w:p>
      <w:pPr>
        <w:pStyle w:val="Normal"/>
        <w:ind w:left="567" w:hanging="0"/>
        <w:rPr>
          <w:b/>
          <w:b/>
          <w:i/>
          <w:i/>
        </w:rPr>
      </w:pPr>
      <w:r>
        <w:rPr>
          <w:b/>
          <w:i/>
        </w:rPr>
      </w:r>
    </w:p>
    <w:p>
      <w:pPr>
        <w:pStyle w:val="Normal"/>
        <w:numPr>
          <w:ilvl w:val="0"/>
          <w:numId w:val="1"/>
        </w:numPr>
        <w:ind w:left="360" w:firstLine="201"/>
        <w:rPr>
          <w:b/>
          <w:b/>
        </w:rPr>
      </w:pPr>
      <w:r>
        <w:rPr>
          <w:b/>
        </w:rPr>
        <w:t>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3.2. Дисциплинарное производство в отношении адвоката В.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2 декабря 2011 г. президентом Адвокатской палаты СПб Е.В. Семеняко, в отношении адвоката Адвокатской палаты Санкт-Петербурга В. (реестровый № ), осуществляющего адвокатскую деятельность в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В. явилась жалоба представителя гр. М.Е.А. - М.Н.Н., действующего по доверенности.</w:t>
      </w:r>
    </w:p>
    <w:p>
      <w:pPr>
        <w:pStyle w:val="Normal"/>
        <w:rPr/>
      </w:pPr>
      <w:r>
        <w:rPr/>
        <w:t>В жалобе сообщается о том, что М.Е.А. был заключён договор с адвокатом В. на ведение гражданского дела в Адмиралтейском районном суде СПб об оспаривании бездействия администрации Адмиралтейского района СПб. Гонорар за ведение дела в сумме 12 000 руб. был получен адвокатом лично. Заявитель полагает, что адвокатом ошибочно было заявлено требование к администрации Адмиралтейского района СПб вместо Межведомственной комиссии (далее - МВК). Следствием этого явился отказ в удовлетворении требования М.Е.А. Сообщается, что адвокат настоял на подаче жалобы, «…взяв ещё один гонорар (12 000 руб.)». Все денежные средства передавались адвокату В. у метро «Садовая», квитанции доверителю не вручались. Результат оказался вновь отрицательным. В просьбе о возврате гонорара «…за неправильно проделанную работу», адвокатом было отказано. В. предложил обращаться в Европейский суд по правам человека. М.Н.Н. просит затребовать из суда «…дело и провести объективное расследование».</w:t>
      </w:r>
    </w:p>
    <w:p>
      <w:pPr>
        <w:pStyle w:val="Normal"/>
        <w:rPr/>
      </w:pPr>
      <w:r>
        <w:rPr/>
        <w:t>17 января 2012г. от представителя М.Н.Н. в АП СПб поступило заявление с просьбой о приобщении к жалобе документов: копии соглашения № В-16 от 20.04.2011г.; копии соглашения № В-32 от 14.07.2011г.; копии доверенности от 26.03.2010г.</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анкт-Петербурга (далее - Комиссия), адвокат В.пояснил, что с М.Е.А. было заключено соглашение на оказание ей юридической помощи в суде. Заявление об оспаривании бездействия администрации Адмиралтейского района СПб, поданное в суд (19 мая 2011г.), было подписано М.Е.А. Поэтому её претензии о том, что она не была осведомлена о содержании заявления, не соответствуют действительности. К моменту заключения соглашения с М.Е.А. истёк 3-месячный срок давности для обращения в суд с жалобой в порядке главы 25 ГПК РФ на бездействие МВК. Поэтому её доводы о том, что она настаивала  именно на обжаловании бездействия МВК, а не администрации, «являются неправдой». </w:t>
      </w:r>
    </w:p>
    <w:p>
      <w:pPr>
        <w:pStyle w:val="Normal"/>
        <w:rPr/>
      </w:pPr>
      <w:r>
        <w:rPr/>
        <w:t>На момент подачи заявления в суд не истёк срок давности с момента получения ответа от Администрации района, которая не выполнила предписания Государственной жилищной инспекции, обязывавшего саму Администрацию обратиться в МВК. Поскольку судом было отказано в удовлетворении заявления о признании бездействия Администрации незаконным, то М. считают, что адвокатом была совершена ошибка, и нужно было обжаловать бездействие МВК. Заявление в суд подавалось с согласия М.Е.А., никаких гарантий успешного для неё разрешения дела адвокат не давал. В общей сложности он участвовал по данному делу в 7 судебных заседаниях. Полученное от М.Е.А. вознаграждение в сумме 12 000 руб. было внесено в кассу адвокатского образования по квитанции ЛХ 124031.</w:t>
      </w:r>
    </w:p>
    <w:p>
      <w:pPr>
        <w:pStyle w:val="Normal"/>
        <w:rPr/>
      </w:pPr>
      <w:r>
        <w:rPr/>
        <w:t>К объяснению адвоката В. приложены: копия соглашения № В-16 от 20.04.2011г.; копия квитанции ЛХ 124031; копия корешка ордера А 950346 от 15.06.2011г.; копия заявления М.Е.А. от 19.05.2011г. в Ленинский районный суд СПб; копия кассационной жалобы В. от 18.10.2011г. и др.</w:t>
      </w:r>
    </w:p>
    <w:p>
      <w:pPr>
        <w:pStyle w:val="Normal"/>
        <w:rPr/>
      </w:pPr>
      <w:r>
        <w:rPr/>
        <w:tab/>
      </w:r>
    </w:p>
    <w:p>
      <w:pPr>
        <w:pStyle w:val="Normal"/>
        <w:rPr/>
      </w:pPr>
      <w:r>
        <w:rPr/>
        <w:t>Адвокатом В. 14 февраля 2012г. представлено в Комиссию дополнительное объяснение по поводу ранее заключённого в 2010г. с М.Е.А. соглашения № В-32 от 14.07.2010г. Деньги в сумме 12 000 руб. по этому соглашению также были внесены в кассу по квитанции №  от 25.07.2010г. (копия прилагается). В деле № по иску М.Е.А. к Администрации Адмиралтейского района СПб об обязании произвести ремонт квартиры, было проведено семь судебных заседаний. В удовлетворении иска было отказано.</w:t>
      </w:r>
    </w:p>
    <w:p>
      <w:pPr>
        <w:pStyle w:val="Normal"/>
        <w:rPr/>
      </w:pPr>
      <w:r>
        <w:rPr/>
        <w:t>К объяснению адвоката от 14 февраля 2012г. приложены документы: копия квитанции № от 25.07.2010г.; копия искового заявления М.Е. от 02.08.2010г; копия решения Ленинского суда СПб от 17.03.2011г. по делу №; копия информационной карточки по делу №2- 54/11; копия определения Ленинского суда СПб от 16.06.2011г. по делу №; копия частной жалобы от 20.06.2011г.; копия информационной карточки по делу №.</w:t>
      </w:r>
    </w:p>
    <w:p>
      <w:pPr>
        <w:pStyle w:val="Normal"/>
        <w:rPr/>
      </w:pPr>
      <w:r>
        <w:rPr/>
      </w:r>
    </w:p>
    <w:p>
      <w:pPr>
        <w:pStyle w:val="Normal"/>
        <w:rPr/>
      </w:pPr>
      <w:r>
        <w:rPr/>
        <w:t>Рассмотрев материалы дисциплинарного производства, Комиссия считает установленными следующие фактические обстоятельства.</w:t>
      </w:r>
    </w:p>
    <w:p>
      <w:pPr>
        <w:pStyle w:val="Normal"/>
        <w:rPr/>
      </w:pPr>
      <w:r>
        <w:rPr>
          <w:b/>
        </w:rPr>
        <w:t>- Адвокат В., приняв поручение М.Е.А. на ведение гражданского дела в суде, недостаточно внимательно изучил судебную практику и нормативные документы, регулирующие правоотношение между его доверителем и администрацией района, что привело к неправильному определению противоположной стороны правоотношения.</w:t>
      </w:r>
    </w:p>
    <w:p>
      <w:pPr>
        <w:pStyle w:val="Normal"/>
        <w:rPr/>
      </w:pPr>
      <w:r>
        <w:rPr/>
        <w:t>В исковом заявлении М.Е.А., составленном и подписанном адвокатом В., в качестве ответчика указана Администрация Адмиралтейского района СПб. Участвуя в судебном разбирательстве в качестве представителя истца (дело №), адвокат поддерживал исковые требования об обязании Администрации Адмиралтейского района СПб произвести ремонт квартиры. Как было установлено судом и подтверждается решением Ленинского районного суда СПб от 17.03.2011г., иск был предъявлен к ненадлежащему ответчику: решение вопроса о необходимости и возможности проведения капитального ремонта отнесено к компетенции МВК Адмиралтейского района, требует соблюдения предварительной процедуры. Поскольку процедура не соблюдена, не имеется оснований для обязания Администрации Адмиралтейского района принимать решение о проведении ремонтных работ.</w:t>
      </w:r>
    </w:p>
    <w:p>
      <w:pPr>
        <w:pStyle w:val="Normal"/>
        <w:rPr/>
      </w:pPr>
      <w:r>
        <w:rPr/>
        <w:t>- Составленное адвокатом В. от себя и от имени М.Е.А. заявление в Ленинский районный суд СПб об оспаривании бездействия органа государственной власти, содержит требование об обязании Администрации Адмиралтейского района СПб … поручить МВК Адмиралтейского района СПб дать заключение о необходимости проведения капитального ремонта чердачного помещения над квартирой М.Е.А. В судебном заседании 16.06.2011г. адвокат В. в качестве представителя заявителя поддерживал доводы заявителя М.Е.А. Определением Ленинского районного суда СПб от 16.06.2011г. (дело №) заявление М.Е.А. оставлено без рассмотрения, поскольку в заявленных требованиях усматривается наличие спора о праве и эти требования подлежат разрешению в порядке искового производства.</w:t>
      </w:r>
    </w:p>
    <w:p>
      <w:pPr>
        <w:pStyle w:val="Normal"/>
        <w:ind w:firstLine="561"/>
        <w:rPr/>
      </w:pPr>
      <w:r>
        <w:rPr>
          <w:b/>
        </w:rPr>
        <w:t>Таким образом, адвокатом В. при оказании юридической помощи доверителю М.Е.А. дважды были допущены ошибки при определении правовой позиции, что свидетельствует об оказании неквалифицированной юридической помощи, т.е. нарушении адвокатом В. п.1 ст.8 Кодекса профессиональной этики адвоката (далее - Кодекс).</w:t>
      </w:r>
    </w:p>
    <w:p>
      <w:pPr>
        <w:pStyle w:val="Normal"/>
        <w:rPr/>
      </w:pPr>
      <w:r>
        <w:rPr/>
        <w:t>На основании изложенного и в соответствии с пп.1 п.9 ст.23 Кодекса, Комиссия пришла к заключению о наличии в действиях (бездействии) адвоката В. нарушения норм Кодекса профессиональной этики адвоката.</w:t>
      </w:r>
    </w:p>
    <w:p>
      <w:pPr>
        <w:pStyle w:val="Normal"/>
        <w:rPr>
          <w:b/>
          <w:b/>
        </w:rPr>
      </w:pPr>
      <w:r>
        <w:rPr>
          <w:b/>
        </w:rPr>
      </w:r>
    </w:p>
    <w:p>
      <w:pPr>
        <w:pStyle w:val="Normal"/>
        <w:rPr/>
      </w:pPr>
      <w:r>
        <w:rPr/>
        <w:t xml:space="preserve">На заседание Совета АП СПб адвокат В.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t>Совет АП СПб, изучив материалы дисциплинарного производства, руководствуясь пп.2 п.1 ст.25 Кодекса профессиональной этики адвоката,</w:t>
      </w:r>
      <w:r>
        <w:rPr>
          <w:rFonts w:cs="Times New Roman CYR" w:ascii="Times New Roman CYR" w:hAnsi="Times New Roman CYR"/>
        </w:rPr>
        <w:t xml:space="preserve">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В. (реестровый № ) вопреки заключению Квалификационной комиссии АП СПб </w:t>
      </w:r>
      <w:r>
        <w:rPr>
          <w:color w:val="000000"/>
        </w:rPr>
        <w:t xml:space="preserve">вследствие </w:t>
      </w:r>
      <w:r>
        <w:rPr/>
        <w:t xml:space="preserve">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b/>
          <w:bCs/>
          <w:i/>
          <w:iCs/>
        </w:rPr>
        <w:t>3.2.1. прекратить дисциплинарное производство в отношении адвоката</w:t>
      </w:r>
      <w:r>
        <w:rPr>
          <w:b/>
          <w:i/>
        </w:rPr>
        <w:t xml:space="preserve"> В.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0" w:leader="none"/>
        </w:tabs>
        <w:ind w:firstLine="561"/>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0" w:leader="none"/>
        </w:tabs>
        <w:ind w:firstLine="561"/>
        <w:rPr>
          <w:b/>
          <w:b/>
        </w:rPr>
      </w:pPr>
      <w:r>
        <w:rPr>
          <w:b/>
        </w:rPr>
      </w:r>
    </w:p>
    <w:p>
      <w:pPr>
        <w:pStyle w:val="Normal"/>
        <w:tabs>
          <w:tab w:val="clear" w:pos="708"/>
          <w:tab w:val="left" w:pos="0" w:leader="none"/>
        </w:tabs>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4 заседания Совета Адвокатской палаты Санкт-Петербурга от 04 апреля 2012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8:10:00Z</dcterms:created>
  <dc:creator>Пользователь Windows</dc:creator>
  <dc:description/>
  <cp:keywords/>
  <dc:language>en-US</dc:language>
  <cp:lastModifiedBy> </cp:lastModifiedBy>
  <dcterms:modified xsi:type="dcterms:W3CDTF">2025-01-26T18:10:00Z</dcterms:modified>
  <cp:revision>2</cp:revision>
  <dc:subject/>
  <dc:title/>
</cp:coreProperties>
</file>