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6 но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чение</w:t>
      </w:r>
    </w:p>
    <w:p>
      <w:pPr>
        <w:pStyle w:val="Normal"/>
        <w:ind w:firstLine="561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2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11. Дисциплинарное производство в отношении адвоката Е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2 сентября 2014г. президентом Адвокатской палаты СПб Е.В. Семеняко в отношении адвоката Адвокатской палаты Санкт-Петербурга Е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Поводом для возбуждения дисциплинарного производства в отношении адвоката Е. послужило обращение судьи Петродворцового районного суда СПб Летошко Е.А., поступившее в АП СПб 01.09.2014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Из обращения следует, что адвокат Е. в судебном заседании 13.08.2014г., осуществляя представительство гражданки Б.Л.Б., предъявил суду нотариальную доверенность от 31.03.2014г. На предложение суда представить ордер на ведение дела ответил отказом. После этого в соответствии со ст. 53 ГПК РФ адвокат к участию в деле допущен не был. Это повлекло за собой отложение судебного заседания. Судья считает такое поведение адвоката Е. проявлением неуважения к суду и лицам, участвующим в деле. Судья просит принять к адвокату «соответствующие меры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Адвокат Е. в своих объяснениях, представленных в Квалификационную комиссию АП СПб (далее - Комиссия), отрицает совершение нарушения. Он указывает, что не отказывался предъявить ордер, а сообщил лишь, что не взял его с собой и готов в любое время, кроме текущего дня, предъявить его суду. Далее адвокат сообщает о незаконных требованиях судьи предъявить соглашение с доверителе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  <w:t>На заседании Комиссии 23.10.2014г. адвокат Е. пояснил, что не скрывал от суда своей принадлежности к адвокатуре, замечания на протокол судебного заседания не приносил, так как не думал, что эпизод с ордером будет отражен в нем таким негативным для него образо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 xml:space="preserve">Адвокат Е. в судебном заседании 13.08.2014г., осуществляя представительство гражданки Б.Л.Б., предъявил суду нотариальную доверенность от 31.03.2014г. На предложение суда представить ордер на ведение дела ответил, что в настоящий момент ордера у него нет. После этого в соответствии со ст. 53 ГПК РФ адвокат к участию в деле допущен не был. Это повлекло за собой отложение судебного заседания. </w:t>
      </w:r>
    </w:p>
    <w:p>
      <w:pPr>
        <w:pStyle w:val="Normal"/>
        <w:ind w:firstLine="561"/>
        <w:rPr/>
      </w:pPr>
      <w:r>
        <w:rPr/>
        <w:t>Указанные обстоятельства подтверждаются копией протокола судебного заседания от 13.08.2014г., в котором содержится заявление адвоката: «Я являюсь адвокатом и не должен отчитываться перед судом, ордер предъявить не могу, действую на основании доверенности». Замечаний на этот протокол адвокатом не принесено. Более того, Комиссия отмечает, что приложенный к объяснениям адвоката ордер №, датирован 26 августа, то есть, выписан спустя две недели после заседания суда. Обращает на себя внимание и то обстоятельство, что представленная суду доверенность датирована 31 марта 2014г., что свидетельствует о работе адвоката, в том числе, об ознакомлении с материалами гражданского дела, без оформления ордера.</w:t>
      </w:r>
    </w:p>
    <w:p>
      <w:pPr>
        <w:pStyle w:val="Normal"/>
        <w:ind w:firstLine="561"/>
        <w:rPr/>
      </w:pPr>
      <w:r>
        <w:rPr/>
        <w:t>Оценивая изложенное, Комиссия квалифицирует действия адвоката как нарушение требований ст.12 Кодекса профессиональной этики адвоката (далее – Кодекс), в соответствии с которыми участвуя в судопроизводстве, адвокат должен соблюдать нормы соответствующего процессуального законодательства, проявлять уважение к суду и лицам, участвующим в деле.</w:t>
      </w:r>
    </w:p>
    <w:p>
      <w:pPr>
        <w:pStyle w:val="Normal"/>
        <w:ind w:firstLine="561"/>
        <w:rPr/>
      </w:pPr>
      <w:r>
        <w:rPr/>
        <w:t>Вместе с тем, у Комиссии нет оснований не доверять объяснениям адвоката о том, что своей принадлежности к адвокатуре он от суда не скрывал, предъявил ходатайство с указанием на принадлежность к Адвокатской консультации «Право» Санкт-Петербургской городской коллегии адвокатов, квитанцию Адвокатской консультации о внесении доверителем вознаграждения. Однако ордер выписать забыл, что было исправлено к следующему заседанию суда. Указанные обстоятельства, по мнению Комиссии, являются смягчающими, дающими основание Совету АП СПб признать допущенное нарушение малозначительным.</w:t>
      </w:r>
    </w:p>
    <w:p>
      <w:pPr>
        <w:pStyle w:val="Normal"/>
        <w:ind w:firstLine="561"/>
        <w:rPr/>
      </w:pPr>
      <w:r>
        <w:rPr/>
        <w:t>На основании изложенного и руководствуясь пп.1 п.9 ст.23 Кодекса, Комиссия пришла к заключению о нарушении адвокатом Е. норм законодательства об адвокатской деятельности и Кодекса профессиональной этики адвокат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Е., извещенный о дне, месте и времени заседания Совета АП СПб лично под расписку 23.10.2014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учитывая, </w:t>
      </w:r>
      <w:r>
        <w:rPr/>
        <w:t xml:space="preserve">что адвокат Е. не имеет дисциплинарных взысканий, своей принадлежности к адвокатуре от суда не скрывал, предъявил ходатайство с указанием на принадлежность к Адвокатской консультации «Право» Санкт-Петербургской городской коллегии адвокатов, квитанцию Адвокатской консультации о внесении доверителем вознаграждения, представил ордер к следующему судебному заседанию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о возможности прекращения дисциплинарного производства в отношении адвоката </w:t>
      </w:r>
      <w:r>
        <w:rPr>
          <w:b/>
        </w:rPr>
        <w:t xml:space="preserve">Е. (реестровый № ) </w:t>
      </w:r>
      <w:r>
        <w:rPr>
          <w:rFonts w:cs="Times New Roman CYR" w:ascii="Times New Roman CYR" w:hAnsi="Times New Roman CYR"/>
          <w:b/>
        </w:rPr>
        <w:t xml:space="preserve">вследствие малозначительности совершенного проступка с указанием адвокату на допущенное нарушение и необходимость соблюдения </w:t>
      </w:r>
      <w:r>
        <w:rPr>
          <w:b/>
        </w:rPr>
        <w:t>норм законодательства об адвокатуре и Кодекса профессиональной этики адвоката при осуществлении адвокатской деятельности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Е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06 но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Пользователь Windows</dc:creator>
  <dc:description/>
  <cp:keywords/>
  <dc:language>en-US</dc:language>
  <cp:lastModifiedBy> </cp:lastModifiedBy>
  <dcterms:modified xsi:type="dcterms:W3CDTF">2024-10-30T10:52:00Z</dcterms:modified>
  <cp:revision>2</cp:revision>
  <dc:subject/>
  <dc:title/>
</cp:coreProperties>
</file>