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5 июн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В.П. Тюни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26 декабря 2005 г. Президентом Адвокатской палаты Санкт-Петербурга Е.В. Семеняко в отношении адвоката Адвокатской палаты Санкт-Петербурга Ч.(реестровый № ), </w:t>
      </w:r>
      <w:r>
        <w:rPr>
          <w:rFonts w:cs="Times New Roman CYR" w:ascii="Times New Roman CYR" w:hAnsi="Times New Roman CYR"/>
          <w:vanish/>
        </w:rPr>
        <w:t>ком кабинетек</w:t>
      </w:r>
      <w:r>
        <w:rPr>
          <w:rFonts w:cs="Times New Roman CYR" w:ascii="Times New Roman CYR" w:hAnsi="Times New Roman CYR"/>
        </w:rPr>
        <w:t>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явилась жалоба П.О.В. и С.Е.А., в которой сообщается о том, что адвокат Ч., воспользовавшись доверчивостью своих доверителей П.О.В. и С.Е.А., получил от каждой из них обманным путём их подписи на двух договорах поручительства: №  от 29 ноября 2004 г. (подпись П.) и №  от 29 ноября 2004 г. (подпись С.). В октябре-ноябре 2004 г. Ч. под различными предлогами попросил их передать ему паспорта, взял справку о зарплате П.О.В., после чего они по просьбе Ч. подписали какие-то два документа, тексты которых он закрывал рукой. Используя указанные два договора поручительства, адвокат Ч. заключил 29 ноября 2004 г. с Петроградским ОСБ №  Акционерного коммерческого Сберегательного банка РФ кредитный договор №  на сумму 175 000 руб. под 19% годовых сроком на 5 лет, что стало известно заявителям только после получения ими копий искового заявления Банка в суд.</w:t>
      </w:r>
    </w:p>
    <w:p>
      <w:pPr>
        <w:pStyle w:val="Normal"/>
        <w:rPr/>
      </w:pPr>
      <w:r>
        <w:rPr/>
        <w:t>По условиям кредитного договора №  С.и П., как поручители Ч., обязались отвечать за неисполнение заёмщиком своих обязательств перед Петроградским ОСБ №, хотя они никогда не посещали офис этого банка, не знакомы с экономистом сектора кредитования банка Литвиновой О.В. и даже не подозревали, что являются поручителями Ч.</w:t>
      </w:r>
    </w:p>
    <w:p>
      <w:pPr>
        <w:pStyle w:val="Normal"/>
        <w:rPr/>
      </w:pPr>
      <w:r>
        <w:rPr/>
        <w:t>Ни в одно из судебных заседаний Василеостровского районного суда Санкт-Петербурга по иску Сбербанка ответчик Ч. не явился. В материалах гражданского дела имеются документы, свидетельствующие о том, что к Ч. предъявлен аналогичный иск о невозврате кредита и в Петроградский районный суд Санкт-Петербурга.</w:t>
      </w:r>
    </w:p>
    <w:p>
      <w:pPr>
        <w:pStyle w:val="Normal"/>
        <w:rPr/>
      </w:pPr>
      <w:r>
        <w:rPr/>
        <w:t>С.Е.А. и П. О.В. усматривают в действиях адвоката Ч. признаки преступления, предусмотренного ст. 159 УК РФ, просят провести проверку указанных ими фактов и прекратить адвокатский статус Ч.</w:t>
      </w:r>
    </w:p>
    <w:p>
      <w:pPr>
        <w:pStyle w:val="Normal"/>
        <w:rPr/>
      </w:pPr>
      <w:r>
        <w:rPr/>
        <w:t>К жалобе заявителями прилагается копия отзыва на исковое заявление от 10 ноября 2005 г. в Василеостровский районный суд, в котором Ч. исковые требования Петроградского ОСБ № о взыскании с него и его поручителей суммы 195 974 руб. 22 коп. считает незаконными и выражает намерение предъявить иск о взыскании компенсации морального вреда в сумме 1 млн. долл. США.</w:t>
      </w:r>
    </w:p>
    <w:p>
      <w:pPr>
        <w:pStyle w:val="Normal"/>
        <w:rPr/>
      </w:pPr>
      <w:r>
        <w:rPr/>
        <w:t>На заседании Квалификационной комиссии представитель заявителей адвокат Б., действующая по доверенности, поддержала жалобу.</w:t>
      </w:r>
    </w:p>
    <w:p>
      <w:pPr>
        <w:pStyle w:val="Normal"/>
        <w:spacing w:before="120" w:after="0"/>
        <w:rPr/>
      </w:pPr>
      <w:r>
        <w:rPr/>
        <w:t>В своём объяснении от 27 декабря 2005 г., представленном в Квалификационную комиссию, адвокат Ч. поясняет, что жалобу С.Е.А. и П.О.В. он не признаёт и считает её целью «опорочить меня по указанию Сбербанка, в котором получен долгосрочный кредит сроком на 5 лет».</w:t>
      </w:r>
    </w:p>
    <w:p>
      <w:pPr>
        <w:pStyle w:val="Normal"/>
        <w:spacing w:before="120" w:after="0"/>
        <w:rPr/>
      </w:pPr>
      <w:r>
        <w:rPr/>
        <w:t>Квалификационная комиссия адвокатской палаты отмечает, что из представленных 17 января 2006 г. в Комиссию документов Санкт-Петербургской Коллегии адвокатов «Кронверкская» следует, что адвокат Ч. постановлением указанной Коллегии №7 от 26 января 2006 г. отчислен из состава Коллегии за систематическую неуплату членских взносов и в связи с его заявлением о добровольном выходе из состава коллегии и из состава учредителей.</w:t>
      </w:r>
    </w:p>
    <w:p>
      <w:pPr>
        <w:pStyle w:val="Normal"/>
        <w:spacing w:before="120" w:after="0"/>
        <w:rPr/>
      </w:pPr>
      <w:r>
        <w:rPr/>
        <w:t xml:space="preserve">В своем объяснении по поводу жалобы П.О.В. и С.Е.А. адвокат Ч. не оспаривает того обстоятельства, что обе гражданки являлись его доверителями, как и то, что обе они значатся «поручителями» в кредитном договоре №  от 29 ноября 2004 г. между адвокатом Ч. и Петроградским отделением АК Сберегательный банк РФ. </w:t>
      </w:r>
    </w:p>
    <w:p>
      <w:pPr>
        <w:pStyle w:val="Normal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Ч. нарушил требования подп. 1 п. 1 ст. 9 Кодекса профессиональной этики адвоката, так как, злоупотребив своим положением юридического консультанта и руководствуясь соображениями собственной выгоды, понудил своих доверителей к принятию на себя обязательств, противоречащих их законным интересам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Ч. нарушил требования п. 2 и 3 ст. 5 Кодекса профессиональной этики адвоката, в соответствии с которыми адвокат должен избегать действий, направленных к подрыву доверия. Злоупотребление доверием несовместимо со званием адвоката.</w:t>
      </w:r>
    </w:p>
    <w:p>
      <w:pPr>
        <w:pStyle w:val="Normal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Ч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autoSpaceDE w:val="false"/>
        <w:ind w:right="-2" w:firstLine="567"/>
        <w:rPr/>
      </w:pPr>
      <w:r>
        <w:rPr/>
        <w:t>П.О.В. и С.Е.А</w:t>
      </w:r>
      <w:r>
        <w:rPr>
          <w:rFonts w:cs="Times New Roman CYR" w:ascii="Times New Roman CYR" w:hAnsi="Times New Roman CYR"/>
        </w:rPr>
        <w:t xml:space="preserve"> на заседание Совета АП СПб явились, поддержали доводы жалобы в полном объёме, просили прекратить статус адвока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rPr/>
      </w:pPr>
      <w:r>
        <w:rPr/>
        <w:t>Адвокат Ч. нарушил требования подп. 1 п. 1 ст. 9 Кодекса профессиональной этики адвоката, так как, злоупотребив своим положением юридического консультанта и руководствуясь соображениями собственной выгоды, понудил своих доверителей к принятию на себя обязательств, противоречащих их законным интереса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rPr>
          <w:rFonts w:ascii="Times New Roman CYR" w:hAnsi="Times New Roman CYR" w:cs="Times New Roman CYR"/>
        </w:rPr>
      </w:pPr>
      <w:r>
        <w:rPr/>
        <w:t>Адвокат Ч. нарушил требования п. 2 и 3 ст. 5 Кодекса профессиональной этики адвоката, в соответствии с которыми адвокат должен избегать действий, направленных к подрыву доверия. Злоупотребление доверием несовместимо со званием адвоката.</w:t>
      </w:r>
    </w:p>
    <w:p>
      <w:pPr>
        <w:pStyle w:val="Normal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Ч.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2 прекратить статус адвоката Ч. (реестровый № ) в связи с наличием в действиях адвоката нарушения п. 2 и 3 ст. 5 и подп. 1 п. 1 ст. 9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5 июн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59:00Z</dcterms:created>
  <dc:creator>Хапалюк</dc:creator>
  <dc:description/>
  <cp:keywords/>
  <dc:language>en-US</dc:language>
  <cp:lastModifiedBy> </cp:lastModifiedBy>
  <cp:lastPrinted>2006-07-13T18:37:00Z</cp:lastPrinted>
  <dcterms:modified xsi:type="dcterms:W3CDTF">2025-06-19T16:59:00Z</dcterms:modified>
  <cp:revision>2</cp:revision>
  <dc:subject/>
  <dc:title>Протокол № 11</dc:title>
</cp:coreProperties>
</file>