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9. Дисциплинарное производство в отношении адвоката Ц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24 января 2008 г. президентом Адвокатской палаты СПб Е.В. Семеняко, в отношении адвоката Ц. (реестровый № ), осуществляющего свою деятельность в Коллегии адвокатов «Северная столица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Ц. послужила жалоба гр. Ч.Л.Н., поступившая в Адвокатскую палату СПб 14 января 2008г. </w:t>
      </w:r>
    </w:p>
    <w:p>
      <w:pPr>
        <w:pStyle w:val="Normal"/>
        <w:rPr/>
      </w:pPr>
      <w:r>
        <w:rPr/>
        <w:t xml:space="preserve">Из  жалобы следует, что 09 октября 2007г. Ч.Л.Н. заключила соглашение с адвокатом Ц. на ведение в Красногвардейском районном суде СПб гражданского дела о разделе наследственного имущества в виде однокомнатной квартиры между тремя наследниками. Единовременно было выплачено адвокату 125 000 руб., переданы документы на квартиру. «Адвокат сказал, что в суд я могу не являться. Однако, явившись в суд, я увидела, что мой адвокат общается с адвокатом противной стороны, который стал объяснять мне, что у меня недостаточно документов, пытался навязать мне встречный иск. Поскольку адвокат Ц. не спрашивал моего согласия на ознакомление противной стороны с этими документами, я заявила, что работать с ним не буду, прошу вернуть документы и деньги, так как никакой работы по делу он не проделал, за исключением составления искового заявления с ошибками. Документы он вернул через секретаря, а деньги вернуть отказался». </w:t>
      </w:r>
    </w:p>
    <w:p>
      <w:pPr>
        <w:pStyle w:val="Normal"/>
        <w:rPr/>
      </w:pPr>
      <w:r>
        <w:rPr/>
        <w:t xml:space="preserve">В жалобе ставится вопрос о принятии к адвокату «самых жестких мер дисциплинарного воздействия…, обязать адвоката вернуть 125 000 руб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Ц. пояснил, что действительно 09 октября 2007г. заключил с гр. Ч.Л.Н. соглашение на ведение в суде дела  о признании права собственности на квартиру, Ч.Л.Н.  внесла в кассу 15 000 руб. Подал в суд уточняющее исковые требования заявление, которое суд полностью удовлетворил. Никаких документов представителю ответчика не передавал, денег, кроме 15 000 руб. не получал. Участвовал в двух судебных заседаниях, решение вынесено с его участием. </w:t>
      </w:r>
    </w:p>
    <w:p>
      <w:pPr>
        <w:pStyle w:val="Normal"/>
        <w:rPr/>
      </w:pPr>
      <w:r>
        <w:rPr/>
        <w:t>К объяснениям приложены копии: договора поручения от 09.10.07г., приходного кассового ордера от 09.10.07г. на 15 000 руб., ордера от 10.10.07г., искового заявления от 29.10.07г., протоколов судебного заседания от 10.10.07 г. и 29.10.07г., решения суда от 29.10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Ц., Квалификационная комиссия Адвокатской палаты СПб отмечает, что адвокат признает наличие соглашения с гр. Ч.Л.Н., условия которого он выполнил полностью, но отрицает получение денег сверх указанной в договоре суммы. Никаких доказательств выплаты адвокату большей суммы Ч.Л.Н. не представила. При таких обстоятельствах Квалификационная комиссия Адвокатской палаты СПб руководствуется презумпцией добросовестности адвоката. Претензии гр. Ч.Л.Н. в части объема выполненной работы опровергаются протоколами судебного заседания, из которых видно,  что адвокат участвовал в деле 10.10.07 г. и 29.10.07г., с его участием вынесено решение, полностью удовлетворившее исков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>Ц. не</w:t>
      </w:r>
      <w:r>
        <w:rPr>
          <w:rFonts w:cs="Times New Roman CYR" w:ascii="Times New Roman CYR" w:hAnsi="Times New Roman CYR"/>
        </w:rPr>
        <w:t xml:space="preserve">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Ц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9.1. прекратить дисциплинарное производство в отношении адвоката </w:t>
      </w:r>
      <w:r>
        <w:rPr>
          <w:b/>
          <w:i/>
        </w:rPr>
        <w:t xml:space="preserve">Ц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3:00Z</dcterms:created>
  <dc:creator>Пользователь Windows</dc:creator>
  <dc:description/>
  <cp:keywords/>
  <dc:language>en-US</dc:language>
  <cp:lastModifiedBy> </cp:lastModifiedBy>
  <dcterms:modified xsi:type="dcterms:W3CDTF">2025-06-08T23:43:00Z</dcterms:modified>
  <cp:revision>2</cp:revision>
  <dc:subject/>
  <dc:title/>
</cp:coreProperties>
</file>