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января 2006 г. Президентом Адвокатской палаты Санкт-Петербурга Е.В. Семеняко в отношении адвоката Адвокатской палаты Санкт-Петербурга М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представление вице-президента АП СПб в связи с поступлением на упомянутого адвоката материалов из ИЗ-47/1 ГУФСИН России по СПб и ЛО (в дальнейшем Учреждение).</w:t>
      </w:r>
    </w:p>
    <w:p>
      <w:pPr>
        <w:pStyle w:val="Normal"/>
        <w:rPr/>
      </w:pPr>
      <w:r>
        <w:rPr/>
        <w:t>Из материалов Учреждения усматривается, что 08 декабря 2005 г. в 14 час. 30 мин. адвокат М. прибыл в Учреждение для свидания со своим подзащитным С.А.М. Перед свиданием с адвокатом С. был досмотрен и запрещённых предметов при нем не обнаружено. После окончания свидания с адвокатом С.А.М. был снова досмотрен сотрудником Учреждения и при этом у него были обнаружены деньги в сумме 1 000 руб.</w:t>
      </w:r>
    </w:p>
    <w:p>
      <w:pPr>
        <w:pStyle w:val="Normal"/>
        <w:rPr/>
      </w:pPr>
      <w:r>
        <w:rPr/>
        <w:t>Основываясь на указанных материалах, вице-президент АП СПб считает, что в действиях адвоката М. имеются признаки нарушения требований Кодекса профессиональной этики адвоката.</w:t>
      </w:r>
    </w:p>
    <w:p>
      <w:pPr>
        <w:pStyle w:val="Normal"/>
        <w:spacing w:before="120" w:after="0"/>
        <w:rPr/>
      </w:pPr>
      <w:r>
        <w:rPr/>
        <w:t>В объяснениях адвокат М. отрицает факт передачи им 8 декабря 2005 г. при свидании с подследственным С.А.М денег. При этом адвокат М. обращает внимание на то, что он не присутствовал при досмотре С.А.М и при обнаружении и изъятии у него 1000 руб., в акте не указано место проведения досмотра, не указано также в каких конкретно вещах у С.А.М. были обнаружены и изъяты деньги.</w:t>
      </w:r>
    </w:p>
    <w:p>
      <w:pPr>
        <w:pStyle w:val="Normal"/>
        <w:spacing w:before="120" w:after="0"/>
        <w:rPr/>
      </w:pPr>
      <w:r>
        <w:rPr/>
        <w:t>Квалификационная комиссия изучила представленные ей документы и установила следующее:</w:t>
      </w:r>
    </w:p>
    <w:p>
      <w:pPr>
        <w:pStyle w:val="Normal"/>
        <w:rPr/>
      </w:pPr>
      <w:r>
        <w:rPr/>
        <w:t>В копии рапорта сотрудника учреждения от 08 декабря 2005 г. П.Я.В. указано, что у С.А.М. при его досмотре до свидания с адвокатом М. запрещенных вещей обнаружено не было, а после работы с адвокатом М. в его личных вещах были обнаружены и изъяты 1000 руб. В рапорте не указано, где конкретно и в каких вещах были обнаружены у С.А.М. деньги, каким образом они были спрятаны. Из рапорта следует, что деньги у С.А.М. изымались без присутствия адвоката М., не указано в каком помещении Учреждения проведен был досмотр С.А.М., был ли произведен этот досмотр сразу же после того, как С.А.М. вышел из следственного кабинета, в котором у него происходило свидание с адвокатом М., или через какой-то промежуток времени.</w:t>
      </w:r>
    </w:p>
    <w:p>
      <w:pPr>
        <w:pStyle w:val="Normal"/>
        <w:rPr/>
      </w:pPr>
      <w:r>
        <w:rPr/>
        <w:t>Рапорт об изъятии у С.А.М. денег составлен и подписан только сотрудником Учреждения П.Я.В., однако из приложенного к материалам акта от 8 декабря 2005 г. следует, что деньги у С.А.М. изымались еще двумя сотрудниками Учреждения, рапорта которых отсутствуют.</w:t>
      </w:r>
    </w:p>
    <w:p>
      <w:pPr>
        <w:pStyle w:val="Normal"/>
        <w:rPr/>
      </w:pPr>
      <w:r>
        <w:rPr/>
        <w:t>К материалам Учреждения приложена копия объяснения С.А.М., датированная 8 декабря 2005 г. Это объяснение «принял» сотрудник Учреждения П.Я.В. В объяснении С.А.М. указывает, что 1000 рублей во время свидания с ним ему были переданы его родственниками «через адвоката».</w:t>
      </w:r>
    </w:p>
    <w:p>
      <w:pPr>
        <w:pStyle w:val="Normal"/>
        <w:rPr/>
      </w:pPr>
      <w:r>
        <w:rPr/>
        <w:t>Адвокатом Ц.Ж.А., также осуществлявшую защиту С.А.М. на предварительном следствии (копия договора от 5 декабря 2005 г. приложена) в АП СПб представлено объяснение, в котором она сообщает, что посетила в Учреждении С.А.М., который сообщил ей, что его в следственном изоляторе терроризируют. Он также сказал, что объяснения о том, что обнаруженные и изъятые у него деньги были переданы ему адвокатом М., он написал под давлением П.Я.В. Адвокат Ц.Ж.А. по просьбе С.А.М. передала в Адвокатскую палату СПб заявление С.А.М., датированное 13 января 2006 г.</w:t>
      </w:r>
    </w:p>
    <w:p>
      <w:pPr>
        <w:pStyle w:val="Normal"/>
        <w:rPr/>
      </w:pPr>
      <w:r>
        <w:rPr/>
        <w:t>С.А.М. в упомянутом заявлении сообщает, что обнаруженные у него деньги находились у него «еще до задержания». Эти деньги он вынужден был носить в Учреждении с собой, так как «отношения в камере заключения с соседями натянутые». Далее, в заявлении С.А.М. указывает: «когда при досмотре у меня обнаружили деньги, то проверяющий по имени Я.В. пригрозил наказанием, если я не напишу, что деньги взял у М.. Также он сказал мне, что если я так не напишу, то деньги конфискуют, а будет объяснительная положат на лицевой счет, а адвокату М. за это ничего не будет». Тот факт, что его заявление он просил передать адвоката Ц., С.А.М. объясняет тем, что опасается репрессий со стороны сотрудников Учреждения.</w:t>
      </w:r>
    </w:p>
    <w:p>
      <w:pPr>
        <w:pStyle w:val="Normal"/>
        <w:rPr/>
      </w:pPr>
      <w:r>
        <w:rPr/>
        <w:t>В АП СПб поступила заявление матери С.А.М. — С.И.П., которая утверждает, что никаких денег для передачи своему сыну она не передавала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М. и руководствуясь принципами состязательности и равенства сторон дисциплинарного производства, Квалификационная комиссия отмечает, что достаточных и бесспорных доказательств нарушения адвокатом норм законодательства об адвокатской деятельности и Кодекса профессиональной этики адвоката ею не добыто, и поэтому, в соответствии с положениями подп. 2 п. 9 ст. 23 Кодекса профессиональной этики адвоката, дисциплинарное производство в отношении адвоката М. подлежит прекращению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М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1. прекратить дисциплинарное производство в отношении М. (реестровый № ) на основании подп. 2 п. 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46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8-25T18:46:00Z</dcterms:modified>
  <cp:revision>2</cp:revision>
  <dc:subject/>
  <dc:title>Протокол № 11</dc:title>
</cp:coreProperties>
</file>