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1 октяб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5. Дисциплинарное производство в отношении адвоката З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2 августа 2008 г. президентом Адвокатской палаты СПб Е.В. Семеняко, в отношении адвоката Адвокатской палаты Санкт-Петербурга З. (реестровый № ), осуществляющей сво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Поводом для возбуждения дисциплинарного производства в отношении адвоката З. явилось представление судьи Куйбышевского районного суда СПб С.А. Фёдоровой, поступившее в Адвокатскую палату СПб 14 августа 2008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Как следует из Представления, в производстве Куйбышевского районного суда СПб находится уголовное дело в отношении В.А.В., защиту которого по соглашению осуществляет адвокат З. 24 июля 2008г. по результатам судебного заседания, проведённого с участием адвоката З. для назначения к слушанию уголовного дела, по которому обвиняемый В.А.В. содержится под стражей, судебное разбирательство было назначено на 06 августа 2008г. на 11.00 час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Постановление о назначении судебного заседания было оглашено в присутствии всех участников процесса. Возражений против указанной даты защитники не имели, сведений о невозможности явки в день и время назначенного заседания по уважительным причинам суду не представил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06 августа 2008г. адвокат З. в судебное заседание по данному уголовному делу не явилась, сведений о причинах своей неявки надлежащим образом не представила. Судебное заседание по уголовному делу, по которому подсудимый содержится под стражей, в связи с неявкой адвоката было отложено на 20 августа 2008г. При этом, судьёй обращается внимание на то, что 06 августа 2008г. в судебном заседании была полная явка и имелась возможность начать судебное следствие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Судья Фёдорова С.А. просит рассмотреть её представление на заседании Квалификационной комиссии и о результатах рассмотрения сообщить суду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В своём объяснении адвокат З. подтверждает факт имеющегося у неё соглашения на защиту В.А.В., по уголовному делу, находящемуся в производстве Куйбышевского суда СПб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Не отрицает З., что в её присутствии на 06 августа 2008г. было назначено судебное разбирательство данного уголовного дела. Однако в этот день, 06 августа 2008г. она в судебном заседании отсутствовала, т.к. «находилась в отпуске за пределами территории РФ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05 августа 2008г., то есть накануне заседания, ею была дана телефонограмма в Куйбышевский суд СПб, которую приняла секретарь судебного заседания Игнатьева И.Д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В оправдание своего отсутствия адвокат З. ссылается на то обстоятельство, что 06 августа 2008г. в судебном заседании присутствовал второй, защищающий подсудимого В.А.В., адвокат Т.В.П. и подсудимый не возражали против начала слушания дела. Поэтому права подсудимого В.А.В., полагает З., нарушены не были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К объяснению адвоката З. прилагается копия Соглашения № 8 от 30.04.08г. на защиту В.А.В. (на 2 л.). Копия телефонограммы от 05.08.08г. З. не представлен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Проанализировав материалы дисциплинарного производства в отношении адвоката З., Квалификационная комиссия Адвокатской палаты СПб исходит из того, что адвокаты являются самозанятыми гражданами, осуществляющими свободно избранную ими деятельность на основе частной инициативы и на свой страх и риск (см. Постановление Конституционного Суда РФ от 23.12.99г. № 18-П, определения Конституционного Суда РФ от 06.06.02г. № 116-О, 07.02.03г. № 65-О). Действие Трудового кодекса РФ на них не распространяется, они сами планируют свою занятость с учетом своих возможностей и требований Закона РФ «Об адвокатской деятельности и адвокатуре в РФ» и Кодекса профессиональной этики адвоката и никакими графиками и очередями  при использовании времени на отдых не связаны. Квалификационная комиссия Адвокатской палаты СПб полагает, что уход адвоката З. в отпуск, без согласования с судом, в случае занятости в уголовном деле является нарушением этических правил профессии адвоката и ненадлежащим исполнением своих обязанностей участника судопроизводства. Квалификационная комиссия Адвокатской палаты СПб считает, что желание адвоката «уйти в отпуск» не должно препятствовать рассмотрению уголовного дела. Адвокат не вправе из-за этого срывать судебные заседания. Поэтому Квалификационная комиссия Адвокатской палаты СПб констатирует нарушение адвокатом З. требований п.1 ст.8 Кодекса профессиональной этики адвоката: «При осуществлении профессиональной деятельности адвокат: честно, разумно, добросовестно, квалифицированно, принципиально и своевременно исполняет свои обязанности…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Кроме того, предупредив суд лишь накануне судебного заседания о своей неявке, адвокат З. нарушила требование п.1 ст.14 Кодекса профессиональной этики адвоката, в соответствии с которым при невозможности по уважительным причинам прибыть в назначенное время для участия в судебном заседании, адвокат должен заблаговременно уведомить об этом суд, а также сообщить  об этом другим адвокатам, участвующим в процессе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На основании изложенного и пп.1 п.9 ст.23 Кодекса профессиональной этики адвоката Квалификационная комиссия Адвокатской палаты СПб приходит к заключению о наличии в действиях адвоката З. нарушения норм Кодекса профессиональной этики адвокат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 заседание Совета АП СПб адвокат З. не явилась, объяснений в письменном виде о несогласии с заключением Квалификационной комиссии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309" w:hanging="374"/>
        <w:rPr/>
      </w:pPr>
      <w:r>
        <w:rPr/>
        <w:t>Будучи заблаговременно извещённой о судебном заседании 06 августа 2008г. и подтвердив своё участие в нём, но не явившись в судебное заседание в Куйбышевский суд СПб и заблаговременно не уведомив суд о невозможности по уважительной причине прибыть в назначенное время для участия в судебном заседании, адвокат З. нарушила требования п.1 ст.8 Кодекса профессиональной этики адвоката, в соответствии с которым при осуществлении профессиональной деятельности адвокат: честно, разумно, добросовестно, квалифицированно, принципиально и своевременно исполняет свои обязанности…, а также нарушила п.1 ст.14 Кодекса профессиональной этики адвоката, в соответствии с которым при невозможности по уважительным причинам прибыть в назначенное время для участия в судебном заседании … адвокат должен заблаговременно уведомить об этом суд, а также сообщить об этом другим адвокатам, участвующим в процессе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З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З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п.1 ст.8 </w:t>
      </w:r>
      <w:r>
        <w:rPr>
          <w:b/>
          <w:i/>
        </w:rPr>
        <w:t>и п.1 ст.14  Кодекса профессиональной этики адвоката.</w:t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21 октя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 CYR" w:hAnsi="Times New Roman CYR" w:cs="Times New Roman CYR"/>
      </w:rPr>
    </w:lvl>
    <w:lvl w:ilvl="1">
      <w:start w:val="5"/>
      <w:numFmt w:val="decimal"/>
      <w:lvlText w:val="%1.%2."/>
      <w:lvlJc w:val="left"/>
      <w:pPr>
        <w:tabs>
          <w:tab w:val="num" w:pos="823"/>
        </w:tabs>
        <w:ind w:left="823" w:hanging="54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2:02:00Z</dcterms:created>
  <dc:creator>Пользователь Windows</dc:creator>
  <dc:description/>
  <cp:keywords/>
  <dc:language>en-US</dc:language>
  <cp:lastModifiedBy> </cp:lastModifiedBy>
  <dcterms:modified xsi:type="dcterms:W3CDTF">2025-05-25T02:02:00Z</dcterms:modified>
  <cp:revision>2</cp:revision>
  <dc:subject/>
  <dc:title/>
</cp:coreProperties>
</file>