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2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3 сентября 2010 г. и.о. президента Адвокатской палаты СПб Я.П. Стасовым, в отношении адвоката Адвокатской палаты Санкт-Петербурга К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, послужило сообщение судьи Невского районного суда СПб Ларионовой С.А., поступившее в Адвокатскую палату СПб 06 сентября 2010г. </w:t>
      </w:r>
    </w:p>
    <w:p>
      <w:pPr>
        <w:pStyle w:val="Normal"/>
        <w:rPr/>
      </w:pPr>
      <w:r>
        <w:rPr/>
        <w:t>Из сообщения следует, что адвокат К. 28 июля 2010г. участвовала в качестве защитника при рассмотрении административного дела в судебном участке № 129 СПб на основании доверенности от 20 мая 2010г. без предоставления ордера, чем нарушила требования ст.25.5 ч.3 КоАП РФ и законодательства об адвока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К. пояснила, что 06 мая 2010г. к ней обратился ее знакомый К.А.А. с просьбой защищать его интересы в административном деле по ст.12.15 ч.4 КоАП РФ в мировом суде. На тот момент К. уже получила статус адвоката (11 марта 2010г.) и удостоверение адвоката (22 апреля 2010г.), но не являлась работником какого-либо адвокатского образования, поэтому не могла заключить с К.А.А. соглашения и получить ордер и участвовала в суде по доверенности. </w:t>
      </w:r>
    </w:p>
    <w:p>
      <w:pPr>
        <w:pStyle w:val="Normal"/>
        <w:rPr/>
      </w:pPr>
      <w:r>
        <w:rPr/>
        <w:t xml:space="preserve">01 июня 2010г. К. была принята в адвокатскую консультацию № 9 СПб ГКА. На ведение дела в апелляционной инстанции с К.А.А. было заключено соглашение, оплата по которому с разрешения заведующего АК-9 СПбГКА была отсрочена в связи с тяжелым материальным положением. </w:t>
      </w:r>
    </w:p>
    <w:p>
      <w:pPr>
        <w:pStyle w:val="Normal"/>
        <w:rPr/>
      </w:pPr>
      <w:r>
        <w:rPr/>
        <w:t>18 августа 2010г. дело было рассмотрено Невским районным судом СПб, а поскольку адвокат К. забыла взять в суд ордер, она провела дело по доверенности.</w:t>
      </w:r>
    </w:p>
    <w:p>
      <w:pPr>
        <w:pStyle w:val="Normal"/>
        <w:rPr/>
      </w:pPr>
      <w:r>
        <w:rPr/>
        <w:t>К объяснениям приложены: копия доверенности от 20.05.10г., соглашение № 253 от 29.07.10г., копия заявления об отсрочке оплаты соглашения от 02.06.10г., копия листа регистрации выдачи ордеров, корешок ордера от 11.06.10г., квитанция на оплату 3 000 руб. по соглашению № 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К., Квалификационная комиссия Адвокатской палаты СПб отмечает, что адвокат К. признает факт участия в административном деле К.А.А. в мировом и Невском районном суде СПб без ордера, по доверенности, но считает, что нарушений не допустила, поскольку на момент рассмотрения дела мировым судьей она не была работником какого-либо адвокатского образования и взять ордер ей было негде, а на момент рассмотрения дела в апелляционной инстанции она была адвокатом АК-9 СПбГКА, имела соглашение и ордер, но забыла взять его в суд.</w:t>
      </w:r>
    </w:p>
    <w:p>
      <w:pPr>
        <w:pStyle w:val="Normal"/>
        <w:rPr/>
      </w:pPr>
      <w:r>
        <w:rPr/>
        <w:t>Квалификационная комиссия Адвокатской палаты СПб принимает во внимание  положение п.2 ст.6 ФЗ «Об адвокатской деятельности и адвокатуре в РФ»: «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».</w:t>
      </w:r>
    </w:p>
    <w:p>
      <w:pPr>
        <w:pStyle w:val="Normal"/>
        <w:rPr/>
      </w:pPr>
      <w:r>
        <w:rPr/>
        <w:t>А для рассматриваемого случая федеральный закон (КоАП РФ) предусматривает представление адвокатом ордера (ст.25.5 ч.3).</w:t>
      </w:r>
    </w:p>
    <w:p>
      <w:pPr>
        <w:pStyle w:val="Normal"/>
        <w:rPr/>
      </w:pPr>
      <w:r>
        <w:rPr/>
        <w:t xml:space="preserve">Кроме того, решением Совета Адвокатской палаты СПб от 16.07.03г. (протокол № 11) установлено, «что адвокаты при принятии любого поручения на оказание юридической помощи – по соглашению либо по назначению, вне зависимости от того, оплачивается ли эта помощь или оказывается бесплатно, обязаны оформлять бланки соглашений … и получать ордера на ведение дела». </w:t>
      </w:r>
    </w:p>
    <w:p>
      <w:pPr>
        <w:pStyle w:val="Normal"/>
        <w:rPr/>
      </w:pPr>
      <w:r>
        <w:rPr/>
        <w:t>Объяснения адвокатом причин отсутствия ордера в мировом суде 28 июля 2010г. (негде взять) противоречит представленным ею же объяснениям и документам: она пишет, что в АК-9 СПбГКА ее взяли 01 июня 2010г., заявление об отсрочке оплаты соглашения на мировой суд датировано К.А.А. и резолюцией заведующего АК-9 СПбГКА Шиманского С.Л. – 02 июня 2010г., а ордер на ведение дела в районном суде выписан 11 июня 2010г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е Совета АП СПб адвокат К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двокат К. пояснила: «с заключением Квалификационной комиссии АП СПб не знакома. Статус адвоката я получила в марте 2010 г., 22 апреля 2010 г. я получила удостоверение, 01 июня была принята в АК-9 СПбГКА. </w:t>
      </w:r>
    </w:p>
    <w:p>
      <w:pPr>
        <w:pStyle w:val="Normal"/>
        <w:widowControl w:val="false"/>
        <w:autoSpaceDE w:val="false"/>
        <w:rPr/>
      </w:pPr>
      <w:r>
        <w:rPr/>
        <w:t xml:space="preserve">06 мая 2010 г. дело началось я получила доверенность, дело не слушали, т.к. судья был в отпуске,  потом судья болел. 26 июля 2010 г. я уехала в отпуск в Тунис и могу представить все документы, билеты, подтверждающие данный факт. 28 июля 2010 г. я не участвовала в заседании и писала ходатайство об отложении дела, но постановление было вынесено, мой доверитель не согласился с данным постановлением и настаивал на обжаловани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Именно тогда и был выписан ордер, заключено соглашение, но я находилась в отпуске и приехала на заседание апелляционной инстанции в Невский районный суд СПб. Я не рассчитывала, что дело будет рассмотрено за 1 день, так как надо было делать запросы, вызывать инспекторов ГИБДДД. Именно в это заседание  - 18 августа 2010 г. - я забыла ордер, но была допущена в процесс, мною было заявлено ходатайство об истребовании дополнительных доказательств, но судья сочла, что я затягиваю процесс. 18 августа 2010 г. было вынесено реше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2.1. прекратить дисциплинарное производство в отношении адвоката</w:t>
      </w:r>
      <w:r>
        <w:rPr>
          <w:b/>
          <w:i/>
        </w:rPr>
        <w:t xml:space="preserve"> 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31:00Z</dcterms:created>
  <dc:creator>Пользователь Windows</dc:creator>
  <dc:description/>
  <cp:keywords/>
  <dc:language>en-US</dc:language>
  <cp:lastModifiedBy> </cp:lastModifiedBy>
  <dcterms:modified xsi:type="dcterms:W3CDTF">2025-05-17T06:31:00Z</dcterms:modified>
  <cp:revision>2</cp:revision>
  <dc:subject/>
  <dc:title/>
</cp:coreProperties>
</file>