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7. Дисциплинарное производство в отношении адвоката Я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2 ноября 2009 г. президентом Адвокатской палаты СПб Е.В. Семеняко, в отношении адвоката Адвокатской палаты Санкт-Петербурга Я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Я. явилось представление вице-президента Адвокатской палаты СПб Савича А.С., внесённое в Совет АП СПб 11 ноября 2009г.</w:t>
      </w:r>
    </w:p>
    <w:p>
      <w:pPr>
        <w:pStyle w:val="Normal"/>
        <w:rPr/>
      </w:pPr>
      <w:r>
        <w:rPr/>
        <w:t xml:space="preserve">В представлении сообщается о том, что в АП СПб поступили материалы из ФБУ ИЗ-47/1 в отношении адвоката Я. о нарушении им «Закона о содержании под стражей подозреваемых и обвиняемых в совершении преступлений». </w:t>
      </w:r>
    </w:p>
    <w:p>
      <w:pPr>
        <w:pStyle w:val="Normal"/>
        <w:rPr/>
      </w:pPr>
      <w:r>
        <w:rPr/>
        <w:t>11 августа 2009г. во время работы со своим подзащитным Ш.А.Ю. в следственном кабинете передал ему письмо и фотографии от жены. Данный факт является грубейшим нарушением вышеуказанного Закона, а также Правил внутреннего распорядка и порядка работы лиц на территории следственного изолятора.</w:t>
      </w:r>
    </w:p>
    <w:p>
      <w:pPr>
        <w:pStyle w:val="Normal"/>
        <w:rPr/>
      </w:pPr>
      <w:r>
        <w:rPr/>
        <w:t>Вице-президент АП СПб считает, что вышеназванными документами и личными объяснениями самого адвоката установлено, что он действительно пронёс на территорию ФБУ ИЗ-47/1 и передал своему подзащитному Ш.А.Ю. письмо от его жены и фотографии. Своими действиями адвокат допустил нарушения «Закона о содержании под стражей подозреваемых и обвиняемых в совершении преступлений», а также Кодекса профессиональной этики адвоката.</w:t>
      </w:r>
    </w:p>
    <w:p>
      <w:pPr>
        <w:pStyle w:val="Normal"/>
        <w:rPr/>
      </w:pPr>
      <w:r>
        <w:rPr/>
        <w:t>К представлению вице-президента АП СПб Савича А.С. прилагаются:</w:t>
      </w:r>
    </w:p>
    <w:p>
      <w:pPr>
        <w:pStyle w:val="Normal"/>
        <w:rPr/>
      </w:pPr>
      <w:r>
        <w:rPr/>
        <w:t xml:space="preserve">- письмо № от 13.08.09г. начальника ФБУ ИЗ-47/1 Чергина А.В.; </w:t>
      </w:r>
    </w:p>
    <w:p>
      <w:pPr>
        <w:pStyle w:val="Normal"/>
        <w:rPr/>
      </w:pPr>
      <w:r>
        <w:rPr/>
        <w:t xml:space="preserve">- копия рапорта от 11.08.09г. И.О.Р. м-ра вн. службы Трефилова Н.Ю.;         </w:t>
      </w:r>
    </w:p>
    <w:p>
      <w:pPr>
        <w:pStyle w:val="Normal"/>
        <w:rPr/>
      </w:pPr>
      <w:r>
        <w:rPr/>
        <w:t xml:space="preserve">- копия объяснения от 11.08.09г. подозреваемого Ш.А.Ю.;            </w:t>
      </w:r>
    </w:p>
    <w:p>
      <w:pPr>
        <w:pStyle w:val="Normal"/>
        <w:rPr/>
      </w:pPr>
      <w:r>
        <w:rPr/>
        <w:t xml:space="preserve">- копия объяснения от 11.08.09г. адвоката Я. на имя начальника ИЗ-47/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Я. не отрицает факта передачи Ш.А.Ю. в следственном кабинете для прочтения письма его жены и фотографий. Ш.А.Ю. «…хотел и очень просил взять письмо и фото с собой, но я ему объяснил, что этого делать нельзя». Адвокат утверждает, что взять с собой в камеру письмо и фотографии он Ш.А.Ю. не разрешил, «…а только дал почитать и посмотреть». Адвокат сообщает, что он не видел и не слышал,  как майор и полковник вошли в кабинет. Посреди стола лежали письмо и фотографии. На вопрос, «…что это и почему, спокойно ответил, что дал почитать личное письмо жены и посмотреть фотографии жены, ребёнка и бабушки». По команде полковника майор «…взял со стола письмо и фотографии, и они вышли из кабинета». Акт изъятия сотрудниками учреждения не составлялся.</w:t>
      </w:r>
    </w:p>
    <w:p>
      <w:pPr>
        <w:pStyle w:val="Normal"/>
        <w:rPr/>
      </w:pPr>
      <w:r>
        <w:rPr/>
        <w:t>Через некоторое время другой майор предложил адвокату Я. написать объяснение, что он и сделал.</w:t>
      </w:r>
    </w:p>
    <w:p>
      <w:pPr>
        <w:pStyle w:val="Normal"/>
        <w:rPr/>
      </w:pPr>
      <w:r>
        <w:rPr/>
        <w:t>Ранее каких-либо замечаний от работников учреждения он не имел. Из данного инцидента сделал для себя правильные выводы.</w:t>
      </w:r>
    </w:p>
    <w:p>
      <w:pPr>
        <w:pStyle w:val="Normal"/>
        <w:rPr/>
      </w:pPr>
      <w:r>
        <w:rPr/>
        <w:t>К объяснению адвоката Я. прилагается копия листка нетрудоспособности серии  , в подтверждение его болезни в ноябре-декабре 2009г. и задержки представления об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поступившие в АП СПб материалы дисциплинарного производства в отношении адвоката Я., Квалификационная комиссия АП СПб усматривает в действиях адвоката нарушение им установленных правил поведения адвокатов при посещении ими Следственных изоляторов.</w:t>
      </w:r>
    </w:p>
    <w:p>
      <w:pPr>
        <w:pStyle w:val="Normal"/>
        <w:rPr/>
      </w:pPr>
      <w:r>
        <w:rPr/>
        <w:t>Статьёй 20-й ФЗ «О содержании под стражей подозреваемых и обвиняемых в совершении преступлений» от 21.06.95г. (с изм. на 27.09.09г.) установлено положение, согласно которого – переписка подозреваемых и обвиняемых осуществляется только через администрацию места содержания под стражей и подвергается цензуре.</w:t>
      </w:r>
    </w:p>
    <w:p>
      <w:pPr>
        <w:pStyle w:val="Normal"/>
        <w:rPr/>
      </w:pPr>
      <w:r>
        <w:rPr/>
        <w:t>В соответствии с пунктом 80-м «Правил внутреннего распорядка следственных изоляторов уголовно-исполнительной системы» (далее - Правила) от 31.10.07г. – отправление и получение подозреваемыми  и обвиняемыми… писем осуществляется через администрацию СИЗО.</w:t>
      </w:r>
    </w:p>
    <w:p>
      <w:pPr>
        <w:pStyle w:val="Normal"/>
        <w:rPr/>
      </w:pPr>
      <w:r>
        <w:rPr/>
        <w:t>Пунктом 147-м раздела Х</w:t>
      </w:r>
      <w:r>
        <w:rPr>
          <w:lang w:val="en-US"/>
        </w:rPr>
        <w:t>VI</w:t>
      </w:r>
      <w:r>
        <w:rPr/>
        <w:t xml:space="preserve"> тех же Правил, устанавливающим порядок проведения свиданий подозреваемых и обвиняемых с защитником, установлено, что основанием для досрочного прекращения свидания являются: попытка передачи подозреваемому или обвиняемому запрещённых предметов, веществ и продуктов питания».</w:t>
      </w:r>
    </w:p>
    <w:p>
      <w:pPr>
        <w:pStyle w:val="Normal"/>
        <w:rPr/>
      </w:pPr>
      <w:r>
        <w:rPr/>
        <w:t>Вышеприведённые положения, устанавливающие правила поведения адвокатов при посещении ими Следственных изоляторов, были известны адвокату Я., что видно из его объяснения. Однако он сознательно ими пренебрёг при осуществлении адвокатской деятельности.</w:t>
      </w:r>
    </w:p>
    <w:p>
      <w:pPr>
        <w:pStyle w:val="Normal"/>
        <w:rPr/>
      </w:pPr>
      <w:r>
        <w:rPr/>
        <w:t xml:space="preserve">Адвокатом Я. также были нарушены положения п.1 ст.10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– никакие пожелания, просьбы или указания доверителя, направленные к несоблюдению закона или нарушению правил, предусмотренных настоящим Кодексом, не могут быть исполнены адвокатом.</w:t>
      </w:r>
    </w:p>
    <w:p>
      <w:pPr>
        <w:pStyle w:val="Normal"/>
        <w:rPr/>
      </w:pPr>
      <w:r>
        <w:rPr/>
        <w:t xml:space="preserve">С учётом изложенного и пп.1 п.9 ст. 23 Кодекса профессиональной этики адвоката,  Комиссия пришла к заключению о том, что  адвокат Я. нарушил требования п.1 ст.10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в соответствии с которыми Закон и нравственность в профессии адвоката выше воли доверителя и никакие пожелания, просьбы или указания доверителя, направленные к несоблюдению закона или нарушению правил, предусмотренных настоящим </w:t>
      </w:r>
      <w:r>
        <w:rPr>
          <w:rFonts w:cs="Times New Roman CYR" w:ascii="Times New Roman CYR" w:hAnsi="Times New Roman CYR"/>
        </w:rPr>
        <w:t>Кодексом профессиональной этики адвоката</w:t>
      </w:r>
      <w:r>
        <w:rPr/>
        <w:t>, не могут быть исполнены адвока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Я.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>Адвокат Я. пояснил: «Я виновным себя не признаю, я ничего не передавал своему подзащитному и не собирался. Это было фото ребенка и личное письмо жены, где она писала, что согласная на регистрацию брака. Я просто показал данное письмо и фото. Признаю, что принес фото и письмо жены, но не признаю, что их передавал»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арушении адвокатом Я. норм Кодекса профессиональной этики адвоката, но полагает возможным прекратить дисциплинарное производство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Я. (реестровый № ) </w:t>
      </w:r>
      <w:r>
        <w:rPr>
          <w:color w:val="000000"/>
        </w:rPr>
        <w:t>вследствие малозначительности совершенного адвокатом проступка с указанием адвокату на допущенное нарушение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37.1. прекратить дисциплинарное производство в отношении адвоката</w:t>
      </w:r>
      <w:r>
        <w:rPr>
          <w:b/>
          <w:i/>
        </w:rPr>
        <w:t xml:space="preserve"> Я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7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3:00Z</dcterms:created>
  <dc:creator>Пользователь Windows</dc:creator>
  <dc:description/>
  <cp:keywords/>
  <dc:language>en-US</dc:language>
  <cp:lastModifiedBy> </cp:lastModifiedBy>
  <dcterms:modified xsi:type="dcterms:W3CDTF">2025-05-15T11:03:00Z</dcterms:modified>
  <cp:revision>2</cp:revision>
  <dc:subject/>
  <dc:title/>
</cp:coreProperties>
</file>