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7 октябр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561"/>
        <w:rPr/>
      </w:pPr>
      <w:r>
        <w:rPr>
          <w:b/>
        </w:rPr>
        <w:t>3. Слушали: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О дисциплинарном производстве в 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7. Дисциплинарное производство в отношении адвоката У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5 июля 2014г. президентом Адвокатской палаты СПб Семеняко Е.В. в отношении адвоката Адвокатской палаты Санкт-Петербурга У. (реестровый № )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У. явилось частное определение Новгородского районного суда Новгородской области, поступившее в АП СПб 02.07.2014г. Сообщается о том, что на рассмотрении указанного суда с 29.10.2010г. по настоящее время находится многотомное (401 том) уголовное дело в отношении 11 подсудимых, права которых защищают 8 адвокатов. По ходатайству защитников об ускорении рассмотрения дела, председателем Новгородского районного суда 14.04.2014г. вынесено постановление об установлении предельного срока окончания судебного разбирательства до 30.06.2014г.</w:t>
      </w:r>
    </w:p>
    <w:p>
      <w:pPr>
        <w:pStyle w:val="Normal"/>
        <w:rPr/>
      </w:pPr>
      <w:r>
        <w:rPr/>
        <w:t>05.04.2014г. в дело вступил адвокат У., который по соглашению защищает интересы подсудимого Т.Д.В. Адвокат лично был ознакомлен с графиком заседаний по делу. В период с 10.04.2014г. по 27.05.2014г. он знакомился с материалами дела, после чего с 27.05.2014г. начались прения сторон. После выступления в прениях государственного обвинителя, адвокат У. попросил предоставить время для подготовки к прениям до 28.06.2014г. В связи с установлением срока разбирательства по делу до 30.06.2014г., суд предоставил адвокату срок для подготовки к прениям до 09.06.2014г. Адвокат с этим сроком был не согласен и 09.06.2014г. к 10.00 час. в судебное заседание не явился, об уважительности причин неявки не сообщил. Судебное заседание по делу было отложено.</w:t>
      </w:r>
    </w:p>
    <w:p>
      <w:pPr>
        <w:pStyle w:val="Normal"/>
        <w:rPr/>
      </w:pPr>
      <w:r>
        <w:rPr/>
        <w:t>16.06.2014г. судебное заседание началось в 14.30 час., о чём адвокат У. был заблаговременно уведомлен. К назначенному времени У. в суд не явился. Подсудимый Т.Д.В. сообщил суду, что его защитник находится в пути по направлению в г.Великий Новгород. В 16.10 час. судом был решён вопрос об отложении судебного заседания на 17.06.2014г. в 10.00 час. До отложения судебного заседания адвокат У. в суде так и не появился, о причинах своей неявки суду не сообщил.</w:t>
      </w:r>
    </w:p>
    <w:p>
      <w:pPr>
        <w:pStyle w:val="Normal"/>
        <w:rPr/>
      </w:pPr>
      <w:r>
        <w:rPr/>
        <w:t>17.06.2014г. к назначенному времени 10.00 час. адвокат У. не явился и по телефону сообщил, что был занят, а в настоящее время «…находится в пути и прибудет примерно к 12.00 час.». С опозданием на 2 часа защитник У. прибыл в суд.</w:t>
      </w:r>
    </w:p>
    <w:p>
      <w:pPr>
        <w:pStyle w:val="Normal"/>
        <w:rPr/>
      </w:pPr>
      <w:r>
        <w:rPr/>
        <w:t xml:space="preserve">Поведение адвоката, по мнению суда, является проявлением неуважения к суду и другим участникам процесса, влечёт затягивание рассмотрения уголовного дела, нарушает право участников судебного разбирательства на разрешение уголовного дела в разумные сроки, тем более, что четверо подсудимых находятся под стражей. Действия адвоката не согласуются с положениями Федерального закона «Об адвокатской деятельности и адвокатуре в РФ» (далее - Закон), противоречат нормам Кодекса профессиональной этики адвоката (далее - Кодекс), умаляют авторитет адвокатуры. Обращая внимание Президента АП СПб на вышеуказанные действия адвоката У., суд просит сообщить о принятых мерах. </w:t>
      </w:r>
    </w:p>
    <w:p>
      <w:pPr>
        <w:pStyle w:val="Normal"/>
        <w:rPr/>
      </w:pPr>
      <w:r>
        <w:rPr/>
        <w:t>К частному определению от 18.06.2014г. приложены копии протоколов судебных заседаний от 09.06.2014г.; от 16.06.2014г.; от 17.06.2014г. (всего на 10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ъяснений адвоката У., представленных в Квалификационную комиссию АП СПб (далее - Комиссия) следует, что начиная с 27.05.2014г. он участвует в судебных заседаниях по делу Т.Д.В. и никогда не заявлял суду, что отказывается от явки в заседание, в т.ч. назначенное на 09.06.2014г. на 14.30 час. В этот день (09.06.2014г.) по пути следования в г. Великий Новгород ему позвонил подзащитный Т.Д.В. и сообщил о том, что заболел один из судей, и поэтому заседание не состоится. Помощник судьи Соколова А.Е. по телефону подтвердила ему эту информацию, сказав, что заседание 09.06.2014г. не состоится и приезжать в суд не обязательно. Таким образом, заседание суда 09.06.2014г. не состоялось из-за болезни судьи. Адвокат У. полагает, что протокол судебного заседания от 09.06.2014г. содержит искажённые сведения и на него адвокатом будут принесены соответствующие замечания.</w:t>
      </w:r>
    </w:p>
    <w:p>
      <w:pPr>
        <w:pStyle w:val="Normal"/>
        <w:rPr/>
      </w:pPr>
      <w:r>
        <w:rPr/>
        <w:t>Относительно неявки в судебное заседание 16.06.2014г. адвокат пояснил, что заседание не состоялось по причине отсутствия другого адвоката В.Г.А., занятого в другом деле. Он (У.) 16.06.2014г. «…прибыл в здание суда в назначенное время и от других защитников узнал, что заседание сегодня не состоится». Адвокат предполагает, что возможно председательствующий по делу судья его … не увидел.</w:t>
      </w:r>
    </w:p>
    <w:p>
      <w:pPr>
        <w:pStyle w:val="Normal"/>
        <w:rPr/>
      </w:pPr>
      <w:r>
        <w:rPr/>
        <w:t xml:space="preserve">У. признаёт, что 17.06.2014г. он опоздал в судебное заседание примерно на 2 часа по причине сложной дорожной обстановки. О возможной задержке он известил по телефону помощника судьи Соколову А.Е. По прибытии в суд принёс свои извинения в связи с опозданием. </w:t>
      </w:r>
    </w:p>
    <w:p>
      <w:pPr>
        <w:pStyle w:val="Normal"/>
        <w:rPr/>
      </w:pPr>
      <w:r>
        <w:rPr/>
        <w:t>К объяснению адвоката приложено заявление адвоката В.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18.09.2014г. адвокат У. пояснил, что причина отложения судебного заседания 09.06.2014г. – болезнь одного из судей, а отложение заседания 16.06.2014г. связано с занятостью адвоката В.Г.А. в другом процессе. В обоих случаях помощник судьи проинформировал его об этом и разрешил не приезжать в судебное заседание. С записями в протоколе, представленными судом в Квалификационную комиссию, он ранее знаком не был, так как процесс не закончен и протокол не изготовлен. Поэтому адвокат был лишен возможности принести на него свои замечания. Опоздание в суд на 2 часа 17.06.2014г. признает и объясняет тяжелой дорожной обстанов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в материалы дисциплинарного производства, Комиссия установила следующие фактические обстоятельст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в по соглашению поручение на защиту подсудимого Т.Д.В. в стадии объявления прений по большому (401 том), групповому (11 подсудимых) уголовному делу, находящемуся в производстве Новгородского районного суда, адвокат У., будучи надлежаще извещённым, допустил опоздание на 2 (два) часа в судебное заседание, назначенное на 17.06.2014г. </w:t>
      </w:r>
    </w:p>
    <w:p>
      <w:pPr>
        <w:pStyle w:val="Normal"/>
        <w:rPr/>
      </w:pPr>
      <w:r>
        <w:rPr/>
        <w:t xml:space="preserve">Указанные факты и обстоятельства отражены в частном определении Новгородского районного суда от 18.06.2014г., признаются самим адвокатом У. в его объяснениях, а также подтверждаются представленными судом копией протокола судебного заседания от 17.06.2014г. Своими действиями адвокат У. допустил нарушение пп.1 п.1 ст.7 Закона и п.1 ст.8 Кодекса, в соответствии с которыми, при осуществлении профессиональной деятельности адвокат обязан: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rPr/>
      </w:pPr>
      <w:r>
        <w:rPr/>
        <w:t>У Комиссии нет оснований не доверять пояснениям адвоката о том, что его неявка в суд 09 и 16 июня 2014г. согласовывалась с помощником председательствующего в процессе судьи, а отложение заседаний в эти дни было связано в первом случае – с болезнью одного из судей, а во втором – с санкционированной судом неявкой в процесс адвоката В.Г.А. Эти обстоятельства подтверждаются и записями в «копиях» протокола судебного заседания, которые приложены к Частному определению от 18 июня 2014г. Комиссия принимает во внимание и то, что фактически протокол судебного заседания еще не изготовлен, так как процесс по делу в настоящее время не завершен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У. нарушения норм законодательства об адвокатской деятельности и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У., извещенный о дне, месте и времени заседания Совета АП СПб лично под расписку 18 сентября 2014г.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У. (реестровый № ) </w:t>
      </w:r>
      <w:r>
        <w:rPr>
          <w:color w:val="000000"/>
        </w:rPr>
        <w:t xml:space="preserve">вследствие </w:t>
      </w:r>
      <w:r>
        <w:rPr/>
        <w:t>малозначительности совершенного адвокатом проступка - опоздание на 2 (два) часа в судебное заседание Новгородского районного суда Новгородской области, назначенное на 17.06.2014г. – с указанием адвокату на допущенное нарушение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>прекратить дисциплинарное производство в отношении адвоката</w:t>
      </w:r>
      <w:r>
        <w:rPr>
          <w:b/>
          <w:i/>
        </w:rPr>
        <w:t xml:space="preserve"> У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7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07 октябр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45:00Z</dcterms:created>
  <dc:creator>Пользователь Windows</dc:creator>
  <dc:description/>
  <cp:keywords/>
  <dc:language>en-US</dc:language>
  <cp:lastModifiedBy> </cp:lastModifiedBy>
  <dcterms:modified xsi:type="dcterms:W3CDTF">2024-10-30T10:45:00Z</dcterms:modified>
  <cp:revision>2</cp:revision>
  <dc:subject/>
  <dc:title/>
</cp:coreProperties>
</file>