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5 июн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В.П. Тюни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апреля 2006 г. Президентом Адвокатской палаты Санкт-Петербурга Е.В. Семеняко в отношении адвоката Адвокатской палаты Санкт-Петербурга В. (реестровый № ), осуществляющего свою деятельность в Петербургской коллегии адвокатов № 31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явилось частное постановление судьи Кировского районного суда Санкт-Петербурга Новиковой С.Ю., вынесенное 13 февраля 2006 г. по уголовному делу № , поступившее в АП СПб 30 марта 2006 г.</w:t>
      </w:r>
    </w:p>
    <w:p>
      <w:pPr>
        <w:pStyle w:val="Normal"/>
        <w:rPr/>
      </w:pPr>
      <w:r>
        <w:rPr/>
        <w:t>Из частного постановления усматривается, что адвокат В. осуществлял на предварительном следствии защиту В.Е.А. В судебном заседании В.Е.А. заявила, что, несмотря на то, что в представленном суду уголовном деле имеется постановление о привлечении её в качестве обвиняемой от 28 декабря 2005 г., которое ей объявлено также 28 декабря 2005 г., а также несмотря на то, что в деле имеется протокол её допроса в качестве обвиняемой, датированный упомянутой датой, протокол об окончании следственных действий с этой же датой и обвинение в этот день ей не предъявлялось и никакие другие следственные действия с ней не проводились. Из показаний, данных В.Е.А. в судебном заседании, следует, что имеющийся в уголовном деле протокол об ознакомлении её с материалами уголовного дела от 30 декабря 2005 г. также фальсифицирован, так как в этот день никаких следственных действий с ней не проводилось.</w:t>
      </w:r>
    </w:p>
    <w:p>
      <w:pPr>
        <w:pStyle w:val="Normal"/>
        <w:rPr/>
      </w:pPr>
      <w:r>
        <w:rPr/>
        <w:t>Обвинение в полном объёме, по показаниям В.Е.А. в суде, было предъявлено ей лишь 13 января 2006 г. В этот же день она была допрошена в качестве обвиняемой, в этот же день она была уведомлена об окончании следственных действий и в этот же день она была ознакомлена с материалами дела. По заявлению В.Е.А. вышеперечисленные документы, датированные 28 декабря 2005 г., она подписала по просьбе следователя в присутствии адвоката В.</w:t>
      </w:r>
    </w:p>
    <w:p>
      <w:pPr>
        <w:pStyle w:val="Normal"/>
        <w:spacing w:before="120" w:after="0"/>
        <w:rPr/>
      </w:pPr>
      <w:r>
        <w:rPr/>
        <w:t>Изложенное В.А.В. подтверждено справкой из следственного изолятора № 5, в которой указано, что В.Е.В. ни 28, ни 30 декабря 2005 г. следователи и адвокаты не посещали, а 13 января 2006 г. с 14 час. 50 мин. до 15 час. 30 мин. её посетили следователь и адвокат В.</w:t>
      </w:r>
    </w:p>
    <w:p>
      <w:pPr>
        <w:pStyle w:val="Normal"/>
        <w:rPr/>
      </w:pPr>
      <w:r>
        <w:rPr/>
        <w:t>В представленных суду материалах уголовного дела документов о проведении следственных действий с участием В.Е.В. 13 января 2006 г. не имеется.</w:t>
      </w:r>
    </w:p>
    <w:p>
      <w:pPr>
        <w:pStyle w:val="Normal"/>
        <w:spacing w:before="120" w:after="0"/>
        <w:rPr/>
      </w:pPr>
      <w:r>
        <w:rPr/>
        <w:t>В частном постановлении указывается, что в результате допущенных нарушений норм УПК РФ 13 февраля 2006 г. уголовное дело было возвращено прокурору Кировского района Санкт-Петербурга на основании ст. 237 УПК РФ.</w:t>
      </w:r>
    </w:p>
    <w:p>
      <w:pPr>
        <w:pStyle w:val="Normal"/>
        <w:rPr/>
      </w:pPr>
      <w:r>
        <w:rPr/>
        <w:t>Как следует из частного постановления нарушение норм УПК РФ повлекло существенное нарушение конституционных прав и законных интересов в том числе В.Е.В., потерпевшего и второго обвиняемого по делу — С.Н.А.</w:t>
      </w:r>
    </w:p>
    <w:p>
      <w:pPr>
        <w:pStyle w:val="Normal"/>
        <w:rPr/>
      </w:pPr>
      <w:r>
        <w:rPr/>
        <w:t>В частом постановлении изложено требование сообщить суду о мерах, принятых Адвокатской палатой Санкт-Петербурга в отношении адвоката В.</w:t>
      </w:r>
    </w:p>
    <w:p>
      <w:pPr>
        <w:pStyle w:val="Normal"/>
        <w:spacing w:before="120" w:after="0"/>
        <w:rPr/>
      </w:pPr>
      <w:r>
        <w:rPr/>
        <w:t>Квалификационная комиссия Адвокатской палаты отмечает, что адвокат В. 30 марта 2006 г. был уведомлен о поступившем в отношении него частном постановлении. В этот же день, позвонив в АП СПб, он обязался представить объяснения к 4 апреля 2006 г., но этого не сделал. 11 апреля 2006 г. в Петербургскую коллегию адвокатов № 31 вновь была послана телефонограмма с предложением адвокату В. представить объяснения. Из упомянутой коллегии сообщили, что связаться с адвокатом В. нет возможности. Справка Петербургской коллегии адвокатов № 31 приложена к материалам дисциплинарного производства.</w:t>
      </w:r>
    </w:p>
    <w:p>
      <w:pPr>
        <w:pStyle w:val="Normal"/>
        <w:spacing w:before="120" w:after="0"/>
        <w:rPr/>
      </w:pPr>
      <w:r>
        <w:rPr/>
        <w:t xml:space="preserve">Изучив материалы дисциплинарного производства, Комиссия отмечает, что не доверять фактам, изложенным в частном постановлении суда, оснований нет и считает эти факты в отношении адвоката В. установленными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оценивая фактическое участие адвоката В. в фальсификации процессуально-следственных документов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В. нарушил требования п. 1 и 2 ст. 4 Кодекса профессиональной этики адвоката, в соответствии с которыми адвокаты при всех обстоятельствах должны сохранять честь и достоинство, присущие их профессии, а необходимость соблюдения правил адвокатской профессии вытекает из факта присвоения статуса адвокат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В. нарушил требования п. 2 ст. 5 Кодекса профессиональной этики адвоката, то есть совершил действия направленные к подрыву доверия не только к нему, но и к адвокатскому сообществу в цело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В. нарушил требования п. 1 ст. 8 Кодекса профессиональной этики адвоката,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выполнять свои обязанности, активно защищая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Кодексом.</w:t>
      </w:r>
    </w:p>
    <w:p>
      <w:pPr>
        <w:pStyle w:val="Normal"/>
        <w:spacing w:before="100" w:after="0"/>
        <w:ind w:right="-2" w:firstLine="567"/>
        <w:rPr/>
      </w:pPr>
      <w:r>
        <w:rPr/>
        <w:t>Заседание Квалификационной комиссии состоялось 18 мая 2006 г., а 23 мая 2006 г. в АП СПб поступило ходатайство В. об отложении рассмотрения дисциплинарного производства в связи с тем, что он находится на амбулаторном лечении в связи с остеохондрозом позвоночника. Одновременно с ходатайством В. направил копию листка нетрудоспособности, заявление Е.А.В. о том, что она не имеет в настоящее время к адвокату В. никаких претензий, сообщение прокурора Кировского района Санкт-Петербурга О.М. Шанова о том, что в отношении адвоката В. проверка прокуратурой не проводилась и постановление об отказе в возбуждении уголовного дела в отношении следователя С.С. Резника (на 8 л.)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Тем не менее, учитывая конкретные обстоятельства дисциплинарного производства, Совет АП СПб посчитал возможным не рассматривать данное дисциплинарное производство на заседании 24 мая 2006 г., а отложить рассмотрение дисциплинарного производства на следующее заседание.</w:t>
      </w:r>
    </w:p>
    <w:p>
      <w:pPr>
        <w:pStyle w:val="Normal"/>
        <w:rPr/>
      </w:pPr>
      <w:r>
        <w:rPr/>
        <w:t>Кроме того Совет АП СПб отмечает, что в силу положений п. 4 ст. 24 Кодекса профессиональной этики адвоката после завершения рассмотрения дисциплинарного производства Квалификационной комиссией представление новых доказательств не допускается.</w:t>
      </w:r>
    </w:p>
    <w:p>
      <w:pPr>
        <w:pStyle w:val="Normal"/>
        <w:spacing w:before="120" w:after="0"/>
        <w:rPr/>
      </w:pPr>
      <w:r>
        <w:rPr/>
        <w:t>На данное заседание Совета АП СПб адвокат В., будучи лично извещён 09 июня 2006 г.,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В. нарушил требования п. 1 и 2 ст. 4 Кодекса профессиональной этики адвоката, в соответствии с которыми адвокаты при всех обстоятельствах должны сохранять честь и достоинство, присущие их профессии, а необходимость соблюдения правил адвокатской профессии вытекает из факта присвоения статуса адвоката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В. нарушил требования п. 2 ст. 5 Кодекса профессиональной этики адвоката, то есть совершил действия направленные к подрыву доверия не только к нему, но и к адвокатскому сообществу в целом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В. нарушил требования п. 1 ст. 8 Кодекса профессиональной этики адвоката,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выполнять свои обязанности, активно защищая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Кодексом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В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numPr>
          <w:ilvl w:val="1"/>
          <w:numId w:val="3"/>
        </w:numPr>
        <w:spacing w:before="120" w:after="0"/>
        <w:rPr>
          <w:b/>
          <w:b/>
          <w:i/>
          <w:i/>
        </w:rPr>
      </w:pPr>
      <w:r>
        <w:rPr>
          <w:b/>
          <w:i/>
        </w:rPr>
        <w:t>прекратить статус адвоката В. (реестровый № ) в связи с наличием в действиях адвоката нарушения п. 1 и 2 ст. 4, п. 2 ст. 5 и п. 1 ст. 8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5 июн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52:00Z</dcterms:created>
  <dc:creator>Хапалюк</dc:creator>
  <dc:description/>
  <cp:keywords/>
  <dc:language>en-US</dc:language>
  <cp:lastModifiedBy> </cp:lastModifiedBy>
  <cp:lastPrinted>2006-07-13T18:37:00Z</cp:lastPrinted>
  <dcterms:modified xsi:type="dcterms:W3CDTF">2025-06-19T16:52:00Z</dcterms:modified>
  <cp:revision>2</cp:revision>
  <dc:subject/>
  <dc:title>Протокол № 11</dc:title>
</cp:coreProperties>
</file>