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мар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8. Дисциплинарное производство в отношении адвоката В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ённого 01 февраля 2008 г. президентом Адвокатской палаты СПб Е.В. Семеняко, в отношении адвоката В. (реестровый № ), осуществляющей свою деятельность в адвокатской консультации «Автоправо» Санкт-Петербургской Объединен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В. послужила жалоба гр. П.А.Ю., поступившая в Адвокатскую палату СПб 23 января 2008г. </w:t>
      </w:r>
    </w:p>
    <w:p>
      <w:pPr>
        <w:pStyle w:val="Normal"/>
        <w:rPr/>
      </w:pPr>
      <w:r>
        <w:rPr/>
        <w:t>Из жалобы следует, что 29 октября 2007г. П.А.Ю. обратился к адвокату В. за юридической помощью на представление его интересов в Выборгском городском суде Ленинградской области по обжалованию вынесенного в отношении него постановления мирового судьи о лишении прав за управление автомобилем в состоянии опьянения. Заплатил под расписку (без оформления соглашения) 10 000 руб., оформил на адвоката доверенность. Ознакомившись с делом, адвокат переслала ему копию материалов дела и предварительную жалобу и перестала выходить на связь. Поскольку истекал 10-дневный срок на подачу жалобы, отметки суда о вручении жалобы не было, а адвоката было не найти, П.А.Ю. «был близок к панике». Когда он все-таки дозвонился до адвоката, она сказала, что жалобу подала, деньги отработала, а следить за прохождением дела должен он сам.</w:t>
      </w:r>
    </w:p>
    <w:p>
      <w:pPr>
        <w:pStyle w:val="Normal"/>
        <w:ind w:firstLine="561"/>
        <w:rPr/>
      </w:pPr>
      <w:r>
        <w:rPr/>
        <w:t xml:space="preserve">К жалобе приложены копия расписки на 10 000 руб. от 29 октября 2007г. и копия доверенности от 02 ноября 2007г. </w:t>
      </w:r>
    </w:p>
    <w:p>
      <w:pPr>
        <w:pStyle w:val="Normal"/>
        <w:ind w:firstLine="561"/>
        <w:rPr/>
      </w:pPr>
      <w:r>
        <w:rPr/>
        <w:t>В жалобе ставится вопрос о возбуждении дисциплинарного производства, принятии мер дисциплинарной ответственности, принуждении адвоката отчитаться по расходам и компенсировать затраты и издержки, «не считая мораль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В. поясняет, что действительно 29 октября 2007г. приняла поручение П.А.Ю. «на ознакомление с материалами дела и подачу жалобы на постановление мирового судьи в г. Выборге». Адвокат 12 ноября 2007г. ознакомилась с материалами дела путем фотографирования, в тот же день подала жалобу, копии материалов дела и копию жалобы переслала П.А.Ю. На этом условия заключенного соглашения были выполнены, гонорар отработан. Для заключения соглашения на ведение дела по жалобе в Выборгском городском суде ЛО П.А.Ю. не явился. Используя текст жалобы адвоката, переписанной и подписанной им, он получил результат по делу, о котором в жалобе просила адвокат В.: отмена постановления мирового судьи и прекращение дела.</w:t>
      </w:r>
    </w:p>
    <w:p>
      <w:pPr>
        <w:pStyle w:val="Normal"/>
        <w:rPr/>
      </w:pPr>
      <w:r>
        <w:rPr/>
        <w:t>К объяснениям приложены: копия соглашения от 29.10.07г., копия ордера, копия квитанции на 10 000 руб., копии жалобы (предварительной  и дополнительной), фотокопии материалов дела, счета телефонной компании, подтверждающие неоднократные звонки адвоката П.А.Ю., копии отправлений по электронной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В., Квалификационная комиссия Адвокатской палаты СПб отмечает, что доводы жалобы в части отсутствия соглашения и неполного выполнения поручения, оговоренного при оплате гонорара, опровергаются приложенной к объяснениям копией соглашения от 29 октября 2007г., где объем поручения прописан без обязательства ведения дела в суде: «ознакомление с материалами дела об административном нарушении и подача жалобы на постановление мирового судьи судебного участка Выборгского района ЛО». А положительный  результат по делу с изложением в решении мотивов подготовленной адвокатом жалобы свидетельствует о добросовестном и квалифицированном выполнении адвокатом поручения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>В. не</w:t>
      </w:r>
      <w:r>
        <w:rPr>
          <w:rFonts w:cs="Times New Roman CYR" w:ascii="Times New Roman CYR" w:hAnsi="Times New Roman CYR"/>
        </w:rPr>
        <w:t xml:space="preserve">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В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8.1. прекратить дисциплинарное производство в отношении адвоката </w:t>
      </w:r>
      <w:r>
        <w:rPr>
          <w:b/>
          <w:i/>
        </w:rPr>
        <w:t xml:space="preserve">В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ind w:left="935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18 мар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41:00Z</dcterms:created>
  <dc:creator>Пользователь Windows</dc:creator>
  <dc:description/>
  <cp:keywords/>
  <dc:language>en-US</dc:language>
  <cp:lastModifiedBy> </cp:lastModifiedBy>
  <dcterms:modified xsi:type="dcterms:W3CDTF">2025-06-08T23:41:00Z</dcterms:modified>
  <cp:revision>2</cp:revision>
  <dc:subject/>
  <dc:title/>
</cp:coreProperties>
</file>