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spacing w:before="36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9 февраля 2006 г. Президентом Адвокатской палаты Санкт-Петербурга Е.В. Семеняко в отношении адвоката Адвокатской палаты Санкт-Петербурга С. (реестровый № ), осуществляющего свою деятельность в адвокатской консультации № 46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явилось представление Руководителя Главного Управления — Главного государственного регистратора прав Санкт-Петербурга и Ленинградской области Волчецкой Г.А. о возбуждении против него дисциплинарного производства в связи с обращением судьи Красногвардейского районного суда Санкт-Петербурга Татарникова С.А.</w:t>
      </w:r>
    </w:p>
    <w:p>
      <w:pPr>
        <w:pStyle w:val="Normal"/>
        <w:rPr/>
      </w:pPr>
      <w:r>
        <w:rPr/>
        <w:t>В обращении судьи Татарникова С.А. указывается, что адвокат С. 2 декабря 2005 г. без уважительных причин не явился в судебное заседание.</w:t>
      </w:r>
    </w:p>
    <w:p>
      <w:pPr>
        <w:pStyle w:val="Normal"/>
        <w:rPr/>
      </w:pPr>
      <w:r>
        <w:rPr/>
        <w:t>В представлении сообщается, что адвокат С. нарушил требования п. 1 ст. 14 Кодекса профессиональной этики адвоката, тем более что доверитель адвоката С. содержится под стражей, а неявка адвоката в судебное заседание не только нарушает право обвиняемого на защиту, но и ведет к необоснованному удлинению сроков содержания его под стражей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Адвокат С. в объяснениях пояснил, что 2 декабря 2005 г. по дороге в суд он получил травму, вынужден был обратиться в городскую поликлинику № 54 и поэтому не мог явиться в судебное заседание и заранее предупредить об этом судью Татарникова С.А. </w:t>
      </w:r>
    </w:p>
    <w:p>
      <w:pPr>
        <w:pStyle w:val="Normal"/>
        <w:rPr/>
      </w:pPr>
      <w:r>
        <w:rPr/>
        <w:t>Изучив материалы дисциплинарного производства, Квалификационная комиссия отмечает, что болезнь адвоката С. подтверждена представленной им копией листка нетрудоспособности серии , выданного поликлиникой № 54 на период со 2 по 12 декабря 2005 г. Таким образом, адвокат С. 02 декабря 2005 г. не явился в судебное заседание Красногвардейского районного суда Санкт-Петербурга по уважительной причине — в связи с полученной травмой. При этом адвокат не имел возможности заранее предупредить судью Татарникова С.А. о случившемся, так как травма была им получена в день слушания дела, то есть 2 декабря 2005 г., когда он следовал в суд.</w:t>
      </w:r>
    </w:p>
    <w:p>
      <w:pPr>
        <w:pStyle w:val="Normal"/>
        <w:spacing w:before="120" w:after="0"/>
        <w:rPr/>
      </w:pPr>
      <w:r>
        <w:rPr/>
        <w:t>В связи с изложенным в соответствии с подп. 2 п. 9 ст. 23 Кодекса профессиональной этики адвоката Квалификационная комиссия приходит к заключению о необходимости прекратить дисциплинарное производство в отношении адвоката С. в связи с отсутствием в его действиях нарушения законодательства об адвокатской деятельности и адвокатуре и Кодекса профессиональной этики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С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6. прекратить дисциплинарное производство в отношении С. (реестровый № ) на основании подп. 2 п. 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19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8-25T19:19:00Z</dcterms:modified>
  <cp:revision>2</cp:revision>
  <dc:subject/>
  <dc:title>Протокол № 11</dc:title>
</cp:coreProperties>
</file>