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Дисциплинарное производство в отношении адвоката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04 сентября 2008 г. президентом Адвокатской палаты СПб Е.В. Семеняко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К. послужило сообщение судьи Калининского районного суда СПб Алхазовой Т.Г., поступившее в Адвокатскую палату СПб 10 июля 2008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ообщения следует, что адвокат К., осуществляя по соглашению защиту подсудимого Д.А.Ю. с 19 июля 2006г. (ордер №  от 18 июля 2006г.) в 18 из 57 судебных заседаний не явился, что послужило причиной отложения дела. «В большинстве случаев неявок адвокат предоставлял сведения о болезни, однако судом было установлено следующее: (далее приведен перечень случаев неявок в судебные заседания, имевшие место за пределами сроков привлечения к дисциплинарной ответственности – с 11 октября 2006г. по 26 сентября 2007г.) …07 ноября 2007г., 28 ноября 2007г., 05 декабря 2007г. в суд не явился,  направив в суд телефонограммы о болезни,…однако 28 ноября 2007г., по сообщению судьи Ражевой О.Н., участвовал в Красносельском суде СПб в гражданском деле…, 13 февраля 2008г. направил в суд телефонограмму о болезни, однако, по сообщению прокуратуры Приморского района СПб участвовал в уголовном деле в Приморском районном суде СПб,…20 февраля 2008г. опоздал в судебное заседание на 2 часа, так как участвовал в гражданском деле в Василеостровском суде СПб,…23 апреля 2008г. не явился в суд, направив телефонограмму о болезни, однако листок нетрудоспособности не представил,…07 мая 2008г... направил в суд телефонограмму, согласно которой просит рассматривать дело без его участия в связи с неисполнением условий соглашения на защиту. Однако согласно пояснениям подсудимого Д.А.Ю., соглашение на защиту заключено им на весь период судебного разбирательства и не ограничено какими-либо временными рамками, все условия соглашения им соблюдены. Вопрос о расторжении соглашения не ставил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бщении ставится вопрос о привлечении адвоката К. к дисциплинар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общению приложены копии: ордера, уведомлений, телефонограмм, листков нетрудоспособности, справок судов и прокуратуры (всего 28 лис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проверки материалов дисциплинарного производства, 28 августа 2008г. от судьи Алхазовой Т.Г. поступило новое сообщение, из которого следует, что адвокат К. не являлся в судебные заседания 14 мая, 16, 23, 30 июля, 27 августа 2008г. Подсудимый Д.А.Ю. 27 августа 2008г. заявил ходатайство о предоставлении ему адвоката в порядке ст.51 УПК РФ, пояснив, что соглашение с адвокатом К. не расторгнуто, однако адвокат К. сообщил ему, что он отказывается осуществлять защиту Д.А.Ю. в связи с направлением судом представления в Квалификационную комиссию Адвокатской палаты СП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общению приложены: копии протокола судебного заседания от 27.08.08г. и заявления Д.А.Ю. от 27.08.0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вязи с тем, что оба сообщения касаются одного адвоката и пришли от одного заявителя, Квалификационная комиссия Адвокатской палаты СПб считает целесообразным объединить оба материала в одно производство, присвоив ему вх. №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воих объяснениях, представленных в Квалификационную комиссию Адвокатской палаты СПб адвокат К. пояснил, что им осуществляется защита обвиняемого Д.А.Ю. в Калининском суде СПб, проведение судебных заседаний в котором с 19 июля 2006г. назначено на каждую среду. «Я не мог явиться в  отдельные заседания по болезни или в связи с занятостью в СПб Городском суде, либо по семейным обстоятельствам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right="35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идут объяснения по фактам неявок более чем годичной давности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8.11.07г. я получил травму, о чем сообщил Д., а через него – судье, но доверитель по гражданскому делу Блохин уговорил меня приехать за его счет в Красносельский суд…. 13.02.08г. в связи с заболеванием я не мог явиться в Калининский суд, но вынужден был принять участие в прениях по уголовному делу в Приморском суде. 23.04.08г. не явился в суд в связи с болезнью. 07.05.08г. не явился в судебное заседание потому, что Д. не исполнил своих обязательств по оказанию ему юридической помощи. Д.А.Ю. по настоящее время не выполнил взятых на себя обязательств, только обещает оплатить мои услуги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снениям приложены: справка поликлиники № 49, копии  листков нетрудоспособности от 10.10.06г. и  28.11.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right="35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воду сообщения судьи от 28.08.08г. адвокат К. пояснил: «В мае 2008г. я заявил Д.А.Ю., чтобы он подыскал себе других защитников, так как у нас отсутствует соглашение на защиту, а своих обещаний он не исполняет….  Я прекратил его защиту и перестал являться в судебные заседания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материалы дисциплинарного производства и оценивая объяснения адвоката К., Квалификационная комиссия Адвокатской палаты СПб отмечает, что в соответствии с п.1 ст.25 Закона РФ «Об адвокатской деятельности и адвокатуре в РФ» «адвокатская деятельность осуществляется на основе соглашения между адвокатом и доверителем». Решением Совета Адвокатской палаты СПб (протокол № 11 от 16.07.03г.) установлено, что «адвокаты при принятии любого поручения на оказание юридической помощи – по соглашению либо по назначению, вне зависимости от того, оплачивается эта помощь или оказывается бесплатно, обязаны оформлять бланки соглашений (договоров, регистрационных карточек) и получать ордера на ведение дела. Выдача ордеров без предъявления оформленного соглашения…запрещается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объяснений адвоката К. соглашение  между ним и Д.А.Ю. на защиту в суде не заключалось и представленный адвокатом в суд ордер от 18 июля 2006г. выписан без указанного в нем основания: «соглашение», чем нарушены указанные выше  требования Закона РФ «Об адвокатской деятельности и адвокатуре в РФ» и Решения Совета АП СПб (п.6 ст.15 Кодекса профессиональной этики адвоката), введен в заблуждение относительно полномочий адвоката суд, поставлена под угрозу законность приговора по объемному групповому делу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вступив в дело и приняв на себя защиту подсудимого, адвокат в соответствии с   пп.1 п.1 ст.7 Закона РФ «Об адвокатской деятельности и адвокатуре в РФ» и пп.1 п.1 ст.8 Кодекса профессиональной этики адвоката был обязан «честно, разумно и добросовестно отстаивать права и законные интересы доверителя…» и в соответствии с п.2 ст.13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декса профессиональной этики адво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«адвокат, принявший на себя защиту по уголовному делу, не вправе отказаться от защиты…». Однако указанные положения Закона РФ «Об адвокатской деятельности и адвокатуре в РФ» 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декса профессиональной этики адво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вокатом К. без каких-либо оснований были нарушен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 и в соответствии с пп.1 п.9 ст.23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декса профессиональной этики адво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ая комиссия Адвокатской палаты СПб приходит к заключению о наличии в действиях (бездействии) адвоката нарушения пп.1, 4 п.1 ст.7, п.1 ст.25 Закона РФ «Об адвокатской деятельности и адвокатуре в РФ», пп.1 п.1 ст.8, п.2 ст.13, п.6 ст.15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декса профессиональной этики 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заседание Совета АП СПб адвокат К.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вокат К. пояснил, что знает заключение Квалификационной комиссии АП СПб и с ним согласен. Адвокат К. заявил, что «с подзащитным Д.А.Ю. соглашения не заключал, отказался от защиты Д.А.Ю. только после того, как Д.А.Ю. заключил соглашения с двумя другими адвок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двокат К. признал, что отказ от защиты Д.А.Ю. по уголовному делу - «это нарушение с моей сторон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ив соглашение с Д.А.Ю. на защиту в суде, но представив в суд ордер от 18 июля 2006г. без указанного в нем основания: «соглашение», адвокат К. нарушил требования Закона РФ «Об адвокатской деятельности и адвокатуре в РФ» и Решения Совета АП СПб (п.6 ст.15 Кодекса профессиональной этики адвоката), в соответствии с которыми «адвокаты при принятии любого поручения на оказание юридической помощи – по соглашению либо по назначению, вне зависимости от того, оплачивается эта помощь или оказывается бесплатно, обязаны оформлять бланки соглашений (договоров, регистрационных карточек) и получать ордера на ведение дела. Выдача ордеров без предъявления оформленного соглашения…запрещает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в в дело и приняв на себя защиту подсудимого, но, заявив «у нас отсутствует соглашение на защиту, а своих обещаний он не исполняет….  Я прекратил его защиту и перестал являться в судебные заседания», адвокат К. нарушил требования пп.1 п.1 ст.7 Закона РФ «Об адвокатской деятельности и адвокатуре в РФ» и пп.1 п.1 ст.8 Кодекса профессиональной этики, в соответствии с которыми адвокат обязан «честно, разумно и добросовестно отстаивать права и законные интересы доверителя…», а также нарушил требования п.2 ст.13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декса профессиональной этики адвоката, в соответствии с котор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двокат, принявший на себя защиту по уголовному делу, не вправе отказаться от защиты…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объявить адвока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 (реестровый № ) предупреждение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 связи с наличием в действиях адвоката нарушения требов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1 п.1 ст.7 Закона РФ «Об адвокатской деятельности и адвокатуре в РФ» и пп.1 п.1 ст.8, п.2 ст.13 и п.6 ст.15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5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15:00Z</dcterms:created>
  <dc:creator>Пользователь Windows</dc:creator>
  <dc:description/>
  <cp:keywords/>
  <dc:language>en-US</dc:language>
  <cp:lastModifiedBy> </cp:lastModifiedBy>
  <dcterms:modified xsi:type="dcterms:W3CDTF">2025-05-25T02:15:00Z</dcterms:modified>
  <cp:revision>2</cp:revision>
  <dc:subject/>
  <dc:title/>
</cp:coreProperties>
</file>