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28 октября 2010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Р.З. Чинокаев</w:t>
        <w:tab/>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bookmarkStart w:id="2" w:name="OLE_LINK2"/>
      <w:bookmarkStart w:id="3" w:name="OLE_LINK1"/>
      <w:bookmarkEnd w:id="2"/>
      <w:bookmarkEnd w:id="3"/>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0 Дисциплинарное производство в отношении адвоката И.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3 сентября 2010 г. и.о. президента Адвокатской палаты СПб Я.П. Стасовым, в отношении адвоката Адвокатской палаты Санкт-Петербурга И. (реестровый № ), осуществляющей сво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И. послужило частное постановление судьи Кировского городского суда Ленинградской области Прохоровой Т.Е., поступившее в Адвокатскую палату СПб 07 сентября 2010г.</w:t>
      </w:r>
    </w:p>
    <w:p>
      <w:pPr>
        <w:pStyle w:val="Normal"/>
        <w:rPr/>
      </w:pPr>
      <w:r>
        <w:rPr/>
        <w:t>Из частного постановления следует, что адвокат И. осуществляла в Мировом суде по соглашению защиту К.Ю.А. и подала апелляционную жалобу на приговор 08 июля 2010г. О времени (09 августа 2010г.) и месте рассмотрения апелляционной жалобы адвокат И. была извещена по телефону помощником судьи 30 июля 2010г.</w:t>
      </w:r>
    </w:p>
    <w:p>
      <w:pPr>
        <w:pStyle w:val="Normal"/>
        <w:rPr/>
      </w:pPr>
      <w:r>
        <w:rPr/>
        <w:t xml:space="preserve">В судебном заседании 09 августа 2010г. адвокат И. пояснила, что жена осужденного К.Ю.А. обратилась к ней вечером накануне судебного заседания, и она не успела выписать ордер на участие в деле. Непредставление ордера в судебном заседании 09 августа 2010г. и не извещение суда об отсутствии соглашения на защиту К.Ю.А. повлекло отложение дела на 20 августа 2010г. </w:t>
      </w:r>
    </w:p>
    <w:p>
      <w:pPr>
        <w:pStyle w:val="Normal"/>
        <w:rPr/>
      </w:pPr>
      <w:r>
        <w:rPr/>
        <w:t>В судебном заседании 09 августа 2010г. адвокат И. пояснила, что она с 10 августа 2010г. уходит в отпуск до сентября и участвовать в судебном заседании 20 августа 2010г. не сможет.</w:t>
      </w:r>
    </w:p>
    <w:p>
      <w:pPr>
        <w:pStyle w:val="Normal"/>
        <w:rPr/>
      </w:pPr>
      <w:r>
        <w:rPr/>
        <w:t>В судебное заседание 20 августа 2010г. адвокат И. не явилась, ордер на участие в деле не представила, заявление об отложении дела по уважительной причине также не представила, что повлекло новое отложение дела.</w:t>
      </w:r>
    </w:p>
    <w:p>
      <w:pPr>
        <w:pStyle w:val="Normal"/>
        <w:rPr/>
      </w:pPr>
      <w:r>
        <w:rPr/>
        <w:t>В частном постановлении ставится вопрос о возбуждении дисциплинарного производства в отношении адвоката И.</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И. пояснила, что действительно защищала в Мировом суде К.Ю.А. Подала апелляционную жалобу, но соглашения на апелляционную инстанцию не имела и объяснила жене К.Ю.А., что может участвовать в деле до 15 августа 2010г. или в сентябре в связи с отпуском, а на время отпуска может рекомендовать ей другого адвоката. К. попросила рекомендовать ей другого адвоката и И. дала ей координаты адвоката К.Е.А., которой передала и досье по делу К.Ю.А.</w:t>
      </w:r>
    </w:p>
    <w:p>
      <w:pPr>
        <w:pStyle w:val="Normal"/>
        <w:rPr/>
      </w:pPr>
      <w:r>
        <w:rPr/>
        <w:t>При этом адвокат И. сообщила судье Прохоровой Т.Е., что сможет участвовать в деле только до 15 августа 2010г. или в сентябре, так как уезжает за пределы РФ по семейным обстоятельствам. Если дело будет назначено на другое время, она согласовала с К.Ю.А. свою замену другим адвокатом. Судья Прохорова Т.Е., сославшись на то, что у нее самой отпуск в сентябре, назначила дело на 20 августа 2010г.</w:t>
      </w:r>
    </w:p>
    <w:p>
      <w:pPr>
        <w:pStyle w:val="Normal"/>
        <w:rPr/>
      </w:pPr>
      <w:r>
        <w:rPr/>
        <w:t>Как стало известно впоследствии, жена К.Ю.А. не заключила соглашение с адвокатом К.Е.А., обратившись к другому адвокату.</w:t>
      </w:r>
    </w:p>
    <w:p>
      <w:pPr>
        <w:pStyle w:val="Normal"/>
        <w:rPr/>
      </w:pPr>
      <w:r>
        <w:rPr/>
        <w:t>К объяснениям приложены: копия соглашения от 17 марта 2010г., копия корешка ордера от 18 марта 2010г., копия квитанции на 30 000 руб. от 30 марта 2010г., копия заявления на отпуск от 29 июля 2010г., копия ж/д билета от 14 августа 2010г., объяснения адвоката К.Е.А.</w:t>
      </w:r>
    </w:p>
    <w:p>
      <w:pPr>
        <w:pStyle w:val="Normal"/>
        <w:rPr/>
      </w:pPr>
      <w:r>
        <w:rPr/>
      </w:r>
    </w:p>
    <w:p>
      <w:pPr>
        <w:pStyle w:val="Normal"/>
        <w:rPr/>
      </w:pPr>
      <w:r>
        <w:rPr/>
        <w:t>Рассмотрев материалы дисциплинарного производства и оценивая объяснения адвоката И., Квалификационная комиссия Адвокатской палаты СПб отмечает, что адвокат И. не отрицает факта неявки в судебное заседание 20 августа 2010г., однако считает, что, не имея соглашения на ведение дела, приняла все меры к тому, чтобы ее доверитель мог своевременно заключить соглашение с другим адвокатом, и дело не было отложено.</w:t>
      </w:r>
    </w:p>
    <w:p>
      <w:pPr>
        <w:pStyle w:val="Normal"/>
        <w:rPr/>
      </w:pPr>
      <w:r>
        <w:rPr/>
        <w:t>Объяснения адвоката в этой части полностью подтверждаются приложенными ею документами. Судом не представлено доказательств вины адвоката в срыве дела, поэтому Квалификационная комиссия Адвокатской палаты СПб руководствуется презумпцией добросовестности адвоката.</w:t>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ind w:firstLine="708"/>
        <w:rPr/>
      </w:pPr>
      <w:r>
        <w:rPr/>
      </w:r>
    </w:p>
    <w:p>
      <w:pPr>
        <w:pStyle w:val="Normal"/>
        <w:rPr/>
      </w:pPr>
      <w:r>
        <w:rPr/>
        <w:t xml:space="preserve">На заседание Совета АП СПб адвокат И.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И.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ской э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1.30.1. прекратить дисциплинарное производство в отношении адвоката</w:t>
      </w:r>
      <w:r>
        <w:rPr>
          <w:b/>
          <w:i/>
        </w:rPr>
        <w:t xml:space="preserve"> И. (реестровый № ) </w:t>
      </w:r>
      <w:r>
        <w:rPr>
          <w:rFonts w:cs="Times New Roman CYR" w:ascii="Times New Roman CYR" w:hAnsi="Times New Roman CYR"/>
          <w:b/>
          <w:bCs/>
          <w:i/>
          <w:iCs/>
        </w:rPr>
        <w:t>на основании подп.2 п.1 ст.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9 заседания Совета Адвокатской палаты Санкт-Петербурга от 28 октября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39:00Z</dcterms:created>
  <dc:creator>Пользователь Windows</dc:creator>
  <dc:description/>
  <cp:keywords/>
  <dc:language>en-US</dc:language>
  <cp:lastModifiedBy> </cp:lastModifiedBy>
  <dcterms:modified xsi:type="dcterms:W3CDTF">2025-05-17T06:39:00Z</dcterms:modified>
  <cp:revision>2</cp:revision>
  <dc:subject/>
  <dc:title/>
</cp:coreProperties>
</file>