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4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7 июня 2010 г. и.о. президента Адвокатской палаты СПб Я.П. Стасовым, в отношении адвоката Адвокатской палаты Санкт-Петербурга К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явилось представление начальника Главного управления МЮ РФ по СПб и ЛО С.А. Погудина, поступившее в АП СПб 25 мая 2010г. </w:t>
      </w:r>
    </w:p>
    <w:p>
      <w:pPr>
        <w:pStyle w:val="Normal"/>
        <w:rPr/>
      </w:pPr>
      <w:r>
        <w:rPr/>
        <w:t>Сообщается о том, что в ГУ МЮ РФ по СПб и ЛО поступило обращение Б.Л.Р. о допущенных адвокатом К. нарушениях норм Кодекса профессиональной этики адвоката.</w:t>
      </w:r>
    </w:p>
    <w:p>
      <w:pPr>
        <w:pStyle w:val="Normal"/>
        <w:rPr/>
      </w:pPr>
      <w:r>
        <w:rPr/>
        <w:t>Из поступившего обращения Б.Л.Р. следует, что 21 декабря 2009г. в Выборгский районный суд СПб поступили 2 заявления от Н.М.Р. о взыскании с Б.Л.Р. судебных расходов на услуги представителя – адвоката К. по двум гражданским делам № и №. В обоснование заявленных требований представлен ряд документов, из которых, по мнению заявителя, видны искажения фактов, допущенные адвокатом К.</w:t>
      </w:r>
    </w:p>
    <w:p>
      <w:pPr>
        <w:pStyle w:val="Normal"/>
        <w:rPr/>
      </w:pPr>
      <w:r>
        <w:rPr/>
        <w:t>Так, представлено соглашение №  от 03 сентября 2009г. между К. и Н.М.Р., а также отчёт к нему от 24 сентября 2009г., из которых следует, что адвокат К. представляла интересы Н.М.Р. в Выборгском районном суде СПб по делу № без заключения соглашения (решение по делу №  было вынесено 30 июня 2009г.).</w:t>
      </w:r>
    </w:p>
    <w:p>
      <w:pPr>
        <w:pStyle w:val="Normal"/>
        <w:rPr/>
      </w:pPr>
      <w:r>
        <w:rPr/>
        <w:t>Кроме того, отчёт от 24 сентября 2009г., подписанный адвокатом К. и Н.М.Р., содержит неточности, направленные на завышение стоимости оказанных услуг и, как следствие, их дальнейшее возможное необоснованное взыскание с Б.Л.Р.</w:t>
      </w:r>
    </w:p>
    <w:p>
      <w:pPr>
        <w:pStyle w:val="Normal"/>
        <w:rPr/>
      </w:pPr>
      <w:r>
        <w:rPr/>
        <w:t xml:space="preserve">По отчёту адвокат К. якобы подготовила возражения на кассационную жалобу на решение Выборгского районного суда СПб по делу №  и участвовала в судебном заседании 17 сентября 2009г. в СПб Городском суде. Однако, как следует из приложенных материалов данного гражданского дела, возражения на кассационную жалобу подготовлены и подписаны другим юристом – К.Р.М., а в судебном заседании СПб Городского суда 17 сентября 2009г. адвокат К. не участвовала. Интересы Н.М.Р. представлял в этом заседании юрист К.Р.М. </w:t>
      </w:r>
    </w:p>
    <w:p>
      <w:pPr>
        <w:pStyle w:val="Normal"/>
        <w:rPr/>
      </w:pPr>
      <w:r>
        <w:rPr/>
        <w:t>Другой отчёт от 18 июня 2009г. к соглашению №  от 06.06.08г., подписанный адвокатом К. и Н.М.Р., также содержит неточности. По отчёту адвокатом К. якобы подготовлены возражения на кассационную жалобу на решение Выборгского районного суда СПб по делу № . Однако в материалах дела №  отсутствуют письменные возражения, подготовленные адвокатом К. от имени Н.М.Р.</w:t>
      </w:r>
    </w:p>
    <w:p>
      <w:pPr>
        <w:pStyle w:val="Normal"/>
        <w:rPr/>
      </w:pPr>
      <w:r>
        <w:rPr/>
        <w:t>Начальник Управления МЮ РФ по СПб и ЛО С.А. Погудин полагает, что приведённые нарушения, допущенные адвокатом К., несовместимы со статусом адвоката.</w:t>
      </w:r>
    </w:p>
    <w:p>
      <w:pPr>
        <w:pStyle w:val="Normal"/>
        <w:rPr/>
      </w:pPr>
      <w:r>
        <w:rPr/>
        <w:t xml:space="preserve">В соответствии с ч.1 ст.25 ФЗ «Об адвокатской деятельности и адвокатуре в РФ» адвокатская деятельность осуществляется на основе соглашения между адвокатом и доверителем. </w:t>
      </w:r>
    </w:p>
    <w:p>
      <w:pPr>
        <w:pStyle w:val="Normal"/>
        <w:rPr/>
      </w:pPr>
      <w:r>
        <w:rPr/>
        <w:t>На основании п.1 ч.1 ст.7 ФЗ «Об адвокатской деятельности и адвокатуре в РФ» адвокат обязан честно, разумно и добросовестно отстаивать права и законные интересы доверителя всеми не запрещёнными законодательством РФ средствами.</w:t>
      </w:r>
    </w:p>
    <w:p>
      <w:pPr>
        <w:pStyle w:val="Normal"/>
        <w:rPr/>
      </w:pPr>
      <w:r>
        <w:rPr/>
        <w:t>В соответствии с п.1 ст.8 Кодекса профессиональной этики адвоката при осуществлении профессиональной деятельности, адвокат честно, разумно, добросовестно, квалифицированно, принципиально и своевременно исполняет свои обязанности, активно защищает права свободы и интересы доверителей всеми не запрещёнными законодательством средствами, руководствуясь Конституцией РФ, ФЗ «Об адвокатской деятельности и адвокатуре в РФ» и настоящим Кодексом.</w:t>
      </w:r>
    </w:p>
    <w:p>
      <w:pPr>
        <w:pStyle w:val="Normal"/>
        <w:rPr/>
      </w:pPr>
      <w:r>
        <w:rPr/>
        <w:t xml:space="preserve">Кроме того, на основании п.1 ст.10 Кодекса профессиональной этики адвоката Закон и нравственность в профессии адвоката выше воли доверителя. </w:t>
      </w:r>
    </w:p>
    <w:p>
      <w:pPr>
        <w:pStyle w:val="Normal"/>
        <w:rPr/>
      </w:pPr>
      <w:r>
        <w:rPr/>
        <w:t>Нарушение адвокатом К. указанных требований законодательства об адвокатской деятельности и Кодекса профессиональной этики адвоката влечёт применение мер дисциплинарной ответственности. Учитывая, что несоблюдение правил адвокатской профессии адвокатом К. существенно умаляет авторитет адвокатуры и недостойно высокого звания адвоката. Руководствуясь п.6 ст.17 ФЗ «Об адвокатской деятельности и адвокатуре в РФ», предлагается рассмотреть вопрос о прекращении статуса адвоката К.</w:t>
      </w:r>
    </w:p>
    <w:p>
      <w:pPr>
        <w:pStyle w:val="Normal"/>
        <w:rPr/>
      </w:pPr>
      <w:r>
        <w:rPr/>
        <w:t xml:space="preserve">К представлению начальника ГУ МЮ РФ С.А. Погудина прилагаются:  </w:t>
      </w:r>
    </w:p>
    <w:p>
      <w:pPr>
        <w:pStyle w:val="Normal"/>
        <w:rPr/>
      </w:pPr>
      <w:r>
        <w:rPr/>
        <w:t>- заявление Б.Л.Р. от 29.03.10г. (на 2-х л.);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- копии 2 (двух) заявлений Н.М.Р. и др. о взыскании расходов на представителя по делу №  и по делу № ;</w:t>
        <w:tab/>
        <w:tab/>
        <w:tab/>
        <w:t xml:space="preserve">           </w:t>
      </w:r>
    </w:p>
    <w:p>
      <w:pPr>
        <w:pStyle w:val="Normal"/>
        <w:rPr/>
      </w:pPr>
      <w:r>
        <w:rPr/>
        <w:t>- копия соглашения №  от 03.09.09г. с Н.М.Р.;</w:t>
        <w:tab/>
        <w:tab/>
        <w:tab/>
        <w:t xml:space="preserve">   </w:t>
      </w:r>
    </w:p>
    <w:p>
      <w:pPr>
        <w:pStyle w:val="Normal"/>
        <w:rPr/>
      </w:pPr>
      <w:r>
        <w:rPr/>
        <w:t>- копия отчёта от 24.09.09г. об оказанных услугах;</w:t>
        <w:tab/>
        <w:tab/>
        <w:tab/>
        <w:t xml:space="preserve">                </w:t>
        <w:tab/>
        <w:t xml:space="preserve"> </w:t>
      </w:r>
    </w:p>
    <w:p>
      <w:pPr>
        <w:pStyle w:val="Normal"/>
        <w:rPr/>
      </w:pPr>
      <w:r>
        <w:rPr/>
        <w:t xml:space="preserve">- копия возражений на кассационные жалобы, подписанных представителем К.Р.М.; </w:t>
      </w:r>
    </w:p>
    <w:p>
      <w:pPr>
        <w:pStyle w:val="Normal"/>
        <w:rPr/>
      </w:pPr>
      <w:r>
        <w:rPr/>
        <w:t>- копия нотариальной доверенности от 19.12.08г. на К.Р.М.;</w:t>
        <w:tab/>
        <w:tab/>
        <w:t xml:space="preserve">   </w:t>
      </w:r>
    </w:p>
    <w:p>
      <w:pPr>
        <w:pStyle w:val="Normal"/>
        <w:rPr/>
      </w:pPr>
      <w:r>
        <w:rPr/>
        <w:t xml:space="preserve">- копия определения СК по гражданским делам СПб Городского суда с участием К.Р.М.;  </w:t>
      </w:r>
    </w:p>
    <w:p>
      <w:pPr>
        <w:pStyle w:val="Normal"/>
        <w:rPr/>
      </w:pPr>
      <w:r>
        <w:rPr/>
        <w:t xml:space="preserve">- копия соглашения №  от 06.06.08г. с копией отчёта к нему; 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К. поясняет, что определением Калининского районного суда СПб от 23 июня 2009г. Н.М.Р. был привлечён в качестве соответчика по делу № .  По его просьбе она пришла в суд, зная, что на заседании будет решаться вопрос о привлечении Н.М.Р. соответчиком по делу. По состоянию на 23 июня 2009г. у неё отсутствовало соглашение на ведение дела № . Однако у неё имелось соглашение с Н.М.Р. на представительство его интересов по другому делу №  (соглашение №  от 06.06.08г.).</w:t>
      </w:r>
    </w:p>
    <w:p>
      <w:pPr>
        <w:pStyle w:val="Normal"/>
        <w:rPr/>
      </w:pPr>
      <w:r>
        <w:rPr/>
        <w:t xml:space="preserve">Далее адвокат сообщает, что уже во втором заседании 30 июня 2009г. с её участием в качестве представителя Н.М.Р., по делу №  было вынесено решение. После вынесения решения Н.М.Р. сообщил ей, что не сможет подъехать оформить соглашения из-за убытия в отпуск. Затем с 21 июля 2009г. по 14 августа 2009г. в отпуске находилась сама адвокат К. Только 03 сентября 2009г. между нею и Н.М.Р. было оформлено соглашение №  на ведение дела № . Пункт 1.2 этого соглашения содержит условие о распространении его действия на отношения, возникшие между адвокатом и доверителем до его заключения, но в связи с представительством интересов ответчика Н.М.Р. по иску Б.Л.Р. об увеличении доли в праве на общее имущество. Ссылаясь на ч.2 ст.425 ГК РФ («Стороны вправе установить, что условия заключённого ими договора применяются к их отношениям, возникшим до заключения договора»), адвокат К. считает, что соглашение №  от 03 сентября 2009г. распространяет своё действие на отношения, возникшие в период представительства интересов Н.М.Р. в Калининском районном суде СПб по делу № до даты его заключения. Поэтому она не признаёт в своих действиях нарушения норм ФЗ «Об адвокатской деятельности и адвокатуре в РФ». </w:t>
      </w:r>
    </w:p>
    <w:p>
      <w:pPr>
        <w:pStyle w:val="Normal"/>
        <w:rPr/>
      </w:pPr>
      <w:r>
        <w:rPr/>
        <w:t xml:space="preserve">Уже после заключения данного соглашения, а именно 17 сентября 2009г. состоялось судебное разбирательство по данному делу в СПб Городском суде. С согласия Н.М.Р. адвокат К. не принимала участия в заседании СПб Городского суда по делу № в связи с выездом на Украину по семейным обстоятельствам. От Н.М.Р. она получила письменное согласие на передоверие К.Р.М. полномочий представлять 17 сентября 2009г. интересы Н.М.Р. в СПб городском суде. </w:t>
      </w:r>
    </w:p>
    <w:p>
      <w:pPr>
        <w:pStyle w:val="Normal"/>
        <w:rPr/>
      </w:pPr>
      <w:r>
        <w:rPr/>
        <w:t>Адвокат К. утверждает, что возражения на кассационную жалобу были подготовлены ею. Представитель К.Р.М. подписал  возражения, поскольку именно он подавал эти возражения в заседании СПб Городского суда, и именно он представительствовал в интересах Н.М.Р. Подписание возражений К.Р.М. не означает их подготовку и написание К.Р.М.</w:t>
      </w:r>
    </w:p>
    <w:p>
      <w:pPr>
        <w:pStyle w:val="Normal"/>
        <w:rPr/>
      </w:pPr>
      <w:r>
        <w:rPr/>
        <w:t>По поводу наличия в отчёте от 18 июня 2009г. записи о составлении К. возражений на кассационную жалобу и отсутствия в материалах дела №  текста возражений, адвокат К. сообщила, что возражения на кассационную жалобу по делу №  были ею подготовлены. Однако в судебном заседании СПб Городского суда 30.01.09г. она эти возражения «…озвучила устно и их тактических соображений решила не приобщать полный текст возражений к материалам дела». Она считает, что в отчёте ею указана достоверная информация.</w:t>
      </w:r>
    </w:p>
    <w:p>
      <w:pPr>
        <w:pStyle w:val="Normal"/>
        <w:rPr/>
      </w:pPr>
      <w:r>
        <w:rPr/>
        <w:t>В заключение своих объяснений адвокат К. просит учесть, что 21 апреля 2006г. она была награждена Почётной грамотой Совета АП СПб (копия прилагается), а в 2009г.  – Дипломом лучшего юриста СПб и ЛО по итогам конкурса практикующих юристов «Понтифик-2009».</w:t>
      </w:r>
    </w:p>
    <w:p>
      <w:pPr>
        <w:pStyle w:val="Normal"/>
        <w:rPr/>
      </w:pPr>
      <w:r>
        <w:rPr/>
        <w:t xml:space="preserve">К объяснению адвоката К. прилагаются документы:           </w:t>
      </w:r>
    </w:p>
    <w:p>
      <w:pPr>
        <w:pStyle w:val="Normal"/>
        <w:rPr/>
      </w:pPr>
      <w:r>
        <w:rPr/>
        <w:t xml:space="preserve">- копия соглашения №  от 03.09.09г. и копия отчёта к нему от 24.09.09г.;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копия соглашения №  от 06.06.08г. и копия отчёта к нему от 18.06.09г.; </w:t>
      </w:r>
    </w:p>
    <w:p>
      <w:pPr>
        <w:pStyle w:val="Normal"/>
        <w:rPr/>
      </w:pPr>
      <w:r>
        <w:rPr/>
        <w:t>- копия протокола судебного заседания от 23.06.09г. (на 2-х л.);</w:t>
        <w:tab/>
        <w:tab/>
        <w:tab/>
        <w:t xml:space="preserve">   </w:t>
      </w:r>
    </w:p>
    <w:p>
      <w:pPr>
        <w:pStyle w:val="Normal"/>
        <w:rPr/>
      </w:pPr>
      <w:r>
        <w:rPr/>
        <w:t>- копия протокола судебного заседания от 30.06.09г. (на 5 л.);</w:t>
        <w:tab/>
        <w:tab/>
        <w:tab/>
        <w:t xml:space="preserve">   </w:t>
      </w:r>
    </w:p>
    <w:p>
      <w:pPr>
        <w:pStyle w:val="Normal"/>
        <w:rPr/>
      </w:pPr>
      <w:r>
        <w:rPr/>
        <w:t>- другие документы – всего на 50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, Квалификационная комиссия Адвокатской палаты СПб установила, что согласно протоколу судебного заседания от 23 июня 2009г. по делу № адвокат К. в качестве представителя ответчика Н.М.Р. вступила в дело по ордеру и по доверенности. При этом соглашения на ведение этого дела у адвоката К. заключено не было. Сама адвокат признаёт в своём объяснении, что решение по делу было вынесено судом 30 июня 2009г., а соглашение на ведение данного дела было ею заключено с Н.М.Р. только 03 сентября 2009г., т.е. спустя 2 (два) месяца после завершения разбирательства дела. Своими действиями адвокат нарушила требования п.1 и 2 ст.25 ФЗ «Об адвокатской деятельности и адвокатуре в РФ», в соответствии с которыми адвокатская деятельность осуществляется на основе соглашения между адвокатом и доверителем, составляемого в простой письменной форме.</w:t>
      </w:r>
    </w:p>
    <w:p>
      <w:pPr>
        <w:pStyle w:val="Normal"/>
        <w:rPr/>
      </w:pPr>
      <w:r>
        <w:rPr/>
        <w:t xml:space="preserve">С учётом изложенного и пп.1 п.9 ст. 23 Квалификационная комиссия Адвокатской палаты СПб пришла к заключению о наличии в действиях адвоката К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остальной части Квалификационная комиссия Адвокатской палаты СПб находит объяснения адвоката К. убедительными. Квалификационная комиссия Адвокатской палаты СПб обращает внимание и на то обстоятельство, что решения о взыскании расходов на адвоката принимаются судами после всестороннего исследования представленных доказательств. А поэтому у Квалификационной комиссии Адвокатской палаты СПб нет оснований ни юридического, ни морального свойства, чтобы ревизовать решения суда о взыскании средств с Б.Л.Р. в пользу Н.М.Р. за понесенные последней расходы, связанные с привлечением адвоката К. для оказания профессиональной юри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выводу о том, что з</w:t>
      </w:r>
      <w:r>
        <w:rPr/>
        <w:t xml:space="preserve">аключив соглашение с Н.М.Р. только 03 сентября 2009г., т.е. спустя 2 (два) месяца после завершения разбирательства дела, адвокат К. нарушила требования п.1 и 2 ст.25 ФЗ «Об адвокатской деятельности и адвокатуре в РФ», в соответствии с которыми адвокатская деятельность осуществляется на основе соглашения между адвокатом и доверителем, составляемого в простой письменной форме, однако Совет АП СПб полагает возможным </w:t>
      </w:r>
      <w:r>
        <w:rPr>
          <w:rFonts w:cs="Times New Roman CYR" w:ascii="Times New Roman CYR" w:hAnsi="Times New Roman CYR"/>
        </w:rPr>
        <w:t xml:space="preserve">прекратить дисциплинарное производство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малозначительности совершенного проступ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34.1. прекратить дисциплинарное производство в отношении адвоката</w:t>
      </w:r>
      <w:r>
        <w:rPr>
          <w:b/>
          <w:i/>
        </w:rPr>
        <w:t xml:space="preserve"> 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7 п. 1 ст. 25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5:00Z</dcterms:created>
  <dc:creator>Пользователь Windows</dc:creator>
  <dc:description/>
  <cp:keywords/>
  <dc:language>en-US</dc:language>
  <cp:lastModifiedBy> </cp:lastModifiedBy>
  <dcterms:modified xsi:type="dcterms:W3CDTF">2025-05-15T11:35:00Z</dcterms:modified>
  <cp:revision>2</cp:revision>
  <dc:subject/>
  <dc:title/>
</cp:coreProperties>
</file>