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  <w:szCs w:val="24"/>
        </w:rPr>
        <w:t>К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bookmarkStart w:id="0" w:name="_Hlk103761168"/>
      <w:bookmarkStart w:id="1" w:name="_Hlk95339380"/>
      <w:bookmarkStart w:id="2" w:name="_Hlk106985050"/>
      <w:bookmarkStart w:id="3" w:name="_Hlk118985045"/>
      <w:bookmarkStart w:id="4" w:name="_Hlk118989814"/>
      <w:bookmarkStart w:id="5" w:name="_Hlk118994891"/>
      <w:bookmarkStart w:id="6" w:name="_Hlk135239566"/>
      <w:bookmarkStart w:id="7" w:name="_Hlk135253048"/>
      <w:bookmarkStart w:id="8" w:name="_Hlk141685208"/>
      <w:bookmarkStart w:id="9" w:name="_Hlk142254276"/>
      <w:bookmarkStart w:id="10" w:name="_Hlk148723396"/>
      <w:bookmarkStart w:id="11" w:name="_Hlk155192986"/>
      <w:bookmarkStart w:id="12" w:name="_Hlk158049404"/>
      <w:r>
        <w:rPr>
          <w:bCs/>
          <w:color w:val="000000"/>
          <w:sz w:val="24"/>
          <w:szCs w:val="24"/>
        </w:rPr>
        <w:t>16.01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Семеняко М.Е.,</w:t>
        <w:br/>
        <w:t>Тимофеевой Т.В., членов Совета Зеленского А.В., Кучеренко И.М., Манкевича А.Е., Пальмского А.А., Подпригоры Д.А., Пономаревой Н.В., Розова Ю.В. в соответствии с положениями ст.ст. 24, 25 Кодекса профессиональной этики адвоката (далее также – КПЭА), рассмотрев 16.01.2025 в закрытом заседании дисциплинарное производство в отношении адвоката</w:t>
      </w:r>
      <w:r>
        <w:rPr>
          <w:sz w:val="24"/>
          <w:szCs w:val="24"/>
        </w:rPr>
        <w:t xml:space="preserve"> </w:t>
      </w:r>
      <w:bookmarkStart w:id="13" w:name="_Hlk167794501"/>
      <w:bookmarkStart w:id="14" w:name="_Hlk177806373"/>
      <w:bookmarkEnd w:id="12"/>
      <w:r>
        <w:rPr>
          <w:b/>
          <w:sz w:val="24"/>
          <w:szCs w:val="24"/>
        </w:rPr>
        <w:t>К.</w:t>
      </w:r>
      <w:r>
        <w:rPr>
          <w:bCs/>
          <w:sz w:val="24"/>
          <w:szCs w:val="24"/>
        </w:rPr>
        <w:t xml:space="preserve"> (регистрационный номе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Cs/>
          <w:sz w:val="24"/>
          <w:szCs w:val="24"/>
        </w:rPr>
        <w:t xml:space="preserve"> № </w:t>
      </w:r>
      <w:bookmarkEnd w:id="13"/>
      <w:bookmarkEnd w:id="14"/>
      <w:r>
        <w:rPr>
          <w:bCs/>
          <w:sz w:val="24"/>
          <w:szCs w:val="24"/>
        </w:rPr>
        <w:t xml:space="preserve"> в реестре адвокатов Санкт-Петербурга), возбуждённое 19.02.2024 президентом АП СПб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поводом для возбуждения дисциплинарного производства в отношении адвоката К. послужила жалоба Т.М.Н., поступившая в АП СПб 25.01.2024; в Квалификационную комиссию АП СПб (далее – Квалифкомиссия) материалы дисциплинарного дела поступили 21.02.202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 жалобы следует, что</w:t>
      </w:r>
      <w:r>
        <w:rPr>
          <w:sz w:val="24"/>
          <w:szCs w:val="24"/>
        </w:rPr>
        <w:t xml:space="preserve"> 06.07.2023 между Т.Н.Н. и адвокатом</w:t>
        <w:br/>
        <w:t>К. было заключено соглашение об оказании юридической помощи № 132, в соответствии с которым адвокат К. приняла на себя поручение по досудебному урегулированию спора, возникшего из некачественно оказанной стоматологической помощи. Вознаграждение адвоката было согласовано сторонами в размере 50 000 руб., из которых 40 000 руб. выплачивались при подписании соглашения № 132 и 10 000 руб. в срок не позднее 25.07.2023. При подписании соглашения 06.07.2023 Т.Н.Н. оплатила адвокату К. 40 000 руб., а 21.07.2023 – 10 000 руб. При этом адвокат К. квитанцию, подтверждающую получение денежных средств доверительнице Т.Н.Н., сразу при получении денежных средств не выдала, а только собственноручно произвела надпись на соглашении № 132, подтверждающую получение денежных средств. Квитанция на общую сумму 50 000 руб. была выдана доверительнице только 27.07.2023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31.08.2023 между сторонами было заключено соглашение об оказании юридической помощи № 166, в соответствии с которым адвокат К. приняла на себя поручение по представлению интересов Т.Н.Н. в Василеостровском районном суде Санкт-Петербурга по иску к ООО «Барлин Стом» о защите прав потребителей, составлению необходимых процессуальных документов по делу. Вознаграждение адвоката было согласовано сторонами в размере 220 000 руб., которые должны были быть выплачены в срок до 31.12.2023. При подписании соглашения № 166 31.08.2023</w:t>
        <w:br/>
        <w:t>Т.Н.Н. оплатила часть вознаграждения 40 000 руб., однако квитанции о внесении указанной суммы в кассу адвокатского образования была выдана адвокатом только 01.09.2023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Существо претензий </w:t>
      </w:r>
      <w:bookmarkStart w:id="15" w:name="_Hlk188639172"/>
      <w:r>
        <w:rPr>
          <w:sz w:val="24"/>
          <w:szCs w:val="24"/>
        </w:rPr>
        <w:t>Т.Н.Н.</w:t>
      </w:r>
      <w:bookmarkEnd w:id="15"/>
      <w:r>
        <w:rPr>
          <w:sz w:val="24"/>
          <w:szCs w:val="24"/>
        </w:rPr>
        <w:t xml:space="preserve"> к адвокату К. сводится к следующем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Адвокат К. своевременно не внесла полученное вознаграждение в кассу адвокатского образования и не выдала приходно-кассовые орде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Адвокат К. при подаче искового заявления в суд не учла требования действующего налогового и процессуального законодательства, в результате чего</w:t>
        <w:br/>
        <w:t>Т.Н.Н. должна была заплатить государственную пошлину, которая не уплачивается по данной категории дел, а также при подаче иска в суд в соответствии со ст. 45 ГПК РФ не был привлечён прокурор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Объём оказанной юридической помощи не соответствует предметам соглашений</w:t>
        <w:br/>
        <w:t>№ 132 и № 166, адвокат К. оказала юридическую помощь в меньшем объёме, в связи с чем вознаграждение адвоката должно быть уменьше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одтверждение доводов жалобы заявителем был представлен ряд документ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вокат К. в своих пояснениях</w:t>
      </w:r>
      <w:r>
        <w:rPr>
          <w:sz w:val="24"/>
          <w:szCs w:val="24"/>
        </w:rPr>
        <w:t xml:space="preserve"> с доводами, изложенными в жалобе, не согласна, указывает на необоснованность содержащейся в ней информации. К пояснениям адвокат приложила документы в обоснование своей пози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16" w:name="_Hlk148731003"/>
      <w:bookmarkStart w:id="17" w:name="_Hlk160869973"/>
      <w:bookmarkEnd w:id="16"/>
      <w:bookmarkEnd w:id="17"/>
      <w:r>
        <w:rPr>
          <w:sz w:val="24"/>
          <w:szCs w:val="24"/>
        </w:rPr>
        <w:tab/>
      </w:r>
      <w:bookmarkStart w:id="18" w:name="_Hlk187492381"/>
      <w:r>
        <w:rPr>
          <w:b/>
          <w:bCs/>
          <w:sz w:val="24"/>
          <w:szCs w:val="24"/>
        </w:rPr>
        <w:t>В соответствии с заключением Квалифкомиссии от 23.05.2024</w:t>
      </w:r>
      <w:r>
        <w:rPr>
          <w:sz w:val="24"/>
          <w:szCs w:val="24"/>
        </w:rPr>
        <w:t xml:space="preserve"> дисциплинарное производство в отношении адвоката К. необходимо прекратить вследствие отсутствия в действиях (бездействии) адвоката нарушения норм законодательства об адвокатской деятельности и адвокатуре и (или) КПЭА (подп. 2 п. 9 ст. 23 КПЭ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8"/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</w:rPr>
      </w:pPr>
      <w:bookmarkStart w:id="19" w:name="_Hlk148731003"/>
      <w:bookmarkStart w:id="20" w:name="_Hlk160869973"/>
      <w:bookmarkEnd w:id="19"/>
      <w:bookmarkEnd w:id="20"/>
      <w:r>
        <w:rPr>
          <w:sz w:val="24"/>
          <w:szCs w:val="24"/>
        </w:rPr>
        <w:tab/>
        <w:t>Участники дисциплинарного производства 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Участники дисциплинарного производства о назначении разбирательства в Совете АП СПб на 16.01.2025 были извещены надлежащим образо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Заявитель Т.Н.Н. </w:t>
      </w:r>
      <w:bookmarkStart w:id="21" w:name="_Hlk188639225"/>
      <w:r>
        <w:rPr>
          <w:sz w:val="24"/>
          <w:szCs w:val="24"/>
        </w:rPr>
        <w:t>на заседание не явилась</w:t>
      </w:r>
      <w:bookmarkEnd w:id="21"/>
      <w:r>
        <w:rPr>
          <w:sz w:val="24"/>
          <w:szCs w:val="24"/>
        </w:rPr>
        <w:t>, о причинах неявки не сообщила, представителя не направила, об отложении слушания дела не ходатайствова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вокат К. на заседание явилась, выразила согласие с заключением Квалифкомисс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b/>
          <w:bCs/>
          <w:kern w:val="2"/>
          <w:sz w:val="24"/>
          <w:szCs w:val="24"/>
        </w:rPr>
        <w:t>Совет АП СПб</w:t>
      </w:r>
      <w:r>
        <w:rPr>
          <w:rFonts w:eastAsia="Calibri"/>
          <w:kern w:val="2"/>
          <w:sz w:val="24"/>
          <w:szCs w:val="24"/>
        </w:rPr>
        <w:t xml:space="preserve">, изучив материалы дисциплинарного производства, </w:t>
      </w:r>
      <w:r>
        <w:rPr>
          <w:rFonts w:eastAsia="Calibri"/>
          <w:b/>
          <w:bCs/>
          <w:kern w:val="2"/>
          <w:sz w:val="24"/>
          <w:szCs w:val="24"/>
        </w:rPr>
        <w:t>обсудив заключение Квалифкомиссии, соглашается с содержащимся в нём выводами</w:t>
      </w:r>
      <w:r>
        <w:rPr>
          <w:rFonts w:eastAsia="Calibri"/>
          <w:kern w:val="2"/>
          <w:sz w:val="24"/>
          <w:szCs w:val="24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  <w:bookmarkStart w:id="22" w:name="_Hlk148731032"/>
      <w:bookmarkStart w:id="23" w:name="_Hlk158049125"/>
      <w:bookmarkStart w:id="24" w:name="_Hlk160870024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Так, Квалифкомиссией было установлено, следующее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25" w:name="_Hlk187492437"/>
      <w:bookmarkEnd w:id="22"/>
      <w:bookmarkEnd w:id="23"/>
      <w:bookmarkEnd w:id="24"/>
      <w:bookmarkEnd w:id="25"/>
      <w:r>
        <w:rPr>
          <w:rFonts w:eastAsia="Calibri"/>
          <w:b/>
          <w:bCs/>
          <w:kern w:val="2"/>
          <w:sz w:val="24"/>
          <w:szCs w:val="24"/>
        </w:rPr>
        <w:t>1.</w:t>
      </w:r>
      <w:r>
        <w:rPr>
          <w:rFonts w:eastAsia="Calibri"/>
          <w:kern w:val="2"/>
          <w:sz w:val="24"/>
          <w:szCs w:val="24"/>
        </w:rPr>
        <w:t xml:space="preserve"> Относительно доводов жалобы, что адвокат К. полученное вознаграждение в кассу адвокатского образования не внесла и не выдала приходно-кассовые ордер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>Как установлено Квалифкомиссией, 06.07.2023 между Т.Н.Н. и адвокатом К. было заключено соглашение об оказании юридической помощи № 132, в соответствии с которым адвокат К. приняла на себя поручение по досудебному урегулированию спора, возникшего из некачественно оказанной стоматологической помощи. Вознаграждение адвоката было согласовано сторонами в размере 50 000 руб., из которых 40 000 руб. выплачивались при подписании соглашения № 132 и 10 000 руб. в срок не позднее 25.07.2023. При подписании соглашения 06.07.2023 Т.Н.Н. оплатила адвокату К. 40 000 руб., а 21.07.2023 – 10 000 руб. При этом адвокат</w:t>
        <w:br/>
        <w:t>К. квитанцию на полученные денежные средства доверительнице Т.Н.Н. при их получении не выдала, а только собственноручно произвела надпись на соглашении № 132, подтверждающую получение денежных средств. Квитанция на общую сумму</w:t>
        <w:br/>
        <w:t>50 000 руб. была выдана доверительнице только 27.07.2023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В соответствии с п. 6 ст. 25 Федерального закона «Об адвокатской деятельности и адвокатуре в Российской Федерации» (далее – Закон об адвокатуре) 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>Решением Совета АП СПб «О порядке оформления соглашений об оказании юридической помощи и их регистрации в документации соответствующих адвокатских образований», утверждённом решением Совета АП СПб от 04.02.2020 (далее – решение Совета АП СПб «О порядке оформления соглашений»), в исключительных случаях, связанных с невозможностью доверителя (уполномоченного им лица) по объективным причинам лично внести в кассу адвокатского образования суммы вознаграждения и/или компенсации расходов, подлежащие выплате адвокату, адвокат вправе принять от доверителя (уполномоченного им лица) наличные денежные средства для последующего их внесения в кассу адвокатского образования по двустороннему акту приема-передачи, в котором указываются реквизиты соглашения, сумма переданных денежных средств и срок внесения этой суммы в кассу адвокатского образования, который не может быть более 5 (пяти) рабочих дней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>Адвокат К. представила справку от 30.01.2024 за подписью заведующего Петродворцовым филиалом МКА «Санкт-Петербург» Иванова С.А., в которой сообщается, что бухгалтер филиала находилась в отпуске с 05.07.2023 по 26.07.2023 Поэтому квитанция была выдана адвокату К. на всю сумму 50 000 руб. после выхода бухгалтера филиала из отпуск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>Совет АП СПб разделяет мнение Квалифкомиссии, что хотя адвокат К. оформила внесение денежных средств с просрочкой (сумма 40 000 руб. была внесена с просрочкой 21 день, сумма 10 000 руб. была внесена через 6 дней), адвокат не совершила действий/бездействий, которые привели бы к нарушению прав доверителя или к подрыву авторитета адвокатуры, поскольку адвокат выполнила на соглашении надпись о получении денежных средств от Т.Н.Н., внесла денежные средства в кассу адвокатского образования, но не смогла своевременно не по своей вине оформить квитанцию из-за нахождении в отпуске бухгалтера филиала адвокатского образовани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>Также Квалифкомиссией было установлено, 31.08.2023 между сторонами было заключено соглашение об оказании юридической помощи № 166, в соответствии с которым адвокат К. приняла на себя поручение по представлению интересов</w:t>
        <w:br/>
        <w:t>Т.Н.Н. в Василеостровском районном суде Санкт-Петербурга по иску к ООО «Барлин Стом» о защите прав потребителей, составлению необходимых процессуальных документов по делу. Вознаграждение адвоката было согласовано сторонами в размере</w:t>
        <w:br/>
        <w:t>220 000 руб., которые должны были быть выплачены в срок до 31.12.2023.</w:t>
        <w:br/>
        <w:tab/>
        <w:t>31.08.2023 при подписании соглашения № 166 Т.Н.Н. оплатила часть вознаграждения 40 000 руб. Квитанции о внесении указанной суммы в кассу адвокатского образования была выдана адвокатом только 01.09.2023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>Квалифкомиссия пришла к правомерному выводу, что адвокатом К. были соблюдены требования, установленные решением Совета АП СПб «О порядке оформления соглашений» (содержание которых было приведено выше) о сроках внесения денежных средств, полученных от доверителя, поскольку вознаграждение в размере</w:t>
        <w:br/>
        <w:t>40 000 руб., полученное 31.08.2023 по соглашению № 166, было внесено в кассу адвокатского образования 01.09.2023, а соответствующая квитанция была выдана</w:t>
        <w:br/>
        <w:t>Т.Н.Н., что последней не оспариваетс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>Совет АП СПб разделяет мнение Квалифкомиссии, что доводы жалобы Т.Н.Н. в этой части являются необоснованными, адвокат К. не нарушила требования Закона об адвокатуре и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b/>
          <w:bCs/>
          <w:kern w:val="2"/>
          <w:sz w:val="24"/>
          <w:szCs w:val="24"/>
        </w:rPr>
        <w:t>2.</w:t>
      </w:r>
      <w:r>
        <w:rPr>
          <w:rFonts w:eastAsia="Calibri"/>
          <w:kern w:val="2"/>
          <w:sz w:val="24"/>
          <w:szCs w:val="24"/>
        </w:rPr>
        <w:tab/>
        <w:t>Относительно доводов жалобы, что адвокат К. при подаче искового заявления в суд не учла требования действующего налогового и процессуального законодательства, в результате чего Т.Н.Н. должна была заплатить государственную пошлину, которая не уплачивается по данной категории дел, а также что при подаче иска в суд в соответствии со ст. 45 ГПК РФ не был привлечён прокурор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>Квалифкомиссия установила, что адвокат К. представила в материалы дисциплинарного производства исковое заявление о защите прав потребителей с отметкой о его подаче 31.08.2023 в Василеостровский районный суд СПб. Из текста поданного искового заявления следует, что цена иска составила 3 389 650 руб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Квалифкомиссия правомерно сослалась на положения ч.ч. 2, 3 ст. 333.36 Налогового кодекса РФ, в силу которых истцы по искам о защите прав потребителей освобождаются от уплаты государственной пошлины при цене иска менее 1 000 000 руб. В случае, если цена иска превышает 1 000 000 руб. истцы по таким искам уплачивают государственную пошлину в сумме, исчисленной в соответствии с подп. 1 п. 1 ст. 333.19 НК РФ и уменьшенной на сумму государственной пошлины, подлежащей уплате при цене иска</w:t>
        <w:br/>
        <w:t>1 000 000 руб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 xml:space="preserve">Поскольку цена иска составила более 1 000 000 руб., Т.Н.Н. должна была заплатить госпошлину при подаче иска. Правильность исчисления госпошлины </w:t>
      </w:r>
      <w:bookmarkStart w:id="26" w:name="_Hlk177806139"/>
      <w:r>
        <w:rPr>
          <w:rFonts w:eastAsia="Calibri"/>
          <w:kern w:val="2"/>
          <w:sz w:val="24"/>
          <w:szCs w:val="24"/>
        </w:rPr>
        <w:t xml:space="preserve">не входит в компетенцию дисциплинарных органов адвокатской палаты </w:t>
      </w:r>
      <w:bookmarkEnd w:id="26"/>
      <w:r>
        <w:rPr>
          <w:rFonts w:eastAsia="Calibri"/>
          <w:kern w:val="2"/>
          <w:sz w:val="24"/>
          <w:szCs w:val="24"/>
        </w:rPr>
        <w:t>и не может являться предметом дисциплинарного производств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27" w:name="_Hlk177806155"/>
      <w:r>
        <w:rPr>
          <w:rFonts w:eastAsia="Calibri"/>
          <w:kern w:val="2"/>
          <w:sz w:val="24"/>
          <w:szCs w:val="24"/>
        </w:rPr>
        <w:t>Как верно отметила Квалифкомиссия</w:t>
      </w:r>
      <w:bookmarkEnd w:id="27"/>
      <w:r>
        <w:rPr>
          <w:rFonts w:eastAsia="Calibri"/>
          <w:kern w:val="2"/>
          <w:sz w:val="24"/>
          <w:szCs w:val="24"/>
        </w:rPr>
        <w:t>, статья 45 ГПК РФ не содержит требования об обязательном участии прокурора по искам о защите прав потребителей, в связи с чем адвокат К. не должна была указывать прокурора в исковом заявлении или заявлять ходатайство о его привлечении, прокурор был привлечён по инициативе суд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>Совет АП СПб разделяет мнение Квалифкомиссии, что доводы жалобы Т.Н.Н. в этой части являются не обоснованными, адвокат К. не нарушила требования Закона об адвокатуре и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b/>
          <w:bCs/>
          <w:kern w:val="2"/>
          <w:sz w:val="24"/>
          <w:szCs w:val="24"/>
        </w:rPr>
        <w:t>3.</w:t>
      </w:r>
      <w:r>
        <w:rPr>
          <w:rFonts w:eastAsia="Calibri"/>
          <w:kern w:val="2"/>
          <w:sz w:val="24"/>
          <w:szCs w:val="24"/>
        </w:rPr>
        <w:tab/>
        <w:t>Относительно доводов жалобы, что объём оказанной юридической помощи не соответствует предметам соглашений № 132 и № 166, адвокат К. оказала юридическую помощь в меньшем объёме, в связи с чем вознаграждение адвоката должно быть уменьшено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Как верно отметила Квалифкомиссия, в компетенцию дисциплинарных органов адвокатской палаты не входит разрешение споров между доверителем и адвокатом относительно объёма оказанной юридической помощи и её стоимости; доверитель вправе обратиться в суд для разрешения такого спор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  <w:bookmarkStart w:id="28" w:name="_Hlk187492437"/>
      <w:bookmarkStart w:id="29" w:name="_Hlk187492437"/>
      <w:bookmarkEnd w:id="29"/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>С учётом изложенного Совет АП СПб вслед за Квалифкомиссией признаёт презумпцию добросовестности адвоката К. не опровергнутой и не находит её вины в ненадлежащем исполнении своих профессиональных обязанностей; в действиях (бездействии) адвоката К. не имеется нарушений положений Закона об адвокатуре и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 xml:space="preserve">Согласно подп. 2 п. 1 ст. 25 КПЭА: </w:t>
      </w:r>
      <w:r>
        <w:rPr>
          <w:rFonts w:eastAsia="Calibri"/>
          <w:i/>
          <w:iCs/>
          <w:kern w:val="2"/>
          <w:sz w:val="24"/>
          <w:szCs w:val="24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(бездействии) нарушения норм законодательства об адвокатской деятельности и адвокатуре и (или) КПЭА на основании заключения комиссии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i/>
          <w:i/>
          <w:iCs/>
          <w:kern w:val="2"/>
          <w:sz w:val="24"/>
          <w:szCs w:val="24"/>
        </w:rPr>
      </w:pPr>
      <w:r>
        <w:rPr>
          <w:rFonts w:eastAsia="Calibri"/>
          <w:i/>
          <w:iCs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>При таких обстоятельствах Совет АП СПб признаёт необходимым дисциплинарное производство в отношении адвоката К. прекратить по основанию, предусмотренному подп. 2 п. 1 ст. 25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2 п. 1 ст. 25 Кодекса профессиональной этики адвоката, Совет Адвокатской палаты Санкт-Петербурга </w:t>
      </w:r>
      <w:r>
        <w:rPr>
          <w:rFonts w:eastAsia="Calibri"/>
          <w:b/>
          <w:bCs/>
          <w:kern w:val="2"/>
          <w:sz w:val="24"/>
          <w:szCs w:val="24"/>
        </w:rPr>
        <w:t>единогласно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реш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30" w:name="_Hlk188746200"/>
      <w:bookmarkEnd w:id="30"/>
      <w:r>
        <w:rPr>
          <w:rFonts w:eastAsia="Calibri"/>
          <w:b/>
          <w:bCs/>
          <w:kern w:val="2"/>
          <w:sz w:val="24"/>
          <w:szCs w:val="24"/>
        </w:rPr>
        <w:t>прекратить</w:t>
      </w:r>
      <w:r>
        <w:rPr>
          <w:rFonts w:eastAsia="Calibri"/>
          <w:kern w:val="2"/>
          <w:sz w:val="24"/>
          <w:szCs w:val="24"/>
        </w:rPr>
        <w:t xml:space="preserve"> дисциплинарное производство </w:t>
      </w:r>
      <w:r>
        <w:rPr>
          <w:rFonts w:eastAsia="Calibri"/>
          <w:b/>
          <w:bCs/>
          <w:kern w:val="2"/>
          <w:sz w:val="24"/>
          <w:szCs w:val="24"/>
        </w:rPr>
        <w:t xml:space="preserve">№ </w:t>
      </w:r>
      <w:r>
        <w:rPr>
          <w:rFonts w:eastAsia="Calibri"/>
          <w:kern w:val="2"/>
          <w:sz w:val="24"/>
          <w:szCs w:val="24"/>
        </w:rPr>
        <w:t xml:space="preserve"> в отношении адвоката </w:t>
      </w:r>
      <w:r>
        <w:rPr>
          <w:b/>
          <w:sz w:val="24"/>
          <w:szCs w:val="24"/>
        </w:rPr>
        <w:t>К.</w:t>
      </w:r>
      <w:r>
        <w:rPr>
          <w:bCs/>
          <w:sz w:val="24"/>
          <w:szCs w:val="24"/>
        </w:rPr>
        <w:t xml:space="preserve"> (регистрационный номер № </w:t>
      </w:r>
      <w:r>
        <w:rPr>
          <w:rFonts w:eastAsia="Calibri"/>
          <w:kern w:val="2"/>
          <w:sz w:val="24"/>
          <w:szCs w:val="24"/>
        </w:rPr>
        <w:t xml:space="preserve"> в реестре адвокатов Санкт-Петербурга) </w:t>
      </w:r>
      <w:r>
        <w:rPr>
          <w:rFonts w:eastAsia="Calibri"/>
          <w:b/>
          <w:bCs/>
          <w:kern w:val="2"/>
          <w:sz w:val="24"/>
          <w:szCs w:val="24"/>
        </w:rPr>
        <w:t>вследствие отсутствия</w:t>
      </w:r>
      <w:r>
        <w:rPr>
          <w:rFonts w:eastAsia="Calibri"/>
          <w:kern w:val="2"/>
          <w:sz w:val="24"/>
          <w:szCs w:val="24"/>
        </w:rPr>
        <w:t xml:space="preserve"> в её действиях (бездействии) </w:t>
      </w:r>
      <w:r>
        <w:rPr>
          <w:rFonts w:eastAsia="Calibri"/>
          <w:b/>
          <w:bCs/>
          <w:kern w:val="2"/>
          <w:sz w:val="24"/>
          <w:szCs w:val="24"/>
        </w:rPr>
        <w:t>нарушения</w:t>
      </w:r>
      <w:r>
        <w:rPr>
          <w:rFonts w:eastAsia="Calibri"/>
          <w:kern w:val="2"/>
          <w:sz w:val="24"/>
          <w:szCs w:val="24"/>
        </w:rPr>
        <w:t xml:space="preserve"> норм законодательства об адвокатской деятельности и адвокатуре, включая Кодекс профессиональной этики адвокат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  <w:bookmarkStart w:id="31" w:name="_Hlk188746200"/>
      <w:bookmarkStart w:id="32" w:name="_Hlk188746200"/>
      <w:bookmarkEnd w:id="32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резидент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09" w:top="1021" w:footer="72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0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10T15:20:00Z</dcterms:modified>
  <cp:revision>2</cp:revision>
  <dc:subject/>
  <dc:title>рассмотрев материалы дисциплинарного производства в отношении адвоката</dc:title>
</cp:coreProperties>
</file>