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4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п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firstLine="20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12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0 февраля 2012 г. президентом Адвокатской палаты СПб Е.В. Семеняко, в отношении адвоката Адвокатской палаты Санкт-Петербурга К. (реестровый № )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послужила жалоба Б.Д.В., поступившая в Адвокатскую палату СПб 01 февраля 2012г.</w:t>
      </w:r>
    </w:p>
    <w:p>
      <w:pPr>
        <w:pStyle w:val="Normal"/>
        <w:rPr/>
      </w:pPr>
      <w:r>
        <w:rPr/>
        <w:t>Из жалобы следует, что адвокат К. 26 августа 2010 г. в порядке ст.51 УПК РФ участвовал в производстве следственных действий в СУ при УВД по Кировскому району СПб в качестве защитника Б.Д.В., подозреваемого в совершении пр., пр. ст.161 ч.2 УК РФ (допрос в качестве подозреваемого).</w:t>
      </w:r>
    </w:p>
    <w:p>
      <w:pPr>
        <w:pStyle w:val="Normal"/>
        <w:rPr/>
      </w:pPr>
      <w:r>
        <w:rPr/>
        <w:t>Поскольку роль Б.Д.В. в совершении группового преступления была незначительна, адвокат посоветовал ему полностью признать свою вину и осудиться в особом порядке, что, со слов адвоката, гарантировало условное наказание. После этого допроса адвоката К. больше не видел.</w:t>
      </w:r>
    </w:p>
    <w:p>
      <w:pPr>
        <w:pStyle w:val="Normal"/>
        <w:rPr>
          <w:i/>
          <w:i/>
        </w:rPr>
      </w:pPr>
      <w:r>
        <w:rPr/>
        <w:t xml:space="preserve">Впоследствии случайно узнал, </w:t>
      </w:r>
      <w:r>
        <w:rPr>
          <w:i/>
        </w:rPr>
        <w:t>«что защиту второго соучастника преступления- Е. (пока я находился в розыске) осуществлял опять же адвокат К.</w:t>
      </w:r>
    </w:p>
    <w:p>
      <w:pPr>
        <w:pStyle w:val="Normal"/>
        <w:rPr/>
      </w:pPr>
      <w:r>
        <w:rPr>
          <w:i/>
        </w:rPr>
        <w:t>Второй обвиняемый утверждал, что наиболее активную роль в ограблении сыграл я, а он находился рядом, однако шустрый адвокат, осознавая, что у обвиняемых безусловно противоположные позиции по делу, …в суде отстаивал интересы Е.…</w:t>
      </w:r>
    </w:p>
    <w:p>
      <w:pPr>
        <w:pStyle w:val="Normal"/>
        <w:rPr/>
      </w:pPr>
      <w:r>
        <w:rPr>
          <w:i/>
        </w:rPr>
        <w:t>Полагаю, действия и решения адвоката К. являются грубейшим нарушением как действующего процессуального законодательства, так и Кодекса профессиональной этики адвоката…</w:t>
      </w:r>
    </w:p>
    <w:p>
      <w:pPr>
        <w:pStyle w:val="Normal"/>
        <w:rPr>
          <w:i/>
          <w:i/>
        </w:rPr>
      </w:pPr>
      <w:r>
        <w:rPr>
          <w:i/>
        </w:rPr>
        <w:t>После того, как ему стала известна моя позиция по делу, он принялся защищать другого соучастника преступления…</w:t>
      </w:r>
    </w:p>
    <w:p>
      <w:pPr>
        <w:pStyle w:val="Normal"/>
        <w:rPr>
          <w:i/>
          <w:i/>
        </w:rPr>
      </w:pPr>
      <w:r>
        <w:rPr>
          <w:i/>
        </w:rPr>
        <w:t>Прошу поставить вопрос о самом строгом взыскании… 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К. пояснил, что действительно 26 августа 2010г. в качестве дежурного адвоката участвовал в допросе в качестве подозреваемого Б.Д.В. Заявил ходатайство об избрании меры пресечения – подписки о невыезде, которое следователем было удовлетворено. Позицию по признанию вины Б.Д.В. избрал самостоятельно до прибытия адвоката (в объяснениях) и придерживался ее при допросе с участием адвоката К.</w:t>
      </w:r>
    </w:p>
    <w:p>
      <w:pPr>
        <w:pStyle w:val="Normal"/>
        <w:rPr/>
      </w:pPr>
      <w:r>
        <w:rPr/>
        <w:t>Ту же позицию Б.Д.В. занимал и при допросе в качестве обвиняемого при участии адвоката У.А.В. 09 декабря 2010г., написав перед допросом заявление об отказе от услуг адвоката К.</w:t>
      </w:r>
    </w:p>
    <w:p>
      <w:pPr>
        <w:pStyle w:val="Normal"/>
        <w:ind w:firstLine="561"/>
        <w:rPr/>
      </w:pPr>
      <w:r>
        <w:rPr/>
        <w:t>После передачи дела в Кировский районный суд СПб для защиты Б.Д.В. в порядке ст.51 УПК РФ адвокат К. был вызван в суд, но оказалось, что у Б.Д.В. уже есть адвокат – Рябова Т.В.</w:t>
      </w:r>
    </w:p>
    <w:p>
      <w:pPr>
        <w:pStyle w:val="Normal"/>
        <w:ind w:firstLine="561"/>
        <w:rPr/>
      </w:pPr>
      <w:r>
        <w:rPr>
          <w:i/>
        </w:rPr>
        <w:t>«И тогда, посчитав, что я не нарушу право Б. на защиту, так как он и Е. полностью признавали себя виновными, ходатайствовали о проведении особого порядка судебного заседания, то есть без проведения судебного следствия, интересы одного не противоречат интересам другого и оба придерживаются одинаковых позиций по делу, я могу взять на себя защиту Е., и это не будет нарушением права на защиту Е.».</w:t>
      </w:r>
    </w:p>
    <w:p>
      <w:pPr>
        <w:pStyle w:val="Normal"/>
        <w:ind w:firstLine="561"/>
        <w:rPr/>
      </w:pPr>
      <w:r>
        <w:rPr/>
        <w:t>Поскольку Б.Д.В. от явки в суд уклонялся, дело в отношении него было выделено в отдельное производство, а Е. был осужден</w:t>
      </w:r>
      <w:r>
        <w:rPr>
          <w:b/>
        </w:rPr>
        <w:t xml:space="preserve"> </w:t>
      </w:r>
      <w:r>
        <w:rPr/>
        <w:t>в особом порядке приговором от 27 мая 2011г.</w:t>
      </w:r>
    </w:p>
    <w:p>
      <w:pPr>
        <w:pStyle w:val="Normal"/>
        <w:ind w:firstLine="561"/>
        <w:rPr/>
      </w:pPr>
      <w:r>
        <w:rPr/>
        <w:t>Б.Д.В. был осужден в особом порядке приговором от 05 декабря 2011г.</w:t>
      </w:r>
    </w:p>
    <w:p>
      <w:pPr>
        <w:pStyle w:val="Normal"/>
        <w:rPr/>
      </w:pPr>
      <w:r>
        <w:rPr/>
        <w:t>К объяснениям приложены копии: объяснения Б.Д.В. от 26.08.2010г. без адвоката, протокола допроса подозреваемого Б.Д.В. от 26.08.2010г. с адвокатом К., протокола допроса обвиняемого Б.Д.В. от 09.12.2010г. с адвокатом У.А.В., протокола допроса Е. А.Ю. от 16.12.2010г. с адвокатом М.К.В., приговора от 27.05.2011г. в отношении Е. А.Ю., приговора от 05.12.2011г. в отношении Б.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К., Комиссия установила следующие фактические обстоятельства:</w:t>
      </w:r>
    </w:p>
    <w:p>
      <w:pPr>
        <w:pStyle w:val="Normal"/>
        <w:ind w:firstLine="561"/>
        <w:rPr/>
      </w:pPr>
      <w:r>
        <w:rPr/>
        <w:t>- Адвокат К. 26 августа 2010г. участвовал в качестве дежурного адвоката в СУ при УВД по Кировскому району СПб в допросе Б.Д.В., подозреваемого в совершении пр., пр. ст.161 ч.2 УК РФ. После передачи дела в Кировский районный суд СПб для защиты Б.Д.В. в порядке ст.51 УПК РФ адвокат К. был вызван в суд, но оказалось, что у Б.Д.В. уже есть адвокат – Рябова Т.В. По предложению суда адвокат К. принял на себя защиту второго подсудимого – Е.А.Ю.</w:t>
      </w:r>
    </w:p>
    <w:p>
      <w:pPr>
        <w:pStyle w:val="Normal"/>
        <w:ind w:firstLine="561"/>
        <w:rPr/>
      </w:pPr>
      <w:r>
        <w:rPr/>
        <w:t xml:space="preserve">Оценивая указанное обстоятельство, Комиссия отмечает, что из приговора от 27 мая 2011г. в отношении Е.А.Ю. и приговора от 05 декабря 2011г. в отношении Б.Д.В. со всей очевидностью вытекает отсутствие противоречий в позициях осужденных, полностью признававших свою вину и просивших суд рассмотреть дело в особом порядке. Таким образом, в действиях адвоката К. отсутствует нарушение требований п.1 ст.11 Кодекса профессиональной этики адвоката (далее – Кодекс), в соответствии с которыми </w:t>
      </w:r>
      <w:r>
        <w:rPr>
          <w:b/>
          <w:i/>
        </w:rPr>
        <w:t>«</w:t>
      </w:r>
      <w:r>
        <w:rPr>
          <w:i/>
        </w:rPr>
        <w:t>Адвокат не вправе быть советником, защитником или представителем нескольких сторон в одном деле, чьи интересы противоречат друг другу»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, Комиссия приходит к заключению о необходимости прекращения дисциплинарного производства в отношении адвоката К. вследствие 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е Совета АП СПб адвокат К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ind w:firstLine="561"/>
        <w:rPr/>
      </w:pPr>
      <w:r>
        <w:rPr/>
        <w:t>Адвокат К. направил 04 апреля 2011 г. телефонограмму в АП СПб о своей занятости в судебном засед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вследствие 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widowControl w:val="false"/>
        <w:autoSpaceDE w:val="false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3.12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04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10:00Z</dcterms:created>
  <dc:creator>Пользователь Windows</dc:creator>
  <dc:description/>
  <cp:keywords/>
  <dc:language>en-US</dc:language>
  <cp:lastModifiedBy> </cp:lastModifiedBy>
  <dcterms:modified xsi:type="dcterms:W3CDTF">2025-01-26T19:10:00Z</dcterms:modified>
  <cp:revision>2</cp:revision>
  <dc:subject/>
  <dc:title/>
</cp:coreProperties>
</file>