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№ 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едания Совета Адвокатской палаты Санкт-Петербур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4 мая 2006 г.</w:t>
      </w:r>
    </w:p>
    <w:p>
      <w:pPr>
        <w:pStyle w:val="Normal"/>
        <w:widowControl w:val="false"/>
        <w:tabs>
          <w:tab w:val="clear" w:pos="709"/>
          <w:tab w:val="left" w:pos="7440" w:leader="none"/>
        </w:tabs>
        <w:autoSpaceDE w:val="false"/>
        <w:spacing w:before="480" w:after="24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Присутствовал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 АП СПб</w:t>
        <w:tab/>
        <w:t>— Е.В. Семеняко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вый вице-президент АП СПб </w:t>
        <w:tab/>
        <w:t>— Я.П. Стасов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це-президенты АП СПб</w:t>
        <w:tab/>
        <w:t>— А.С. Савич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— Ю.А. Ильин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Совета АП СПб:</w:t>
      </w:r>
    </w:p>
    <w:p>
      <w:pPr>
        <w:pStyle w:val="Normal"/>
        <w:widowControl w:val="false"/>
        <w:numPr>
          <w:ilvl w:val="8"/>
          <w:numId w:val="5"/>
        </w:numPr>
        <w:tabs>
          <w:tab w:val="clear" w:pos="709"/>
          <w:tab w:val="left" w:pos="5670" w:leader="none"/>
        </w:tabs>
        <w:autoSpaceDE w:val="false"/>
        <w:ind w:left="595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.Т. Земскова</w:t>
      </w:r>
    </w:p>
    <w:p>
      <w:pPr>
        <w:pStyle w:val="Normal"/>
        <w:widowControl w:val="false"/>
        <w:numPr>
          <w:ilvl w:val="8"/>
          <w:numId w:val="5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В. Смирнов</w:t>
      </w:r>
    </w:p>
    <w:p>
      <w:pPr>
        <w:pStyle w:val="Normal"/>
        <w:widowControl w:val="false"/>
        <w:numPr>
          <w:ilvl w:val="8"/>
          <w:numId w:val="5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.В. Тимофеева</w:t>
      </w:r>
    </w:p>
    <w:p>
      <w:pPr>
        <w:pStyle w:val="Normal"/>
        <w:widowControl w:val="false"/>
        <w:numPr>
          <w:ilvl w:val="8"/>
          <w:numId w:val="5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В. Топильская</w:t>
      </w:r>
    </w:p>
    <w:p>
      <w:pPr>
        <w:pStyle w:val="Normal"/>
        <w:widowControl w:val="false"/>
        <w:numPr>
          <w:ilvl w:val="8"/>
          <w:numId w:val="5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.Н. Хапалюк</w:t>
      </w:r>
    </w:p>
    <w:p>
      <w:pPr>
        <w:pStyle w:val="Normal"/>
        <w:widowControl w:val="false"/>
        <w:numPr>
          <w:ilvl w:val="8"/>
          <w:numId w:val="5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.З. Чинокаев</w:t>
      </w:r>
    </w:p>
    <w:p>
      <w:pPr>
        <w:pStyle w:val="Normal"/>
        <w:widowControl w:val="false"/>
        <w:numPr>
          <w:ilvl w:val="8"/>
          <w:numId w:val="5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Г. Шафир</w:t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2. Слушали:</w:t>
      </w:r>
      <w:r>
        <w:rPr>
          <w:rFonts w:cs="Times New Roman CYR" w:ascii="Times New Roman CYR" w:hAnsi="Times New Roman CYR"/>
        </w:rPr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ind w:firstLine="567"/>
        <w:jc w:val="both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енного 31 марта 2006 г. Президентом Адвокатской палаты Санкт-Петербурга Е.В. Семеняко в отношении адвоката Адвокатской палаты Санкт-Петербурга Р. (реестровый № ), осуществляющего свою деятельность в адвокатском кабинете, 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Поводом для возбуждения дисциплинарного производства в отношении адвоката Р. явилось обращение судьи Куйбышевского суда Центрального района Санкт-Петербурга Жукова А.Н., из которого усматривается, что адвокат Р. представляет интересы ответчика Ч.. При отложении слушания дела 28 февраля 2006 г. новая дата назначения слушания была согласована с адвокатом. Однако в судебное заседание, назначенное на 21 марта 2006 г. адвокат Р. не явился, со слов доверителя стало известно, что адвокат Р. занят в другом процессе. В обращении судьи содержится просьба провести служебную проверку по указанному факту, о результатах которой сообщить суду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езультатам проведённой проверки и на основании представления первого Вице-президента АП СПб было возбуждено дисциплинарное производ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Квалификационная комиссия Адвокатской палаты отмечает, что, несмотря на то, что адвокат Р. работает в качестве адвоката с февраля 2005 г., т. е. 13 месяцев, он уже привлекался к дисциплинарной ответственности по аналогичному поводу — неявка в судебное заседание, и на него Советом Адвокатской палаты было наложено взыскание. Однако должных выводов Р. не сделал, о чём свидетельствует текст его объяснений на 11 листах, представленных в Квалификационную комисс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Так, на л. 7 своих объяснений Р. указывает:</w:t>
      </w:r>
    </w:p>
    <w:p>
      <w:pPr>
        <w:pStyle w:val="Normal"/>
        <w:widowControl w:val="false"/>
        <w:autoSpaceDE w:val="false"/>
        <w:spacing w:before="120" w:after="0"/>
        <w:ind w:left="851" w:hanging="0"/>
        <w:jc w:val="both"/>
        <w:rPr/>
      </w:pPr>
      <w:r>
        <w:rPr>
          <w:rFonts w:cs="Times New Roman CYR" w:ascii="Times New Roman CYR" w:hAnsi="Times New Roman CYR"/>
          <w:i/>
          <w:iCs/>
        </w:rPr>
        <w:t>«По моему мнению в настоящее время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у суда (судьи!) нет правовых оснований обращаться в руководящие структуры адвокатской «корпорации» по факту неприбытия адвоката-представителя в судебное заседание</w:t>
      </w:r>
      <w:r>
        <w:rPr>
          <w:rFonts w:cs="Times New Roman CYR" w:ascii="Times New Roman CYR" w:hAnsi="Times New Roman CYR"/>
          <w:i/>
          <w:iCs/>
        </w:rPr>
        <w:t>. К этому выводу приводит несложный анализ действующего законодательства по данному вопросу (</w:t>
      </w:r>
      <w:r>
        <w:rPr>
          <w:rFonts w:cs="Times New Roman CYR" w:ascii="Times New Roman CYR" w:hAnsi="Times New Roman CYR"/>
          <w:b/>
          <w:bCs/>
          <w:i/>
          <w:iCs/>
        </w:rPr>
        <w:t>анализ</w:t>
      </w:r>
      <w:r>
        <w:rPr>
          <w:rFonts w:cs="Times New Roman CYR" w:ascii="Times New Roman CYR" w:hAnsi="Times New Roman CYR"/>
          <w:i/>
          <w:iCs/>
        </w:rPr>
        <w:t xml:space="preserve"> – метод научного исследования, состоящий в мысленном или фактическом разло</w:t>
        <w:tab/>
        <w:t>жении целого на составные части. Словарь иностранных слов, 18-е издание. Из-во «Русский язык», 1989 г. с. 36)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…</w:t>
      </w:r>
      <w:r>
        <w:rPr>
          <w:rFonts w:cs="Times New Roman CYR" w:ascii="Times New Roman CYR" w:hAnsi="Times New Roman CYR"/>
          <w:i/>
          <w:iCs/>
        </w:rPr>
        <w:t>Из закрепленных в источнике гражданского права общих положений о договоре (подраздел №2 ГК РФ) следует, что правом требования надлежащего исполнения обязанностей по возмездному договору обладает лишь сторона сделки, но никак не третьи лица — суд, прокурор, участники судебного разбирательства»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rFonts w:cs="Times New Roman CYR" w:ascii="Times New Roman CYR" w:hAnsi="Times New Roman CYR"/>
        </w:rPr>
        <w:t>Анализируя п. 4 ст. 6 ФЗ от 31 мая 2002 г. № 63–Ф3 «Об адвокатской деятельности и адвокатуре в Российской Федерации», адвокат Р. полагает, что</w:t>
      </w:r>
      <w:r>
        <w:rPr>
          <w:rFonts w:cs="Times New Roman CYR" w:ascii="Times New Roman CYR" w:hAnsi="Times New Roman CYR"/>
          <w:i/>
          <w:iCs/>
        </w:rPr>
        <w:t xml:space="preserve">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Fonts w:cs="Times New Roman CYR" w:ascii="Times New Roman CYR" w:hAnsi="Times New Roman CYR"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из содержания этой правовой нормы также не следует, что адвокат обязан прибывать на судебные заседания (то, что в обиходе называется: «явка обязательна!»). И это </w:t>
        <w:tab/>
        <w:t>правильно.</w:t>
      </w:r>
      <w:r>
        <w:rPr>
          <w:rFonts w:cs="Times New Roman CYR" w:ascii="Times New Roman CYR" w:hAnsi="Times New Roman CYR"/>
          <w:i/>
          <w:iCs/>
        </w:rPr>
        <w:t xml:space="preserve"> Возложение на адвоката, как представителя стороны по делу, дополнительных обязанностей (помимо тех, которые установлены федеральным законом — ГПК РФ!), выходило бы за рамки здравого смысла и ни с какой стороны не служило бы целям и задачам данного вида публичных правоотношений (судопроизводство). …В конце концов, неявка представителя может при определенных обстоятельствах являться согласованной позицией по делу!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обные «выводы», сделанные молодым адвокатом, свидетельствуют, по мнению Комиссии, не только о его непонимании, но и о нежелании и неспособности воспринять фундаментальные этические нормы адвокатской профе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ценке обстоятельств настоящего дисциплинарного производства Комиссия учитывает следующе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положениями преамбулы и п. 1, 2 и 3 ст. 4 Кодекса профессиональной этики адвокат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120" w:after="0"/>
        <w:ind w:left="924" w:hanging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ществование и деятельность адвокатского сообщества невозможны без соблюдения корпоративной дисциплины и адвокатской этики, заботы адвокатов о своих чести и достоинстве, а также об авторитете адвокатуры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120" w:after="0"/>
        <w:ind w:left="924" w:hanging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вокаты при всех обстоятельствах должны сохранять честь и достоинство, присущие их профессии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120" w:after="0"/>
        <w:ind w:left="924" w:hanging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обходимость соблюдения правил адвокатской профессии вытекает из факта присвоения статуса адвоката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120" w:after="0"/>
        <w:ind w:left="924" w:hanging="35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адвокат</w:t>
      </w:r>
      <w:r>
        <w:rPr>
          <w:rFonts w:cs="Times New Roman CYR" w:ascii="Times New Roman CYR" w:hAnsi="Times New Roman CYR"/>
          <w:color w:val="000000"/>
        </w:rPr>
        <w:t xml:space="preserve"> обязан соблюдать сложившиеся в адвокатуре обычаи и традиции, соответствующие общим принципам нравственности в обществ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едённые нормы Кодекса, основанные на нравственных критериях и традициях адвокатуры, отражают общие принципы поведения адвокатов, носят универсальный характер, являются очевидными и не требуют специальной регламентации, в том числе, вопросов, касающихся ответственности адвокатов за несвоевременную явку либо неявку в судебные засед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Отстаиваемая не только словесно, но выраженная фактически (неявка в судебное заседание) убеждённость адвоката Р. в том, что обязательность явки адвоката в судебное заседание, в котором он защищает интересы своего доверителя, «выходила бы за рамки здравого смысла и ни с какой стороны не служила бы целям и задачам данного вида публичных правоотношений (судопроизводства)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свидетельству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о неприятии, отрицании и явном нежелании адвоката Р. </w:t>
      </w:r>
      <w:r>
        <w:rPr>
          <w:rFonts w:cs="Times New Roman CYR" w:ascii="Times New Roman CYR" w:hAnsi="Times New Roman CYR"/>
          <w:color w:val="000000"/>
        </w:rPr>
        <w:t>соблюдать Кодекс профессиональной этики адвоката и исполнять решения органов адвокатского сооб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Комиссия полагает, что адвокат Р., допустив неявку в судебное заседание 21 марта 2006 г. и не уведомив суд о причинах своей неявки, должен был сознавать, что своими действиями он объективно препятствовал отправлению правосудия, задерживал рассмотрение дела и, тем самым, проявил неуважение к суду и другим участникам процесса. Кроме того, игнорирование адвокатом обязанности представления суду своих объяснений и документов, подтверждающих наличие уважительных причин и обстоятельств его отсутствия в суде, ведёт к подрыву доверия как к конкретному адвокату, так и к адвокатскому сообществу в цел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Комиссия не может согласиться с утверждением адвоката Р. о том, что его неявка в судебное заседание не может рассматриваться как проступок, нарушающий этические правила профессии адвок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Оценив объяснения адвоката Р., исследовав и проверив иные материалы дисциплинарного производства, Комиссия считает установленным, что адвокат Р. 21 марта 2006 г. допустил неявку в судебное заседание Куйбышевского суда Центрального района Санкт-Петербурга. </w:t>
      </w:r>
    </w:p>
    <w:p>
      <w:pPr>
        <w:pStyle w:val="Normal"/>
        <w:widowControl w:val="false"/>
        <w:autoSpaceDE w:val="false"/>
        <w:spacing w:before="100" w:after="0"/>
        <w:ind w:right="-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imes New Roman CYR" w:ascii="Times New Roman CYR" w:hAnsi="Times New Roman CYR"/>
        </w:rPr>
        <w:t xml:space="preserve">Адвокат Р. нарушил требования п. 1, 2 и 3 ст. 4 Кодекса профессиональной этики адвоката, в соответствии с которыми адвокаты при всех обстоятельствах должны сохранять честь и достоинство, присущие их профессии; необходимость соблюдения правил адвокатской профессии вытекает из факта присвоения статуса </w:t>
      </w:r>
      <w:r>
        <w:rPr/>
        <w:t>адвоката</w:t>
      </w:r>
      <w:r>
        <w:rPr>
          <w:rFonts w:cs="Times New Roman CYR" w:ascii="Times New Roman CYR" w:hAnsi="Times New Roman CYR"/>
        </w:rPr>
        <w:t xml:space="preserve">; в тех случаях, когда вопросы профессиональной этики адвоката не </w:t>
      </w:r>
      <w:r>
        <w:rPr/>
        <w:t>урегулированы</w:t>
      </w:r>
      <w:r>
        <w:rPr>
          <w:rFonts w:cs="Times New Roman CYR" w:ascii="Times New Roman CYR" w:hAnsi="Times New Roman CYR"/>
        </w:rPr>
        <w:t xml:space="preserve"> законодательством об адвокатской деятельности и адвокатуре или Кодексом профессиональной этики адвоката, адвокат обязан соблюдать сложившиеся в адвокатуре обычаи и традиции, соответствующие общим принципам нравственности в обществе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imes New Roman CYR" w:ascii="Times New Roman CYR" w:hAnsi="Times New Roman CYR"/>
        </w:rPr>
        <w:t>Адвокат Р. нарушил требования п. 2 ст. 5 Кодекса профессиональной этики адвоката, в соответствии с которыми адвокат должен избегать действий, направленных к подрыву доверия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imes New Roman CYR" w:ascii="Times New Roman CYR" w:hAnsi="Times New Roman CYR"/>
        </w:rPr>
        <w:t>Адвокат Р. нарушил требования ст. 12 Кодекса профессиональной этики адвоката, так как продемонстрировал неуважение к суду, коллегам и другим участникам процесса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imes New Roman CYR" w:ascii="Times New Roman CYR" w:hAnsi="Times New Roman CYR"/>
        </w:rPr>
        <w:t>Адвокат Р. нарушил требования п. 1 ст. 14 Кодекса профессиональной этики адвоката, в соответствии с которым при невозможности по уважительным причинам прибыть в назначенное время для участия в судебном заседании адвокат по возможности должен заблаговременно уведомить об этом суд, а также сообщить об этом другим адвокатам, участвующим в процессе, и согласовать с ними взаимоприемлемое время.</w:t>
      </w:r>
    </w:p>
    <w:p>
      <w:pPr>
        <w:pStyle w:val="Normal"/>
        <w:widowControl w:val="false"/>
        <w:autoSpaceDE w:val="false"/>
        <w:spacing w:before="100" w:after="0"/>
        <w:ind w:right="-2" w:firstLine="567"/>
        <w:jc w:val="both"/>
        <w:rPr/>
      </w:pPr>
      <w:r>
        <w:rPr>
          <w:rFonts w:cs="Times New Roman CYR" w:ascii="Times New Roman CYR" w:hAnsi="Times New Roman CYR"/>
        </w:rPr>
        <w:t>На заседание Совета АП СПб адвокат Р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учитывает установленный Квалификационной комиссией факт неявки адвоката Р. а в судебное заседание 21 марта 2006 г. и непредоставление адвокатом Р. никаких документов, опровергающих доводы судьи А.Н. Жукова, при определении меры дисциплинарной ответственности принимает во внимание, что адвокат Р. дважды в течение непродолжительного времени привлекается к дисциплинарной ответственности по одним и тем же обстоятельствам (неявка в судебное заседание), учитывает не только факт дисциплинарного проступка адвоката, но и аргументацию Р. в защиту в том числе тезиса об отсутствии обязанности адвоката «прибывать на судебные заседания», стиль и способ изложения доводов в свою пользу, его ярко выраженное отступление от нравственных критериев адвокатуры, его неприятие общих принципов поведения адвокатов, носящих универсальный характер и не нуждающихся в специальной регламентации, его скрывающееся за многочисленными цитатами из классиков нежелание следовать традициям адвокатуры, расценивает действия Р. как умаление авторитета адвокатуры и фактически подрывающие доверие как к конкретному адвокату, так и к адвокатскому сообществу в целом.</w:t>
      </w:r>
    </w:p>
    <w:p>
      <w:pPr>
        <w:pStyle w:val="Normal"/>
        <w:widowControl w:val="false"/>
        <w:autoSpaceDE w:val="false"/>
        <w:spacing w:before="100" w:after="0"/>
        <w:ind w:right="-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Адвокатской палаты Санкт-Петербурга приходит к следующим вывод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cs="Times New Roman CYR" w:ascii="Times New Roman CYR" w:hAnsi="Times New Roman CYR"/>
        </w:rPr>
        <w:t>Адвокат Р. нарушил требования п. 1, 2 и 3 ст. 4 Кодекса профессиональной этики адвоката, в соответствии с которыми адвокаты при всех обстоятельствах должны сохранять честь и достоинство, присущие их профессии; необходимость соблюдения правил адвокатской профессии вытекает из факта присвоения статуса адвоката; в тех случаях, когда вопросы профессиональной этики адвоката не урегулированы законодательством об адвокатской деятельности и адвокатуре или Кодексом профессиональной этики адвоката, адвокат обязан соблюдать сложившиеся в адвокатуре обычаи и традиции, соответствующие общим принципам нравственности в общест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cs="Times New Roman CYR" w:ascii="Times New Roman CYR" w:hAnsi="Times New Roman CYR"/>
        </w:rPr>
        <w:t>Адвокат Р. нарушил требования п. 2 ст. 5 Кодекса профессиональной этики адвоката, в соответствии с которыми адвокат должен избегать действий, направленных к подрыву довер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cs="Times New Roman CYR" w:ascii="Times New Roman CYR" w:hAnsi="Times New Roman CYR"/>
        </w:rPr>
        <w:t>Адвокат Р. нарушил требования ст. 12 Кодекса профессиональной этики адвоката, так как продемонстрировал неуважение к суду, коллегам и другим участникам процес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cs="Times New Roman CYR" w:ascii="Times New Roman CYR" w:hAnsi="Times New Roman CYR"/>
        </w:rPr>
        <w:t>Адвокат Р. нарушил требования п. 1 ст. 14 Кодекса профессиональной этики адвоката, в соответствии с которым при невозможности по уважительным причинам прибыть в назначенное время для участия в судебном заседании адвокат по возможности должен заблаговременно уведомить об этом суд, а также сообщить об этом другим адвокатам, участвующим в процессе, и согласовать с ними взаимоприемлемое время.</w:t>
      </w:r>
    </w:p>
    <w:p>
      <w:pPr>
        <w:pStyle w:val="Normal"/>
        <w:widowControl w:val="false"/>
        <w:autoSpaceDE w:val="false"/>
        <w:spacing w:before="100" w:after="0"/>
        <w:ind w:right="-2" w:firstLine="567"/>
        <w:jc w:val="both"/>
        <w:rPr/>
      </w:pPr>
      <w:r>
        <w:rPr>
          <w:rFonts w:cs="Times New Roman CYR" w:ascii="Times New Roman CYR" w:hAnsi="Times New Roman CYR"/>
        </w:rPr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Р. (реестровый № 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3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792" w:leader="none"/>
        </w:tabs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прекратить статус адвоката Р. (реестровый № ) в связи с наличием в действиях адвоката нарушения п. 1, 2 и 3 ст. 4, п. 2 ст. 5, ст. 12 и п. 1 ст. 14 Кодекса профессиональной этики адвоката.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 АП СПб</w:t>
        <w:tab/>
        <w:t>Е.В. Семеняко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5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9 заседания Совета Адвокатской палаты Санкт-Петербурга от 24 мая 2006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1.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"/>
      <w:lvlJc w:val="left"/>
      <w:pPr>
        <w:tabs>
          <w:tab w:val="num" w:pos="709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44:00Z</dcterms:created>
  <dc:creator>Хапалюк</dc:creator>
  <dc:description/>
  <cp:keywords/>
  <dc:language>en-US</dc:language>
  <cp:lastModifiedBy> </cp:lastModifiedBy>
  <cp:lastPrinted>2006-07-28T21:25:00Z</cp:lastPrinted>
  <dcterms:modified xsi:type="dcterms:W3CDTF">2025-06-19T16:44:00Z</dcterms:modified>
  <cp:revision>2</cp:revision>
  <dc:subject/>
  <dc:title>Протокол № 9</dc:title>
</cp:coreProperties>
</file>