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numPr>
          <w:ilvl w:val="0"/>
          <w:numId w:val="3"/>
        </w:numPr>
        <w:spacing w:before="360" w:after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7 февраля 2006 г. Президентом Адвокатской палаты Санкт-Петербурга Е.В. Семеняко в отношении адвоката Адвокатской палаты Санкт-Петербурга И. (реестровый № ), осуществляющей свою деятельность в адвокатской консультации № 13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И. явилась жалоба гражданина Р.Е.П., в которой сообщается о том, что Р.Е.П. было заключено соглашение с адвокатом И. на ведение его гражданского дела в Василеостровском районном суде Санкт-Петербурга о расторжении брака и разделе совместно нажитого имущества. В удовлетворении части заявленных Р.Е.П. исковых требований судом было отказано, в связи с чем он пришёл к выводу о непрофессиональных действиях адвоката И. В частности, суду не были представлены имевшиеся доказательства по обстоятельствам приобретения квартиры (адрес), вследствие чего эта квартира была признана личной собственность его жены Р.С.П.</w:t>
      </w:r>
    </w:p>
    <w:p>
      <w:pPr>
        <w:pStyle w:val="Normal"/>
        <w:rPr/>
      </w:pPr>
      <w:r>
        <w:rPr/>
        <w:t>Аналогичная ситуация произошла и по второй квартире (адрес), в отношении которой в судебном решении указано: «не были представлены доказательства, что эта квартира приобреталась на личные средства кого-либо из супругов», хотя Р.Е.П. располагал всеми необходимыми документами, подтверждающими приобретение им этой квартиры.</w:t>
      </w:r>
    </w:p>
    <w:p>
      <w:pPr>
        <w:pStyle w:val="Normal"/>
        <w:rPr/>
      </w:pPr>
      <w:r>
        <w:rPr/>
        <w:t>Кроме того, адвокат, не согласовав с Р.Е.П., согласилась на заключение мирового соглашения с ответчицей на условиях, не выгодных для него.</w:t>
      </w:r>
    </w:p>
    <w:p>
      <w:pPr>
        <w:pStyle w:val="Normal"/>
        <w:rPr/>
      </w:pPr>
      <w:r>
        <w:rPr/>
        <w:t>Также адвокат И. не ознакомила его с копиями отзыва по иску от 17 февраля 2005 г. и возражениями на исковое заявление от 07 июля 2005 г.</w:t>
      </w:r>
    </w:p>
    <w:p>
      <w:pPr>
        <w:pStyle w:val="Normal"/>
        <w:rPr/>
      </w:pPr>
      <w:r>
        <w:rPr/>
        <w:t>К жалобе Р.Е.П. прилагаются документы:</w:t>
      </w:r>
    </w:p>
    <w:p>
      <w:pPr>
        <w:pStyle w:val="Normal"/>
        <w:rPr/>
      </w:pPr>
      <w:r>
        <w:rPr/>
        <w:t>- копия решения Василеостровского районного суда Санкт-Петербурга от 24 октября 2005 г.;</w:t>
      </w:r>
    </w:p>
    <w:p>
      <w:pPr>
        <w:pStyle w:val="Normal"/>
        <w:rPr/>
      </w:pPr>
      <w:r>
        <w:rPr/>
        <w:t>- копия определения Судебной коллегии по гражданским делам Санкт-Петербургского городского суда от 27 декабря 2005 г.;</w:t>
      </w:r>
    </w:p>
    <w:p>
      <w:pPr>
        <w:pStyle w:val="Normal"/>
        <w:rPr/>
      </w:pPr>
      <w:r>
        <w:rPr/>
        <w:t>- копия справки МСЭ об инвалидности Р.Е.П.;</w:t>
      </w:r>
    </w:p>
    <w:p>
      <w:pPr>
        <w:pStyle w:val="Normal"/>
        <w:rPr/>
      </w:pPr>
      <w:r>
        <w:rPr/>
        <w:t>- копия выписного эпикриза больного Р.Е.П. на 2- х листах;</w:t>
      </w:r>
    </w:p>
    <w:p>
      <w:pPr>
        <w:pStyle w:val="Normal"/>
        <w:rPr/>
      </w:pPr>
      <w:r>
        <w:rPr/>
        <w:t>- копия отзыва по иску от 17 февраля 2005 г. Р.С.П.;</w:t>
      </w:r>
    </w:p>
    <w:p>
      <w:pPr>
        <w:pStyle w:val="Normal"/>
        <w:rPr/>
      </w:pPr>
      <w:r>
        <w:rPr/>
        <w:t>- копия возражений по иску от 07 июля 2005 г. Р.С.П.;</w:t>
      </w:r>
    </w:p>
    <w:p>
      <w:pPr>
        <w:pStyle w:val="Normal"/>
        <w:rPr/>
      </w:pPr>
      <w:r>
        <w:rPr/>
        <w:t>- график выплаты гонорара адвокату ЮК-13 И. в сумме 13 000 руб.;</w:t>
      </w:r>
    </w:p>
    <w:p>
      <w:pPr>
        <w:pStyle w:val="Normal"/>
        <w:rPr/>
      </w:pPr>
      <w:r>
        <w:rPr/>
        <w:t>- исковое заявление (дополнительное) Р.Е.П.;</w:t>
      </w:r>
    </w:p>
    <w:p>
      <w:pPr>
        <w:pStyle w:val="Normal"/>
        <w:rPr/>
      </w:pPr>
      <w:r>
        <w:rPr/>
        <w:t>- кассационная жалоба Р.Е.П. (составлена адвокатом И.).</w:t>
      </w:r>
    </w:p>
    <w:p>
      <w:pPr>
        <w:pStyle w:val="Normal"/>
        <w:spacing w:before="120" w:after="0"/>
        <w:rPr/>
      </w:pPr>
      <w:r>
        <w:rPr/>
        <w:t>В своём объяснении от 20 февраля 2006 г. адвокат И. категорически отвергает обвинения Р.Е.П. в её адрес в непрофессионализме. Адвокат подробно излагает обстоятельства гражданского дела, позицию её доверителя — Р.Е.П., полагая, что в защиту интересов Р.Е.П. ею были использованы все находившиеся в её распоряжении доказательства, приведены суду все доводы. В отношении заключения мирового соглашения адвокат И. поясняет, что не имея доверенности на ведение дела, она никак не могла его заключить в отсутствие самого Р.Е.П. Обсуждение условий мирового соглашения происходило в присутствии Р.и только от его доброй воли зависело заключать ли его с истицей. Передача истицей отзыва по иску от 17 февраля 2005 г. и возражений на исковое заявление от 07 июля 2005 г. происходило в судебном заседании 24 октября 2005 г. в присутствии самого Р.Е.П., у которого была возможность ознакомиться с этими процессуальными документами.</w:t>
      </w:r>
    </w:p>
    <w:p>
      <w:pPr>
        <w:pStyle w:val="Normal"/>
        <w:rPr/>
      </w:pPr>
      <w:r>
        <w:rPr/>
        <w:t>Адвокат И. полагает, что ею юридическая помощь Р. оказывалась на должном уровне.</w:t>
      </w:r>
    </w:p>
    <w:p>
      <w:pPr>
        <w:pStyle w:val="Normal"/>
        <w:spacing w:before="120" w:after="0"/>
        <w:rPr/>
      </w:pPr>
      <w:r>
        <w:rPr/>
        <w:t xml:space="preserve">Проанализировав материалы дисциплинарного производства в отношении адвоката И., Квалификационная комиссия отмечает, что заявителем не представлено доказательств нарушения адвокатом его прав и интересов в ходе судебного разбирательства. Так, все необходимые документы, отражающие процесс и характер сделок между сторонами по делу по приобретению спорных квартир были изучены и оценены судом, что отражено в судебном решении. Какие еще доказательства (вероятно, письменные) были переданы доверителем адвокату и сокрыты последним от суда из объяснений Р.Е.П., данных на заседании Квалификационной комиссии, не ясно. Не обоснованны и претензии по поводу заключения адвокатом И. мирового соглашения с ответчиками вопреки желанию доверителя. Из представленных документов следует, что рассмотрение дела закончилось вынесением решения, а не мировым соглашением. Само по себе предложение адвоката своему доверителю закончить дело миром является его обязанностью и поэтому не может быть поставлено ему в вину. Обвинения в том, что адвокат не ознакомила доверителя с отзывом ответчика по иску и возражениями ответчика на исковое заявление, также не могут быть признаны правомерными, поскольку эти документы были предъявлены ответчиком суду в присутствии Р.Е.П. в тех судебных заседаниях, в которых он участвовал. А поэтому заявитель имел возможность непосредственно в суде познакомиться с ними. </w:t>
      </w:r>
    </w:p>
    <w:p>
      <w:pPr>
        <w:pStyle w:val="Normal"/>
        <w:spacing w:before="120" w:after="0"/>
        <w:rPr/>
      </w:pPr>
      <w:r>
        <w:rPr/>
        <w:t>С учётом изложенного, на основании подп. 2 п. 9 ст. 23 Кодекса профессиональной этики адвоката, Квалификационная комиссия приходит к заключению об отсутствии в действиях адвоката И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И. явилась, объяснений в письменном виде о несогласии с заключением квалификационной комиссии не представила, пояснила, что именно вследствие наличия подписи Е.П.Р. в договоре о получении им денег никакие свидетели не могли повлиять на оценку судом данной записи. Адвокат подтвердила свои доводы о том, что все документы передавались в судебном заседании и у Р.Е.П., при его желании, была реальная возможность ознакомиться с указанными документами.</w:t>
      </w:r>
    </w:p>
    <w:p>
      <w:pPr>
        <w:pStyle w:val="Normal"/>
        <w:rPr/>
      </w:pPr>
      <w:r>
        <w:rPr/>
        <w:t>Заявитель Р.Е.П.. на заседание Совета АП СПб явился, поддержал доводы своей жалобы, заявив, что считает, что суд присудил взыскать с него деньги именно «благодаря» действиям адвоката, что неоднократно передавал адвокату деньги без оформления.</w:t>
      </w:r>
    </w:p>
    <w:p>
      <w:pPr>
        <w:pStyle w:val="Normal"/>
        <w:spacing w:before="100" w:after="0"/>
        <w:ind w:right="-2" w:firstLine="567"/>
        <w:rPr/>
      </w:pPr>
      <w:r>
        <w:rPr/>
        <w:t>Совет АП СПб отмечает, что он не вправе оценивать состоявшееся решение суда и входить в оценку доказательств, тем более, что оспариваемое Р.Е.П. решение суда Василеостровского районного суда Санкт-Петербурга вступило в законную силу.</w:t>
      </w:r>
    </w:p>
    <w:p>
      <w:pPr>
        <w:pStyle w:val="Normal"/>
        <w:rPr/>
      </w:pPr>
      <w:r>
        <w:rPr/>
        <w:t>Совет АП СПб обращает внимание на то, что доводы Р.Е.П. о склонении адвокатом И. доверителя «первый раз в жизни сказать неправду» о якобы состоявшемся факте оплаты по договору купли-продажи квартиры опровергаются имеющимися в материалах гражданского дела сведениями — подписью в договоре купли-продажи самого Р.Е.П. о получении оспариваемой суммы при том, что ни в судебных заседаниях, ни на заседании Совета АП СПб Р.Е.П. не оспаривал подлинность своей подписи на указанном договоре.</w:t>
      </w:r>
    </w:p>
    <w:p>
      <w:pPr>
        <w:pStyle w:val="Normal"/>
        <w:rPr/>
      </w:pPr>
      <w:r>
        <w:rPr/>
        <w:t>Р.Е.П. в заседании Совета АП СПб не оспаривал того, что он присутствовал в судебном заседании 24 октября 2005 г. в момент передачи отзыва по иску от 17 февраля 2005 г. и возражений на исковое заявление от 07 июля 2005 г., ходатайств об ознакомлении с поданными документами он не заявлял.</w:t>
      </w:r>
    </w:p>
    <w:p>
      <w:pPr>
        <w:pStyle w:val="Normal"/>
        <w:rPr/>
      </w:pPr>
      <w:r>
        <w:rPr/>
        <w:t xml:space="preserve">Доводы Р.Е.П. о получении адвокатом И. денег «помимо кассы» не нашли своего документального объективного подтверждения. 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тайного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numPr>
          <w:ilvl w:val="1"/>
          <w:numId w:val="2"/>
        </w:numPr>
        <w:spacing w:before="120" w:after="0"/>
        <w:ind w:left="788" w:hanging="431"/>
        <w:rPr>
          <w:b/>
          <w:b/>
          <w:i/>
          <w:i/>
        </w:rPr>
      </w:pPr>
      <w:r>
        <w:rPr>
          <w:b/>
          <w:i/>
        </w:rPr>
        <w:t>прекратить дисциплинарное производство в отношении И. (реестровый № ) на основании подп. 2 п. 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33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8-25T18:33:00Z</dcterms:modified>
  <cp:revision>2</cp:revision>
  <dc:subject/>
  <dc:title>Протокол № 11</dc:title>
</cp:coreProperties>
</file>