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2. Дисциплинарное производство в отношении адвоката Г.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мая 2008 г. президентом Адвокатской палаты СПб Е.В. Семеняко, в отношении адвоката Адвокатской палаты Санкт-Петербурга Г. (реестровый № ), осуществляющей свою деятельность в адвокатской консультации «Невская» Санкт-Петербургской Объединенн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послужило частное постановление мирового судьи судебного участка № 29 СПб Корзенковой О.В. от 10 апреля 2008г., поступившее в Адвокатскую палату СПб 05 мая 2008г. </w:t>
      </w:r>
    </w:p>
    <w:p>
      <w:pPr>
        <w:pStyle w:val="Normal"/>
        <w:rPr/>
      </w:pPr>
      <w:r>
        <w:rPr/>
        <w:t>Из частного постановления следует, что, осуществляя по соглашению защиту подсудимого Л.С.Н., в судебное заседание в 16.00 10 апреля 2008 г. адвокат Г. не явилась, в 15.57 передала телефонограмму о своей занятости в проведении следственных действий по делу В. в СУ Выборгского района СПб, «подтверждающие документы адвокатом не представлены».</w:t>
      </w:r>
    </w:p>
    <w:p>
      <w:pPr>
        <w:pStyle w:val="Normal"/>
        <w:rPr/>
      </w:pPr>
      <w:r>
        <w:rPr/>
        <w:t>В постановлении ставится вопрос о принятии в отношении адвоката мер в соответствии с ФЗ «Об адвокатской деятельности и адвокатуре в РФ».</w:t>
      </w:r>
    </w:p>
    <w:p>
      <w:pPr>
        <w:pStyle w:val="Normal"/>
        <w:rPr/>
      </w:pPr>
      <w:r>
        <w:rPr/>
        <w:tab/>
      </w:r>
    </w:p>
    <w:p>
      <w:pPr>
        <w:pStyle w:val="Normal"/>
        <w:rPr/>
      </w:pPr>
      <w:r>
        <w:rPr/>
        <w:t>В своих объяснениях, представленных в Квалификационную комиссию Адвокатской палаты СПб, адвокат Г. поясняет, что действительно защищает в мировом суде судебного участка № 29 Л.С.Н., была извещена о дне и часе судебного заседания по его делу, однако, в 11 часов 10 апреля 2008г. была срочно вызвана в СУ при УВД Выборгского района для проведения следственных действий по делу В.. «О мерах срочности данного действия меня никто не сообщал… Чтобы не подвести своего клиента» она вынуждена была поменять свои рабочие планы и в 12 часов прибыла в СУ. Поскольку начало следственных действий затянулось, она в 15.30 попросила следователя сделать перерыв и сообщила по телефону секретарю судьи, что занята и представит оправдательный документ при очередной</w:t>
        <w:tab/>
        <w:t>явке в судебный участок, что и сделала в судебном заседании 15 апреля 2008г. Адвокат считает, что ее неявка «никоим образом не повредила моему клиенту», а «действия судьи направлены на нежелание вынесения оправдательного приговора».</w:t>
        <w:tab/>
      </w:r>
    </w:p>
    <w:p>
      <w:pPr>
        <w:pStyle w:val="Normal"/>
        <w:rPr/>
      </w:pPr>
      <w:r>
        <w:rPr/>
        <w:tab/>
      </w:r>
    </w:p>
    <w:p>
      <w:pPr>
        <w:pStyle w:val="Normal"/>
        <w:rPr/>
      </w:pPr>
      <w:r>
        <w:rPr/>
        <w:t xml:space="preserve">Рассмотрев материалы дисциплинарного производства и оценивая объяснения адвоката, Квалификационная комиссия Адвокатской палаты СПб установила, что адвокат Г., будучи надлежащим образом извещена о дне и часе судебного заседания, согласилась на участие в следственных действиях по другому делу «в срочном порядке». Это привело к срыву судебного заседания по вине адвоката. Ссылка адвоката на срочность вызова и интересы доверителя в данном случае не может служить оправданием, поскольку в соответствии с п.3 ст.50 УПК РФ следователь  обязан был предупредить адвоката о производстве следственного действия за 5 суток и неявка адвоката по «срочному» вызову не является нарушением </w:t>
      </w:r>
      <w:r>
        <w:rPr>
          <w:rFonts w:cs="Times New Roman CYR" w:ascii="Times New Roman CYR" w:hAnsi="Times New Roman CYR"/>
        </w:rPr>
        <w:t>Кодекса профессиональной этики адвоката</w:t>
      </w:r>
      <w:r>
        <w:rPr/>
        <w:t xml:space="preserve">. Таким образом, адвокат Г. нарушила требования п.3 ст.10 </w:t>
      </w:r>
      <w:r>
        <w:rPr>
          <w:rFonts w:cs="Times New Roman CYR" w:ascii="Times New Roman CYR" w:hAnsi="Times New Roman CYR"/>
        </w:rPr>
        <w:t>Кодекса профессиональной этики адвоката</w:t>
      </w:r>
      <w:r>
        <w:rPr/>
        <w:t>,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w:t>
      </w:r>
    </w:p>
    <w:p>
      <w:pPr>
        <w:pStyle w:val="Normal"/>
        <w:rPr/>
      </w:pPr>
      <w:r>
        <w:rPr/>
        <w:t xml:space="preserve">Квалификационная комиссия Адвокатской палаты СПб отмечает, что в следственных действиях адвокат Г. принимала участие с 12 часов, а о невозможности прибыть в суд сообщила лишь в 15.57, за 3 минуты до начала заседания.  Квалификационная комиссия Адвокатской палаты СПб расценивает эти действия как проявление неуважения к суду и другим участникам процесса, то есть как нарушение ст.12 </w:t>
      </w:r>
      <w:r>
        <w:rPr>
          <w:rFonts w:cs="Times New Roman CYR" w:ascii="Times New Roman CYR" w:hAnsi="Times New Roman CYR"/>
        </w:rPr>
        <w:t>Кодекса профессиональной этики адвоката</w:t>
      </w:r>
      <w:r>
        <w:rPr/>
        <w:t>.</w:t>
      </w:r>
    </w:p>
    <w:p>
      <w:pPr>
        <w:pStyle w:val="Normal"/>
        <w:rPr/>
      </w:pPr>
      <w:r>
        <w:rPr/>
        <w:tab/>
      </w:r>
    </w:p>
    <w:p>
      <w:pPr>
        <w:pStyle w:val="Normal"/>
        <w:rPr/>
      </w:pPr>
      <w:r>
        <w:rPr/>
        <w:t xml:space="preserve">На основании изложенного и в соответствии с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аличии в действиях (бездействии) адвоката нарушения указанных выше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На заседание Совета АП СПб адвокат Г. не явилась, объяснений в письменном виде о несогласии с заключением 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0" w:leader="none"/>
        </w:tabs>
        <w:ind w:left="1309" w:hanging="374"/>
        <w:rPr/>
      </w:pPr>
      <w:r>
        <w:rPr/>
        <w:t xml:space="preserve">Не явившись в судебное заседание по уголовному делу в отношении Л.С.Н. в судебный участок № 29 СПб в 16.00  10 апреля 2008 г., уведомив суд о своей занятости в проведении следственных действий по делу В. в СУ Выборгского района СПб только в 15.57 10 апреля 2008 г., адвокат Г. нарушила требования п.3 ст.10 </w:t>
      </w:r>
      <w:r>
        <w:rPr>
          <w:rFonts w:cs="Times New Roman CYR" w:ascii="Times New Roman CYR" w:hAnsi="Times New Roman CYR"/>
        </w:rPr>
        <w:t>Кодекса профессиональной этики адвоката</w:t>
      </w:r>
      <w:r>
        <w:rPr/>
        <w:t xml:space="preserve">,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 а также нарушила требования ст.12 </w:t>
      </w:r>
      <w:r>
        <w:rPr>
          <w:rFonts w:cs="Times New Roman CYR" w:ascii="Times New Roman CYR" w:hAnsi="Times New Roman CYR"/>
        </w:rPr>
        <w:t>Кодекса профессиональной этики адвоката, в соответствии с которыми</w:t>
      </w:r>
      <w:r>
        <w:rPr>
          <w:color w:val="000000"/>
        </w:rPr>
        <w:t xml:space="preserve"> адвокат должен проявлять уважение к суду и другим участникам процесса</w:t>
      </w:r>
      <w:r>
        <w:rPr/>
        <w:t>.</w:t>
      </w:r>
    </w:p>
    <w:p>
      <w:pPr>
        <w:pStyle w:val="Normal"/>
        <w:ind w:hanging="0"/>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Г.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1"/>
        </w:numPr>
        <w:tabs>
          <w:tab w:val="clear" w:pos="708"/>
          <w:tab w:val="left" w:pos="792" w:leader="none"/>
        </w:tabs>
        <w:autoSpaceDE w:val="false"/>
        <w:rPr/>
      </w:pPr>
      <w:r>
        <w:rPr>
          <w:rFonts w:cs="Times New Roman CYR" w:ascii="Times New Roman CYR" w:hAnsi="Times New Roman CYR"/>
          <w:b/>
          <w:bCs/>
          <w:i/>
          <w:iCs/>
        </w:rPr>
        <w:t xml:space="preserve">объявить адвокату </w:t>
      </w:r>
      <w:r>
        <w:rPr>
          <w:b/>
          <w:i/>
        </w:rPr>
        <w:t xml:space="preserve">Г.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3 ст.10 и ст.12 Кодекса профессиональной этики адвоката.</w:t>
      </w:r>
    </w:p>
    <w:p>
      <w:pPr>
        <w:pStyle w:val="Normal"/>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rFonts w:ascii="Times New Roman CYR" w:hAnsi="Times New Roman CYR" w:cs="Times New Roman CYR"/>
      </w:rPr>
    </w:lvl>
    <w:lvl w:ilvl="1">
      <w:start w:val="12"/>
      <w:numFmt w:val="decimal"/>
      <w:lvlText w:val="%1.%2."/>
      <w:lvlJc w:val="left"/>
      <w:pPr>
        <w:tabs>
          <w:tab w:val="num" w:pos="943"/>
        </w:tabs>
        <w:ind w:left="943" w:hanging="66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bullet"/>
      <w:lvlText w:val=""/>
      <w:lvlJc w:val="left"/>
      <w:pPr>
        <w:tabs>
          <w:tab w:val="num" w:pos="2715"/>
        </w:tabs>
        <w:ind w:left="271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54:00Z</dcterms:created>
  <dc:creator>Пользователь Windows</dc:creator>
  <dc:description/>
  <cp:keywords/>
  <dc:language>en-US</dc:language>
  <cp:lastModifiedBy> </cp:lastModifiedBy>
  <dcterms:modified xsi:type="dcterms:W3CDTF">2025-05-25T01:54:00Z</dcterms:modified>
  <cp:revision>2</cp:revision>
  <dc:subject/>
  <dc:title/>
</cp:coreProperties>
</file>