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eastAsia="Times New Roman" w:cs="Times New Roman"/>
          <w:bCs/>
          <w:color w:val="000000"/>
          <w:lang w:eastAsia="ar-SA" w:bidi="ar-SA"/>
        </w:rPr>
        <w:t>16.01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 Тимофеевой Т.В., членов Совета Зеленского А.В., Кучеренко И.М., Манкевича А.Е., Пальмского А.А., Подпригоры Д.А., Пономаревой 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</w:t>
      </w:r>
      <w:r>
        <w:rPr>
          <w:rFonts w:eastAsia="Times New Roman" w:cs="Times New Roman"/>
          <w:lang w:eastAsia="ar-SA" w:bidi="ar-SA"/>
        </w:rPr>
        <w:t xml:space="preserve"> </w:t>
      </w:r>
      <w:bookmarkStart w:id="0" w:name="_Hlk178100087"/>
      <w:r>
        <w:rPr>
          <w:rFonts w:eastAsia="Times New Roman" w:cs="Times New Roman"/>
          <w:b/>
          <w:bCs/>
          <w:lang w:eastAsia="ar-SA" w:bidi="ar-SA"/>
        </w:rPr>
        <w:t>К.</w:t>
      </w:r>
      <w:r>
        <w:rPr>
          <w:rFonts w:eastAsia="Times New Roman" w:cs="Times New Roman"/>
          <w:lang w:eastAsia="ar-SA" w:bidi="ar-SA"/>
        </w:rPr>
        <w:t xml:space="preserve"> (регистрационный номер </w:t>
      </w:r>
      <w:bookmarkEnd w:id="0"/>
      <w:r>
        <w:rPr>
          <w:rFonts w:eastAsia="Times New Roman" w:cs="Times New Roman"/>
          <w:lang w:eastAsia="ar-SA" w:bidi="ar-SA"/>
        </w:rPr>
        <w:t xml:space="preserve"> в реестре адвокатов Санкт-Петербурга), возбуждённое 22.01.2024 президентом АП СПб Тенишевым В.Ш.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установил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оводом для возбуждения дисциплинарного производства в отношении адвоката К. послужило обращение </w:t>
      </w:r>
      <w:bookmarkStart w:id="1" w:name="_Hlk188745529"/>
      <w:r>
        <w:rPr>
          <w:rFonts w:eastAsia="Times New Roman" w:cs="Times New Roman"/>
          <w:bCs/>
          <w:color w:val="000000"/>
          <w:lang w:eastAsia="ar-SA" w:bidi="ar-SA"/>
        </w:rPr>
        <w:t xml:space="preserve">судьи Камышловского районного суда Свердловской области Здор </w:t>
      </w:r>
      <w:bookmarkEnd w:id="1"/>
      <w:r>
        <w:rPr>
          <w:rFonts w:eastAsia="Times New Roman" w:cs="Times New Roman"/>
          <w:bCs/>
          <w:color w:val="000000"/>
          <w:lang w:eastAsia="ar-SA" w:bidi="ar-SA"/>
        </w:rPr>
        <w:t>Евгении Анатольевны; в Квалификационную комиссию АП СПб (далее – Квалифкомиссия) материалы дисциплинарного дела поступили 24.01.2024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Как следует из обращения судьи Здор Е.А.,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в её производстве на стадии обжалования находилось постановление мирового судьи судебного участка № 3 Камышловского судебного района от 24.10.2023 по делу №  об административном правонарушении в отношении В.С.С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04.12.2023 в качестве защитника интересов В.С.С. по данному делу вступил адвокат К. Явка в суд адвоката и его доверителя обязательной судом не признан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Решением судьи Камышловского районного суда Свердловской области Здор Е.А. от 19.12.2023 постановление мирового судьи оставлено без изменения, а жалоба</w:t>
        <w:br/>
        <w:t>В.С.С. – без удовлетвор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удья Здор Е.А. обращает внимание президента АП СПб на недобросовестное поведение адвоката К., направленное на создание препятствий и затягивание рассмотрения жалобы на постановление мирового судьи по делу об административном правонарушении. Несмотря на то, что явка в суд адвоката и его доверителя обязательной судом не признаны, судом были предприняты все возможные меры к их участию в заседа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ервоначально рассмотрение жалобы </w:t>
      </w:r>
      <w:bookmarkStart w:id="2" w:name="_Hlk178089703"/>
      <w:r>
        <w:rPr>
          <w:rFonts w:eastAsia="Times New Roman" w:cs="Times New Roman"/>
          <w:bCs/>
          <w:color w:val="000000"/>
          <w:lang w:eastAsia="ar-SA" w:bidi="ar-SA"/>
        </w:rPr>
        <w:t>В.С.С.</w:t>
      </w:r>
      <w:bookmarkEnd w:id="2"/>
      <w:r>
        <w:rPr>
          <w:rFonts w:eastAsia="Times New Roman" w:cs="Times New Roman"/>
          <w:bCs/>
          <w:color w:val="000000"/>
          <w:lang w:eastAsia="ar-SA" w:bidi="ar-SA"/>
        </w:rPr>
        <w:t xml:space="preserve"> было назначено судом на 28.11.2023, о чём В.С.С. был извещён посредством направления телефонограммы и принял её лично. Через непродолжительное время в суд поступил телефонный звонок предположительно от адвоката К. (звонивший не представился), который потребовал извещать его о заседаниях суда только путём направления ему почтовой корреспонденции. При этом звонивший никаких контактов для связи с ним, в том числе телефонный номер или адрес электронной почты, не остави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Накануне судебного заседания, то есть 27.11.2023 в суд поступила телеграмма В.С.С. с просьбой об отложении заседания и организации видео-конференц-связи. Заседание суда было отложено на 06.12.2023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05.12.2023 в нерабочее время посредством факсимильной связи в суд поступило ходатайство адвоката К. об обеспечении судебного заседания посредством видео-конференц-связи. Непосредственно в день судебного заседания мировому судье поступила мотивированная жалоба на постановление об административном правонарушении в отношении В.С.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удебное заседание вновь было отложено, уже на 19.12.2023, о чём В.С.С. и адвокат К. были извещены телефонограммами, которые приняли лично. При этом К. сам звонил секретарю судебного заседания, но свой телефонный номер для связи с ним предоставить суду отказал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19.12.2023, за час до начала заседания, в суд вновь поступил звонок от адвоката К., выразившего желание направить в суд дополнения к жалобе. На предложение направить дополнение по электронной почте и просьбу сообщить свой телефон адвокат вновь ответил отказом, сообщив, что ни своей электронной почты, ни своего телефона не имеет и поэтому пользуется чужими случайными номер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Заявляя о своём желании принять участие в судебном заседании посредством видео-конференц-связи и только через Выборгский районный суд Санкт-Петербурга, адвокат игнорировал требование закона о том, что проведение такого мероприятия возможно лишь через суд того административного образования, в котором проживает его доверитель, то есть, через Всеволожский городской суд Ленинград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Таким образом, </w:t>
      </w:r>
      <w:bookmarkStart w:id="3" w:name="_Hlk178089967"/>
      <w:r>
        <w:rPr>
          <w:rFonts w:eastAsia="Times New Roman" w:cs="Times New Roman"/>
          <w:bCs/>
          <w:color w:val="000000"/>
          <w:lang w:eastAsia="ar-SA" w:bidi="ar-SA"/>
        </w:rPr>
        <w:t>адвокат К.</w:t>
      </w:r>
      <w:bookmarkEnd w:id="3"/>
      <w:r>
        <w:rPr>
          <w:rFonts w:eastAsia="Times New Roman" w:cs="Times New Roman"/>
          <w:bCs/>
          <w:color w:val="000000"/>
          <w:lang w:eastAsia="ar-SA" w:bidi="ar-SA"/>
        </w:rPr>
        <w:t xml:space="preserve"> был трижды заблаговременно извещён о дате, времени и месте проведения судебных заседаний по рассмотрению жалобы его доверителя В.С.С. на постановление мирового судьи по делу об административном правонарушении. Адвокат не был лишён возможности прибыть в Камышловский районный суд Свердловской области, но без уважительной причины уклонился от этого. Адвокат К. заявил заведомо необоснованное ходатайство о проведении заседания посредством видео-конференц-связи через Выборгский районный суд СПб. Наконец, адвокат К. категорически отказался предоставить суду информацию о своих средствах связи кроме почтовой, что не позволяло суду оперативно осуществлять связь, своевременно реагировать на заявления и ходатайства адвоката. В свою очередь, сам адвокат, имея возможность заблаговременно извещать суд о своих ходатайствах, в том числе об отложении судебного заседания, игнорировал требования</w:t>
        <w:br/>
        <w:t>п. 1 ст. 14 КПЭ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окупность указанных нарушений, совершённых адвокатом К. может быть квалифицирована как нарушение требований п. 1 ч. 1 ст. 7 Федерального закона «Об адвокатской деятельности и адвокатуре в Российской Федерации» (далее – Закон об адвокатуре) и подп. 1 ст. 8 КПЭА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В обращении судьи ставится вопрос о проведении проверки на предмет добросовестности и надлежащего исполнения обязанностей адвокатом К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В обоснование доводов обращения к нему приложены копии ряда документов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Квалифкомиссией были приняты надлежащие меры по уведомлению адвоката К. о поступившей жалобе судьи Здор Е.А., однако на телефонные звонки адвокат не ответил, объяснений по существу жалобы не представил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4" w:name="_Hlk188745669"/>
      <w:bookmarkStart w:id="5" w:name="_Hlk135415539"/>
      <w:bookmarkEnd w:id="5"/>
      <w:r>
        <w:rPr>
          <w:rFonts w:eastAsia="Times New Roman" w:cs="Times New Roman"/>
          <w:b/>
          <w:color w:val="000000"/>
          <w:lang w:eastAsia="ar-SA" w:bidi="ar-SA"/>
        </w:rPr>
        <w:t>В соответствии с заключением Квалифкомиссии от 23.05.2024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адвокатом К. допущено нарушение взаимосвязанных требований: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- подп. 1 п. 1 ст. 7 Закона об адвокатуре и подп. 1 ст. 8 КПЭА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При осуществлении профессиональной деятельности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обязан честно, разумно, добросовестно, квалифицированно, принципиально и своевременно исполнять свои обязанности»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- п. 1 ст. 14 КПЭА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При невозможности по уважительными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»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eastAsia="Times New Roman" w:cs="Times New Roman"/>
          <w:b/>
          <w:color w:val="000000"/>
          <w:lang w:eastAsia="ar-SA" w:bidi="ar-SA"/>
        </w:rPr>
        <w:t>Нарушение выразилось в следующем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Камышловского районного суда Свердловской области на стадии </w:t>
      </w:r>
      <w:bookmarkStart w:id="6" w:name="_Hlk178102093"/>
      <w:r>
        <w:rPr>
          <w:rFonts w:cs="Times New Roman" w:ascii="Times New Roman" w:hAnsi="Times New Roman"/>
          <w:sz w:val="24"/>
          <w:szCs w:val="24"/>
        </w:rPr>
        <w:t>апелляционн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го обжалования находилось постановление мирового судьи судебного участка № 3 Камышловского судебного района от 24.10.2023 по делу №  об административном правонарушении в отношении </w:t>
      </w:r>
      <w:bookmarkStart w:id="7" w:name="_Hlk178102076"/>
      <w:r>
        <w:rPr>
          <w:rFonts w:cs="Times New Roman" w:ascii="Times New Roman" w:hAnsi="Times New Roman"/>
          <w:sz w:val="24"/>
          <w:szCs w:val="24"/>
        </w:rPr>
        <w:t>В.С.С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ab/>
      </w:r>
      <w:r>
        <w:rPr>
          <w:rFonts w:eastAsia="Times New Roman" w:cs="Times New Roman"/>
          <w:bCs/>
          <w:color w:val="000000"/>
          <w:lang w:eastAsia="ar-SA" w:bidi="ar-SA"/>
        </w:rPr>
        <w:t>Защиту В.С.С. в суде апелляционной инстанции осуществлял адвокат К.</w:t>
      </w:r>
    </w:p>
    <w:p>
      <w:pPr>
        <w:pStyle w:val="14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color w:val="000000"/>
          <w:lang w:eastAsia="ar-SA"/>
        </w:rPr>
        <w:tab/>
      </w:r>
      <w:bookmarkStart w:id="8" w:name="_Hlk135415539"/>
      <w:bookmarkEnd w:id="8"/>
      <w:r>
        <w:rPr>
          <w:rFonts w:cs="Times New Roman" w:ascii="Times New Roman" w:hAnsi="Times New Roman"/>
          <w:sz w:val="24"/>
          <w:szCs w:val="24"/>
        </w:rPr>
        <w:t xml:space="preserve">19.12.2023, за час до начала судебного заседания, о котором адвокат К. заблаговременно извещён, он позвонил в суд и выразил желание направить в суд дополнения к апелляционной жалобе, а на предложение суда направить дополнение в суд по электронной почте ответил отказом. </w:t>
      </w:r>
    </w:p>
    <w:p>
      <w:pPr>
        <w:pStyle w:val="14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адвокат К. неоднократно отказывался сообщать суду сведения о номере своего мобильного телефона и адрес своей электронной почты, сообщив суду, что у него нет такого адреса и нет своего номера телефона, поэтому он пользуется чужими телефонами. </w:t>
      </w:r>
    </w:p>
    <w:p>
      <w:pPr>
        <w:pStyle w:val="14"/>
        <w:bidi w:val="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зиция адвоката не позволила суду оперативно осуществлять связь, своевременно реагировать на заявления и ходатайства адвоката.</w:t>
      </w:r>
    </w:p>
    <w:p>
      <w:pPr>
        <w:pStyle w:val="14"/>
        <w:bidi w:val="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ходатайствуя о проведении конференцсвязи между В.С.С. и Камышловским районным судом Свердловской области, </w:t>
      </w:r>
      <w:bookmarkStart w:id="9" w:name="_Hlk188626111"/>
      <w:r>
        <w:rPr>
          <w:rFonts w:cs="Times New Roman" w:ascii="Times New Roman" w:hAnsi="Times New Roman"/>
          <w:sz w:val="24"/>
          <w:szCs w:val="24"/>
        </w:rPr>
        <w:t>адвокат К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не учёл территориальное нахождение В.С.С. во Всеволожском районе Ленинградской области, а не в Выборгском районе Санкт-Петербурга, и тем самым ввёл Камышловский районный суд Свердловской области в заблужде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10" w:name="_Hlk141427124"/>
      <w:r>
        <w:rPr>
          <w:rFonts w:eastAsia="Times New Roman" w:cs="Times New Roman"/>
          <w:bCs/>
          <w:color w:val="000000"/>
          <w:lang w:eastAsia="ar-SA" w:bidi="ar-SA"/>
        </w:rPr>
        <w:t xml:space="preserve">Участники дисциплинарного производства </w:t>
      </w:r>
      <w:bookmarkEnd w:id="10"/>
      <w:r>
        <w:rPr>
          <w:rFonts w:eastAsia="Times New Roman" w:cs="Times New Roman"/>
          <w:bCs/>
          <w:color w:val="000000"/>
          <w:lang w:eastAsia="ar-SA" w:bidi="ar-SA"/>
        </w:rPr>
        <w:t>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Участники дисциплинарного производства извещены о назначении разбирательства в Совете АП СПб на 16.01.2025, на заседание не явились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Заявитель представителя не направил, об отложении слушания дела не ходатайствовал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Адвокат К. проинформировал Совет АП СПб, что в день заседания он находится в г. Москве, просил рассмотрение дела</w:t>
      </w:r>
      <w:r>
        <w:rPr/>
        <w:t xml:space="preserve">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отложить, однако никаких подтверждающих документов не представил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сьбу адвоката К. об отложении рассмотрения дисциплинарного дела,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АП СПб оставил её без удовлетворения</w:t>
      </w:r>
      <w:r>
        <w:rPr>
          <w:rFonts w:cs="Times New Roman" w:ascii="Times New Roman" w:hAnsi="Times New Roman"/>
          <w:sz w:val="24"/>
          <w:szCs w:val="24"/>
        </w:rPr>
        <w:t xml:space="preserve">, поскольку адвокат не подтвердил невозможность явки на заседание Совета соответствующими доказательствам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Рассмотрев материалы дисциплинарного производства, изучив заключение Квалифкомиссии, </w:t>
      </w:r>
      <w:r>
        <w:rPr>
          <w:rFonts w:eastAsia="Times New Roman" w:cs="Times New Roman"/>
          <w:b/>
          <w:color w:val="000000"/>
          <w:lang w:eastAsia="ar-SA" w:bidi="ar-SA"/>
        </w:rPr>
        <w:t>Совет АП СПб приходит к следующему</w:t>
      </w:r>
      <w:r>
        <w:rPr>
          <w:rFonts w:eastAsia="Times New Roman" w:cs="Times New Roman"/>
          <w:bCs/>
          <w:color w:val="000000"/>
          <w:lang w:eastAsia="ar-SA" w:bidi="ar-SA"/>
        </w:rPr>
        <w:t>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>Совет АП СПб отмечает, что в заключении Квалифкомиссии указано: «Квалификационной комиссией были приняты меры по уведомлению адвоката</w:t>
        <w:br/>
        <w:t xml:space="preserve">К. о поступившей жалобе судьи Здор Е.А по телефонам, указанным им в Адвокатской палате Санкт-Петербурга, и путём направления сообщения на электронную почту: , однако на телефонные звонки адвокат не ответил, объяснений по существу жалобы не представил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>В заседание Квалификационной комиссии, назначенное на 28 марта 2024 года в</w:t>
        <w:br/>
        <w:t>11 часов 00 минут адвокат К. не явился, своего полномочного представителя для участия в слушании дисциплинарного дела не направил»</w:t>
      </w:r>
      <w:r>
        <w:rPr>
          <w:rStyle w:val="FootnoteCharacters"/>
          <w:rStyle w:val="FootnoteAnchor"/>
          <w:rFonts w:eastAsia="Times New Roman" w:cs="Times New Roman"/>
          <w:lang w:eastAsia="zh-CN" w:bidi="ar-SA"/>
        </w:rPr>
        <w:footnoteReference w:id="2"/>
      </w:r>
      <w:r>
        <w:rPr>
          <w:rFonts w:eastAsia="Times New Roman" w:cs="Times New Roman"/>
          <w:lang w:eastAsia="zh-CN" w:bidi="ar-SA"/>
        </w:rPr>
        <w:t>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>Между тем из выписки из протокола № 6 заседания Квалифкомиссии от 23.05.2024 (стр. дела 73-74) следует, что адвокат К. явился и дал Квалифкомиссии свои пояснения. Однако суть и содержание этих пояснений не приведены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ни </w:t>
      </w:r>
      <w:r>
        <w:rPr>
          <w:rFonts w:eastAsia="Times New Roman" w:cs="Times New Roman"/>
          <w:lang w:eastAsia="zh-CN" w:bidi="ar-SA"/>
        </w:rPr>
        <w:t>в протоколе заседания Квалифкомиссии, ни в её заключени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>Более того, в материалах дисциплинарного производства имеется объяснительная адвоката К., датированная 22.05.2024 (стр. дела 63-72) и электронное письмо от его же имени о направлении объяснительной, пакета документов и аудиофайла</w:t>
        <w:br/>
        <w:t>(стр. дела 49). Далее следуют копии ряда документов (стр. дела 50-62)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>При этом на листе, содержащем текст упомянутого электронного письма, имеется рукописная запись, выполненная неустановленным лицом: «По решению КК АП СПб</w:t>
        <w:br/>
        <w:t>д-ты не приобщаются»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ab/>
        <w:t>Учитывая, что ни в протоколе заседания Квалифкомиссии, ни в её заключении не содержится упоминания об объяснениях адвоката К. и об указанных выше документах, невозможно понять, почему Квалифкомиссией они не были приняты во внимание, и, следовательно, не представляется возможным проверить правильность выводов Квалифкомиссии, изложенных в заключении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 xml:space="preserve">При таком положении </w:t>
      </w:r>
      <w:bookmarkStart w:id="11" w:name="_Hlk158641548"/>
      <w:r>
        <w:rPr>
          <w:rFonts w:eastAsia="Times New Roman" w:cs="Times New Roman"/>
          <w:bCs/>
          <w:color w:val="000000"/>
          <w:lang w:eastAsia="ar-SA" w:bidi="ar-SA"/>
        </w:rPr>
        <w:t>заключение Квалифкомиссии не может быть признано соответствующим требованиям КПЭА</w:t>
      </w:r>
      <w:r>
        <w:rPr>
          <w:rFonts w:eastAsia="Calibri" w:cs="Times New Roman"/>
          <w:lang w:eastAsia="en-US" w:bidi="ar-SA"/>
        </w:rPr>
        <w:t xml:space="preserve">, а Совет АП СПб </w:t>
      </w:r>
      <w:bookmarkEnd w:id="11"/>
      <w:r>
        <w:rPr>
          <w:rFonts w:eastAsia="Calibri" w:cs="Times New Roman"/>
          <w:lang w:eastAsia="en-US" w:bidi="ar-SA"/>
        </w:rPr>
        <w:t>лишён возможности принять по дисциплинарному производству законное решение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bookmarkStart w:id="12" w:name="_Hlk133355645"/>
      <w:r>
        <w:rPr>
          <w:rFonts w:eastAsia="Calibri" w:cs="Times New Roman"/>
          <w:lang w:eastAsia="en-US" w:bidi="ar-SA"/>
        </w:rPr>
        <w:t xml:space="preserve">Совет АП СПб </w:t>
      </w:r>
      <w:bookmarkEnd w:id="12"/>
      <w:r>
        <w:rPr>
          <w:rFonts w:eastAsia="Calibri" w:cs="Times New Roman"/>
          <w:lang w:eastAsia="en-US" w:bidi="ar-SA"/>
        </w:rPr>
        <w:t xml:space="preserve">полагает, что по </w:t>
      </w:r>
      <w:bookmarkStart w:id="13" w:name="_Hlk133355144"/>
      <w:r>
        <w:rPr>
          <w:rFonts w:eastAsia="Calibri" w:cs="Times New Roman"/>
          <w:lang w:eastAsia="en-US" w:bidi="ar-SA"/>
        </w:rPr>
        <w:t xml:space="preserve">дисциплинарному производству </w:t>
      </w:r>
      <w:bookmarkEnd w:id="13"/>
      <w:r>
        <w:rPr>
          <w:rFonts w:eastAsia="Calibri" w:cs="Times New Roman"/>
          <w:lang w:eastAsia="en-US" w:bidi="ar-SA"/>
        </w:rPr>
        <w:t xml:space="preserve">необходимо </w:t>
      </w:r>
      <w:r>
        <w:rPr>
          <w:rFonts w:eastAsia="Calibri" w:cs="Times New Roman"/>
          <w:b/>
          <w:bCs/>
          <w:lang w:eastAsia="en-US" w:bidi="ar-SA"/>
        </w:rPr>
        <w:t>новое разбирательство в Квалифкомиссии</w:t>
      </w:r>
      <w:r>
        <w:rPr>
          <w:rFonts w:eastAsia="Calibri" w:cs="Times New Roman"/>
          <w:lang w:eastAsia="en-US" w:bidi="ar-SA"/>
        </w:rPr>
        <w:t xml:space="preserve"> с учётом замечаний, изложенных в настоящем решени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овет АП СПб приходит к выводу о необходимости направления дисциплинарного производства в отношении адвоката К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каждого дисциплинарного обвинения, выдвинутого против адвоката заявителем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  <w:bookmarkEnd w:id="4"/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 w:bidi="ar-SA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 и подп. 5 п. 1 ст. 25 Кодекса профессиональной этики адвоката, Совет Адвокатской палаты Санкт-Петербурга </w:t>
      </w:r>
      <w:r>
        <w:rPr>
          <w:rFonts w:eastAsia="Calibri" w:cs="Times New Roman"/>
          <w:b/>
          <w:bCs/>
          <w:lang w:eastAsia="en-US" w:bidi="ar-SA"/>
        </w:rPr>
        <w:t>единогласно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bookmarkStart w:id="14" w:name="_Hlk188745773"/>
      <w:bookmarkEnd w:id="14"/>
      <w:r>
        <w:rPr>
          <w:rFonts w:eastAsia="Calibri" w:cs="Times New Roman"/>
          <w:lang w:eastAsia="en-US" w:bidi="ar-SA"/>
        </w:rPr>
        <w:t xml:space="preserve">дисциплинарное производство </w:t>
      </w:r>
      <w:r>
        <w:rPr>
          <w:rFonts w:eastAsia="Calibri" w:cs="Times New Roman"/>
          <w:b/>
          <w:bCs/>
          <w:lang w:eastAsia="en-US" w:bidi="ar-SA"/>
        </w:rPr>
        <w:t xml:space="preserve">№ </w:t>
      </w:r>
      <w:r>
        <w:rPr>
          <w:rFonts w:eastAsia="Calibri" w:cs="Times New Roman"/>
          <w:lang w:eastAsia="en-US" w:bidi="ar-SA"/>
        </w:rPr>
        <w:t xml:space="preserve"> в отношении адвоката </w:t>
      </w:r>
      <w:r>
        <w:rPr>
          <w:rFonts w:eastAsia="Times New Roman" w:cs="Times New Roman"/>
          <w:b/>
          <w:bCs/>
          <w:lang w:eastAsia="ar-SA" w:bidi="ar-SA"/>
        </w:rPr>
        <w:t>К.</w:t>
      </w:r>
      <w:r>
        <w:rPr>
          <w:rFonts w:eastAsia="Times New Roman" w:cs="Times New Roman"/>
          <w:lang w:eastAsia="ar-SA" w:bidi="ar-SA"/>
        </w:rPr>
        <w:t xml:space="preserve"> (регистрационный номер  </w:t>
      </w:r>
      <w:r>
        <w:rPr>
          <w:rFonts w:eastAsia="Calibri" w:cs="Times New Roman"/>
          <w:lang w:eastAsia="en-US" w:bidi="ar-SA"/>
        </w:rPr>
        <w:t xml:space="preserve">в реестре адвокатов Санкт-Петербурга) </w:t>
      </w:r>
      <w:r>
        <w:rPr>
          <w:rFonts w:eastAsia="Calibri" w:cs="Times New Roman"/>
          <w:b/>
          <w:bCs/>
          <w:lang w:eastAsia="en-US" w:bidi="ar-SA"/>
        </w:rPr>
        <w:t>направить</w:t>
      </w:r>
      <w:r>
        <w:rPr>
          <w:rFonts w:eastAsia="Calibri" w:cs="Times New Roman"/>
          <w:lang w:eastAsia="en-US" w:bidi="ar-SA"/>
        </w:rPr>
        <w:t xml:space="preserve"> в Квалификационную комиссию АП СПб </w:t>
      </w:r>
      <w:r>
        <w:rPr>
          <w:rFonts w:eastAsia="Calibri" w:cs="Times New Roman"/>
          <w:b/>
          <w:bCs/>
          <w:lang w:eastAsia="en-US" w:bidi="ar-SA"/>
        </w:rPr>
        <w:t>для нового разбирательства.</w:t>
      </w:r>
    </w:p>
    <w:p>
      <w:pPr>
        <w:pStyle w:val="Normal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  <w:bookmarkStart w:id="15" w:name="_Hlk188745773"/>
      <w:bookmarkStart w:id="16" w:name="_Hlk188745773"/>
      <w:bookmarkEnd w:id="16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езидент</w:t>
      </w:r>
    </w:p>
    <w:p>
      <w:pPr>
        <w:pStyle w:val="Normal"/>
        <w:jc w:val="both"/>
        <w:rPr/>
      </w:pPr>
      <w:r>
        <w:rPr>
          <w:rFonts w:cs="Times New Roman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Заключение Квалифкомиссии, стр. 3, абз. 5 – 6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eastAsia="SimSun;宋体"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06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09T00:06:00Z</dcterms:modified>
  <cp:revision>2</cp:revision>
  <dc:subject/>
  <dc:title>рассмотрев материалы дисциплинарного производства в отношении адвоката</dc:title>
</cp:coreProperties>
</file>