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3 янва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6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С.Н. Бобк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И.Т. Земск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center"/>
        <w:rPr>
          <w:i/>
          <w:i/>
          <w:sz w:val="28"/>
        </w:rPr>
      </w:pPr>
      <w:r>
        <w:rPr>
          <w:i/>
          <w:sz w:val="28"/>
        </w:rPr>
        <w:t>Извлечение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8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6 ноября 2011 г. президентом Адвокатской палаты СПб Е.В. Семеняко, в отношении адвоката Адвокатской палаты Санкт-Петербурга К. (реестровый № )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поводом для возбуждения дисциплинарного производства в отношении адвоката К. явилась жалоба ветерана ВОВ инвалида 2-й группы Ф.С.М., поступившая в Адвокатскую палату СПб 02 ноября 2011г.</w:t>
      </w:r>
    </w:p>
    <w:p>
      <w:pPr>
        <w:pStyle w:val="Normal"/>
        <w:rPr/>
      </w:pPr>
      <w:r>
        <w:rPr/>
        <w:t>В жалобе сообщается о том, что Ф.С.М. в ноябре 2010г. обратился к адвокату К. за получением юридической консультации, оплатив 1 000 руб. Адвокат убедила его в том, что его «…дело на 100% выигрышное» и назвала сумму вознаграждения 100 000 руб. за своё участие в деле. Как утверждает заявитель, адвокат обещала возвратить ему полностью вознаграждение в случае «…если дело будет проиграно». Собрав необходимые медицинские документы, он вторично посетил адвоката К. для составления искового заявления. 15 марта 2011г. Ф.С.М. с тремя свидетелями явился в судебное заседание, в ходе которого адвокат «…не выступала в мою защиту, а только подтвердила согласие на психиатрическую экспертизу». За проведение экспертизы Ф.С.М. пришлось оплатить ещё 12 000 руб. 01 августа 2011г. в судебном заседании было оглашено заключение экспертизы и вынесено решение об отказе в иске, с которым адвокат «…покорно согласилась». Адвокат К. ограничилась составлением кассационной жалобы на решение суда и не советовала доверителю тратить деньги за участие адвоката в кассационной инстанции.</w:t>
      </w:r>
    </w:p>
    <w:p>
      <w:pPr>
        <w:pStyle w:val="Normal"/>
        <w:rPr/>
      </w:pPr>
      <w:r>
        <w:rPr/>
        <w:t>В конце своей жалобы Ф.С.М. выражает недоумение относительно несоразмерности размера гонорара объёму выполненной адвокатом работы. С первого дня его обращения к адвокату, К. знала, что он является инвалидом ВОВ. Заявитель просит обязать адвоката возвратить ему все 100 000 руб.</w:t>
      </w:r>
    </w:p>
    <w:p>
      <w:pPr>
        <w:pStyle w:val="Normal"/>
        <w:rPr/>
      </w:pPr>
      <w:r>
        <w:rPr/>
        <w:t>К жалобе Ф.С.М. прилагаются документы:</w:t>
      </w:r>
    </w:p>
    <w:p>
      <w:pPr>
        <w:pStyle w:val="Normal"/>
        <w:rPr/>
      </w:pPr>
      <w:r>
        <w:rPr/>
        <w:t>- копия заявления на имя заведующего АК № 33 СПбГКА Любарского М.Г. от 17.10.2011г.(на 2 л.);</w:t>
      </w:r>
    </w:p>
    <w:p>
      <w:pPr>
        <w:pStyle w:val="Normal"/>
        <w:rPr/>
      </w:pPr>
      <w:r>
        <w:rPr/>
        <w:t>- копия объяснительной адвоката К. на имя заведующего АК № 33 СПбГКА Любарского М.Г. от 20.10.11г.;</w:t>
      </w:r>
    </w:p>
    <w:p>
      <w:pPr>
        <w:pStyle w:val="Normal"/>
        <w:rPr/>
      </w:pPr>
      <w:r>
        <w:rPr/>
        <w:t>- копия соглашения № 489/10 от 16.11.2010г. на ведение дела во Фрунзенском районном суде СПб (на 2 л.);</w:t>
      </w:r>
    </w:p>
    <w:p>
      <w:pPr>
        <w:pStyle w:val="Normal"/>
        <w:rPr/>
      </w:pPr>
      <w:r>
        <w:rPr/>
        <w:t>- копии 2-х квитанций №№ 005712 от 16.11.2010г. и 005719 от 21.12.2010г. на 10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 адвокат К. сообщает о том, что 16 ноября 2010г. между нею и Ф.С.М. было заключено соглашение об оказании юридической помощи. При заключении соглашения доверитель был согласен с размером вознаграждения. С просьбой об оказании услуги безвозмездно или о снижении размера вознаграждения он не обращался. Ф.С.М. исполнил свои обязательства по соглашению, внеся в кассу адвокатского образования сумму вознаграждения. 26 ноября 2010г. он предоставил адвокату доверенность для представительства его интересов в суде.</w:t>
      </w:r>
    </w:p>
    <w:p>
      <w:pPr>
        <w:pStyle w:val="Normal"/>
        <w:rPr/>
      </w:pPr>
      <w:r>
        <w:rPr/>
        <w:t>В свою очередь адвокат исполнила свои обязательства по соглашению, было подготовлено исковое заявление о признании завещания недействительным, принятое к производству Фрунзенского суда СПб 02 декабря 2010г. Адвокатом были составлены проекты судебных запросов. По делу состоялось 5 (пять) предварительных слушаний и 1 (одно) судебное заседание 01 августа 2011г. с вынесением решения, в которых адвокат принимала участие. В ходе судебных слушаний адвокатом были составлены повторные судебные запросы на получение медицинских документов, было заявлено ходатайство о назначении посмертной судебно-психиатрической экспертизы, осуществлялись консультации доверителя и собеседования со свидетелями. В удовлетворении иска Ф.С.М. судом было отказано и по его просьбе судебное решение адвокатом было обжаловано.</w:t>
      </w:r>
    </w:p>
    <w:p>
      <w:pPr>
        <w:pStyle w:val="Normal"/>
        <w:rPr/>
      </w:pPr>
      <w:r>
        <w:rPr/>
        <w:t>Адвокат К. считает, что ею был выполнен весь комплекс действий, связанных с оказанием юридической помощи доверителю и обязательства по соглашению исполнены полностью. В соответствии с п.5.1 Соглашения № 489/10 от 16 ноября 2010г. оно прекращается вследствие исполнения поручения адвокатом. А в соответствии с п.5.2 того же Соглашения доверителю возвращается уплаченное им вознаграждение только в случае прекращения соглашения до его исполнения.</w:t>
      </w:r>
    </w:p>
    <w:p>
      <w:pPr>
        <w:pStyle w:val="Normal"/>
        <w:rPr/>
      </w:pPr>
      <w:r>
        <w:rPr/>
        <w:t>По мнению адвоката К. оснований для возвращения доверителю Ф.С.М. вознаграждения (гонорара) не имеется.</w:t>
      </w:r>
    </w:p>
    <w:p>
      <w:pPr>
        <w:pStyle w:val="Normal"/>
        <w:rPr/>
      </w:pPr>
      <w:r>
        <w:rPr/>
        <w:t>К объяснению адвоката К. прилагаются документы:</w:t>
      </w:r>
    </w:p>
    <w:p>
      <w:pPr>
        <w:pStyle w:val="Normal"/>
        <w:rPr/>
      </w:pPr>
      <w:r>
        <w:rPr/>
        <w:t xml:space="preserve">- копия корешка ордера  № 1053 от 18.01.2011г.; </w:t>
      </w:r>
    </w:p>
    <w:p>
      <w:pPr>
        <w:pStyle w:val="Normal"/>
        <w:rPr/>
      </w:pPr>
      <w:r>
        <w:rPr/>
        <w:t>- копия доверенности от 26.11.2010г.;</w:t>
      </w:r>
    </w:p>
    <w:p>
      <w:pPr>
        <w:pStyle w:val="Normal"/>
        <w:rPr/>
      </w:pPr>
      <w:r>
        <w:rPr/>
        <w:t>- копия искового заявления от 26.11.2010г. (на 3 л.);</w:t>
      </w:r>
    </w:p>
    <w:p>
      <w:pPr>
        <w:pStyle w:val="Normal"/>
        <w:rPr/>
      </w:pPr>
      <w:r>
        <w:rPr/>
        <w:t>- копия ходатайства о назначении посмертной СПЭ от 15.04.2011г. (на 2 л.);</w:t>
      </w:r>
    </w:p>
    <w:p>
      <w:pPr>
        <w:pStyle w:val="Normal"/>
        <w:rPr/>
      </w:pPr>
      <w:r>
        <w:rPr/>
        <w:t>- копия кассационной жалобы Ф.С.М. от 08.08.2011г. (на 3 л.);</w:t>
      </w:r>
    </w:p>
    <w:p>
      <w:pPr>
        <w:pStyle w:val="Normal"/>
        <w:rPr/>
      </w:pPr>
      <w:r>
        <w:rPr/>
        <w:t>- копия информационной карточки на гражданское дело № Фрунзенского районного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в материалы дисциплинарного производства, Квалификационная комиссия АП СПб не установила в действиях адвоката К. нарушения норм законодательства об адвокатской деятельности или Кодекса профессиональной этики адвоката. </w:t>
      </w:r>
    </w:p>
    <w:p>
      <w:pPr>
        <w:pStyle w:val="Normal"/>
        <w:rPr/>
      </w:pPr>
      <w:r>
        <w:rPr/>
        <w:t xml:space="preserve">Соглашение № 489/10 от 16 ноября 2010г., заключённое ею с доверителем Ф.С.М., было надлежащим образом оформлено, зарегистрировано в делах АК № 33 СПбГКА. Денежное вознаграждение адвоката в сумме 100 000 руб. было полностью внесено доверителем в кассу адвокатского образования, что подтверждается соответствующими квитанциями, выданными на руки Ф.С.М. </w:t>
      </w:r>
    </w:p>
    <w:p>
      <w:pPr>
        <w:pStyle w:val="Normal"/>
        <w:rPr/>
      </w:pPr>
      <w:r>
        <w:rPr/>
        <w:t>Из представленных адвокатом объяснений и приложенных к нему документов видно, что адвокат добросовестно и в полном объёме выполнила свои обязательства. Этот факт косвенно подтверждается и жалобой доверителя, в которой он не ставит вопрос о привлечении адвоката к дисциплинарной ответственности за недобросовестное исполнение обязанностей представителя. Доверитель просит о возврате ему вознаграждения в полном размере, исходя только из отрицательного для него результата по делу, что в соответствии с п.5 Соглашения не является основанием для удовлетворения его просьбы. Помимо того, в соответствии с требованиями п.6 ст.29 Федерального закона «Об адвокатской деятельности и адвокатуре в РФ»: АП СПб не отвечает по обязательствам адвокатов и не вправе обязать адвоката К. возвратить гонорар доверителю.</w:t>
      </w:r>
    </w:p>
    <w:p>
      <w:pPr>
        <w:pStyle w:val="Normal"/>
        <w:rPr/>
      </w:pPr>
      <w:r>
        <w:rPr/>
        <w:t xml:space="preserve">С учётом изложенного и в соответствии с пп.2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 xml:space="preserve">Квалификационная комиссия АП СПб по результатам разбирательства пришла к </w:t>
      </w:r>
      <w:r>
        <w:rPr>
          <w:b/>
        </w:rPr>
        <w:t>заключению</w:t>
      </w:r>
      <w:r>
        <w:rPr/>
        <w:t xml:space="preserve"> о необходимости прекращения дисциплинарного производства вследствие отсутствия в действиях адвоката К.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, извещенная о дате, месте и времени заседания лично 18 января 2012г. по тел.329-18-17,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е Совета АП СПб явился заявитель Ф.С.М., который пояснил, что его «не интересует заключение Квалификационной комиссии АП СПб. В настоящее время я подал в суд на адвоката К., помощь другого адвоката мне не нужна, я самостоятельно буду представлять в суде свои интерес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(или) настоящего Кодекс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3.8.1. прекратить дисциплинарное производство в отношении адвоката</w:t>
      </w:r>
      <w:r>
        <w:rPr>
          <w:b/>
          <w:i/>
        </w:rPr>
        <w:t xml:space="preserve"> 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7:00Z</dcterms:created>
  <dc:creator>Пользователь Windows</dc:creator>
  <dc:description/>
  <cp:keywords/>
  <dc:language>en-US</dc:language>
  <cp:lastModifiedBy> </cp:lastModifiedBy>
  <dcterms:modified xsi:type="dcterms:W3CDTF">2025-01-26T17:57:00Z</dcterms:modified>
  <cp:revision>2</cp:revision>
  <dc:subject/>
  <dc:title/>
</cp:coreProperties>
</file>