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 8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едания Совета Адвокатской палаты Санкт-Петербург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 мая 2006 г.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before="480" w:after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7 час.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>Присутствова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before="120" w:after="0"/>
        <w:ind w:left="567" w:firstLine="5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ind w:left="567" w:firstLine="5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ind w:left="567" w:firstLine="5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before="120" w:after="0"/>
        <w:ind w:left="567" w:firstLine="5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Совета АП СПб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А. Афанас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А. Пуг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Смир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Топиль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.Н. Тю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Г. Шафир</w:t>
      </w:r>
    </w:p>
    <w:p>
      <w:pPr>
        <w:pStyle w:val="Normal"/>
        <w:autoSpaceDE w:val="false"/>
        <w:spacing w:before="36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autoSpaceDE w:val="false"/>
        <w:spacing w:before="360" w:after="0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autoSpaceDE w:val="false"/>
        <w:spacing w:before="36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2. Слушали:</w:t>
      </w:r>
      <w:r>
        <w:rPr>
          <w:rFonts w:cs="Times New Roman CYR" w:ascii="Times New Roman CYR" w:hAnsi="Times New Roman CYR"/>
        </w:rPr>
        <w:t xml:space="preserve"> Ю.Я. Шутилкина о дисциплинарном производстве в отношении адвокатов АП СПб.</w:t>
      </w:r>
    </w:p>
    <w:p>
      <w:pPr>
        <w:pStyle w:val="Normal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ённого 10 февраля 2006 г. Президентом Адвокатской палаты Санкт-Петербурга Е.В. Семеняко в отношении адвоката Адвокатской палаты Санкт-Петербурга Т. (реестровый № ), осуществляющего свою деятельность в сорок третьей адвокатской консультации Санкт-Петербургской Объединённой коллегии адвокатов</w:t>
      </w:r>
      <w:r>
        <w:rPr>
          <w:rFonts w:cs="Times New Roman CYR" w:ascii="Times New Roman CYR" w:hAnsi="Times New Roman CYR"/>
          <w:vanish/>
        </w:rPr>
        <w:t>ком кабинетек</w:t>
      </w:r>
      <w:r>
        <w:rPr>
          <w:rFonts w:cs="Times New Roman CYR" w:ascii="Times New Roman CYR" w:hAnsi="Times New Roman CYR"/>
        </w:rPr>
        <w:t>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Т. явилась жалоба гр-на Т.Ю.Ю., в которой сообщается о том, что в марте 2004 г. адвокат Т., работавший юристом в потребительском обществе «Альтернатива» (далее — ПО «Альтернатива»), убедил его приобрести жильё в рассрочку в ПО «Альтернатива», а также предложил воспользоваться при этом его юридической помощью. В связи с этим Т.Ю.Ю. 20 апреля 2004 г. было заключено соглашение с адвокатом Т. о представлении интересов Т.Ю.Ю. при совершении сделки купли-продажи жилья в ПО «Альтернатива». Т. убедил Т.Ю.Ю. в надёжности фирмы ПО «Альтернатива», предъявил ему доверенность на своё имя от ПО «Альтернатива», которой Т. был уполномочен заключать от имени ПО сделки, подписывать документы. В результате Т.Ю.Ю. были заключены с ПО «Альтернатива»: договор поручения №  от 23 марта 2004 г. и Генеральный договор №  от 27 апреля 2004 г. об оказании услуг по приобретению жилой площади. Однако ни Т., ни ПО «Альтернатива», как сообщает Т.Ю.Ю., своих обещаний и обязательств не выполнили до настоящего времени.</w:t>
      </w:r>
    </w:p>
    <w:p>
      <w:pPr>
        <w:pStyle w:val="Normal"/>
        <w:rPr/>
      </w:pPr>
      <w:r>
        <w:rPr/>
        <w:t>В августе 2004 г. в отношении руководителей ПО «Альтернатива» было возбуждено уголовное дело, по которому заявитель Т.Ю.Ю. признан потерпевшим и гражданским истцом, а защиту одного из руководителей ПО «Альтернатива» — Щ.Д.А в рамках того же уголовного дела осуществляет адвокат Т. Это обстоятельство стало известно Т.Ю.Ю. от Т. в апреле 2005 г. и тогда же Т. сообщил ему, что уже с февраля 2004 г. с ПО «Альтернатива» нельзя было иметь никаких дел, т.к. данная пирамида уже рушилась и не выполняла взятые на себя обязательства. Обо всём этом был хорошо осведомлён Т., работавший в ПО юристом. Таким образом, с февраля 2004 г. Т. было известно о незаконных действиях ПО «Альтернатива», однако в апреле 2004 г. он, введя в заблуждение Т.Ю.Ю., убедил его стать пайщиком и внести в кассу ПО «Альтернатива» крупную денежную сумму. А с августа 2004 г. Т. стал защитником руководителя ПО «Альтернатива» Щ.Д.А., одновременно оставаясь представителем интересов Т.Ю.Ю. по приобретению объекта недвижимости в ПО «Альтернатива».</w:t>
      </w:r>
    </w:p>
    <w:p>
      <w:pPr>
        <w:pStyle w:val="Normal"/>
        <w:rPr/>
      </w:pPr>
      <w:r>
        <w:rPr/>
        <w:t>Заявитель считает, что адвокат Т. совершил действия, порочащие честь и достоинство адвоката и умаляющие авторитет адвокатуры и просит решить вопрос о прекращении статуса адвоката Т.</w:t>
      </w:r>
    </w:p>
    <w:p>
      <w:pPr>
        <w:pStyle w:val="Normal"/>
        <w:rPr/>
      </w:pPr>
      <w:r>
        <w:rPr/>
        <w:t>К жалобе Т.Ю.Ю. прилагаются:</w:t>
      </w:r>
    </w:p>
    <w:p>
      <w:pPr>
        <w:pStyle w:val="Normal"/>
        <w:rPr/>
      </w:pPr>
      <w:r>
        <w:rPr/>
        <w:t xml:space="preserve">- копия контракта от 01 августа 2003 г. о приёме адвоката Т. на должность юриста; </w:t>
      </w:r>
    </w:p>
    <w:p>
      <w:pPr>
        <w:pStyle w:val="Normal"/>
        <w:rPr/>
      </w:pPr>
      <w:r>
        <w:rPr/>
        <w:t>- копия соглашения адвоката Т. с Т.Ю.Ю. от 20 апреля 2004 г.;</w:t>
      </w:r>
    </w:p>
    <w:p>
      <w:pPr>
        <w:pStyle w:val="Normal"/>
        <w:rPr/>
      </w:pPr>
      <w:r>
        <w:rPr/>
        <w:t>- копия квитанции к приходному кассовому ордеру №  от 21 апреля 2004 г. на 5 000 руб.;</w:t>
      </w:r>
    </w:p>
    <w:p>
      <w:pPr>
        <w:pStyle w:val="Normal"/>
        <w:rPr/>
      </w:pPr>
      <w:r>
        <w:rPr/>
        <w:t>- копия ордера адвоката Т. от 18 августа 2004 г. на защиту Щ.Д.А.;</w:t>
      </w:r>
    </w:p>
    <w:p>
      <w:pPr>
        <w:pStyle w:val="Normal"/>
        <w:rPr/>
      </w:pPr>
      <w:r>
        <w:rPr/>
        <w:t>- копия постановления от 22 апреля 2005 г. о признании Т.Ю.Ю.потерпевшим;</w:t>
      </w:r>
    </w:p>
    <w:p>
      <w:pPr>
        <w:pStyle w:val="Normal"/>
        <w:rPr/>
      </w:pPr>
      <w:r>
        <w:rPr/>
        <w:t>- копия постановления от 22 апреля 2005 г. о признании Т.Ю.Ю. гражданским истцом;</w:t>
      </w:r>
    </w:p>
    <w:p>
      <w:pPr>
        <w:pStyle w:val="Normal"/>
        <w:rPr/>
      </w:pPr>
      <w:r>
        <w:rPr/>
        <w:t>- копия Генерального договора №  от 27 апреля 2004 г. оказания услуг по приобретению жилой площади;</w:t>
      </w:r>
    </w:p>
    <w:p>
      <w:pPr>
        <w:pStyle w:val="Normal"/>
        <w:rPr/>
      </w:pPr>
      <w:r>
        <w:rPr/>
        <w:t>- копия дополнительного соглашения к Генеральному договору №  от 27 апреля 2004 г.;</w:t>
      </w:r>
    </w:p>
    <w:p>
      <w:pPr>
        <w:pStyle w:val="Normal"/>
        <w:rPr/>
      </w:pPr>
      <w:r>
        <w:rPr/>
        <w:t>- копия расчёта кредита на недвижимость.</w:t>
      </w:r>
    </w:p>
    <w:p>
      <w:pPr>
        <w:pStyle w:val="Normal"/>
        <w:spacing w:before="120" w:after="0"/>
        <w:rPr/>
      </w:pPr>
      <w:r>
        <w:rPr/>
        <w:t>В своём объяснении от 21 февраля 2006 г. адвокат Т. не отрицает факта трудовых отношений между ним и ПО «Альтернатива», сложившихся в 2003 г. и оформленных контрактом от 01 августа 2003 г., согласно которому он был принят на должность юриста. С Т.Ю.Ю. он знаком около 5 лет, находится в приятельских отношениях и в марте 2003 г. он сам изъявил желание приобрести комнату в кредит в ПО «Альтернатива». Также Т.Ю.Ю. предложил для надёжности представлять его интересы в ПО «Альтернатива» Т., для чего 20 апреля 2004 г. было заключено соглашение. После заключения Т.Ю.Ю. с ПО «Альтернатива» договора поручения и Генерального договора и внесения в кассу 4 500 долл. США, ему предлагались для приобретения в собственность различные варианты комнат, но он отказался. От выполнения своих обязательств перед Т.Ю.Ю. он (Т.) не устранялся, его доверием не злоупотреблял.</w:t>
      </w:r>
    </w:p>
    <w:p>
      <w:pPr>
        <w:pStyle w:val="Normal"/>
        <w:rPr/>
      </w:pPr>
      <w:r>
        <w:rPr/>
        <w:t>До момента ареста расчётного счёта ПО «Альтернатива» ему (Т.) удалось частями получить и возвратить Т.Ю.Ю. 4 000 долл. США. Адвокат Т. утверждает, что у него не было намерений вводить Т. в заблуждение, т.к. он присутствовал на всех переговорах и просмотрах объектов недвижимости, предлагавшихся Т.Ю.Ю.</w:t>
      </w:r>
    </w:p>
    <w:p>
      <w:pPr>
        <w:pStyle w:val="Normal"/>
        <w:rPr/>
      </w:pPr>
      <w:r>
        <w:rPr/>
        <w:t>Т. понимает, что своими действиями он нарушил требования Кодекса профессиональной этики адвоката.</w:t>
      </w:r>
    </w:p>
    <w:p>
      <w:pPr>
        <w:pStyle w:val="Normal"/>
        <w:rPr/>
      </w:pPr>
      <w:r>
        <w:rPr/>
        <w:t>К объяснению адвокатом прилагаются ряд жилищных документов на объекты недвижимости (комнаты), предлагавшихся Т.Ю.Ю., а также документы, не имеющие непосредственного отношения к сути жалобы Т.Ю.</w:t>
      </w:r>
    </w:p>
    <w:p>
      <w:pPr>
        <w:pStyle w:val="Normal"/>
        <w:spacing w:before="120" w:after="0"/>
        <w:rPr/>
      </w:pPr>
      <w:r>
        <w:rPr/>
        <w:t>Из прилагаемых к объяснению 2-х жалоб адвоката Т., адресованных им в прокуратуру и Куйбышевский суд Центрального района Санкт-Петербурга и 2-х писем на имя начальника СИЗО-4 усматривается, что адвокат Т. по уголовному делу осуществляет защиту Щ.Д.А.</w:t>
      </w:r>
    </w:p>
    <w:p>
      <w:pPr>
        <w:pStyle w:val="Normal"/>
        <w:spacing w:before="120" w:after="0"/>
        <w:rPr/>
      </w:pPr>
      <w:r>
        <w:rPr/>
        <w:t>Изучив материалы дисциплинарного производства, Квалификационная комиссия отмечает, что в её распоряжении имеется копия соглашения от 20 апреля 2004 г. между Т.Ю.Ю. и адвокатом Т., в соответствии с которым адвокат обязуется представлять интересы доверителя при совершении сделки купли продажи с ПО «Альтернатива». Каких-либо доказательств исполнения этого поручения или расторжения указанного соглашения Квалификационной комиссии не представлено. Более того, из объяснений адвоката Т. следует, что он по-прежнему считает себя обязанным данным соглашением и прилагает усилия к возврату Т. выплаченных ПО «Альтернатива» денег. Помимо этого Комиссии представлена копия трудового контракта между Т. и ПО «Альтернатива» от 01 августа 2003 г. сроком на 1 год, в соответствии с которым на него возложены обязанности юриста, и копии Генерального и дополнительного Договоров между Т. и ПО «Альтернатива» о приобретении недвижимости от 27 апреля 2004 г. Квалификационная комиссия располагает также копиями процессуальных документов, подтверждающих, что адвокат Т. является защитником председателя Правления ПО «Альтернатива» Щ.Д.А. в рамках расследования уголовного дела, а Т. в рамках этого же уголовного дела признан гражданским истцом и потерпевшим от действий должностных лиц ПО «Альтернатива».</w:t>
      </w:r>
    </w:p>
    <w:p>
      <w:pPr>
        <w:pStyle w:val="Normal"/>
        <w:rPr/>
      </w:pPr>
      <w:r>
        <w:rPr/>
        <w:t xml:space="preserve">Анализируя указанные документы, Квалификационная комиссия приходит к заключению о нарушении адвокатом Т. положения п. 1 ст. 2 </w:t>
      </w:r>
      <w:r>
        <w:rPr>
          <w:rFonts w:cs="Times New Roman CYR" w:ascii="Times New Roman CYR" w:hAnsi="Times New Roman CYR"/>
        </w:rPr>
        <w:t>ФЗ от 31 мая 2002 г. № 63–Ф3 «Об адвокатской деятельности и адвокатуре в Российской Федерации»</w:t>
      </w:r>
      <w:r>
        <w:rPr/>
        <w:t>, в соответствии с которым адвокат не вправе вступать в трудовые отношения в качестве работника, за исключением научной, преподавательской и иной творческой деятельности. Вместе с тем, в соответствии с п. 5 ст. 18 Кодекса профессиональной этики адвоката сроки привлечения Т. к дисциплинарной ответственности истекли, так как с момента окончания действия его трудового контракта с ПО «Альтернатива» прошло более года.</w:t>
      </w:r>
    </w:p>
    <w:p>
      <w:pPr>
        <w:pStyle w:val="Normal"/>
        <w:rPr/>
      </w:pPr>
      <w:r>
        <w:rPr/>
        <w:t>Одновременно Квалификационная комиссия считает, что являясь представителем двух сторон с противоположными интересами в гражданском правоотношении и в уголовном деле, адвокат Т. нарушил требования п. 1 ст. 11 Кодекса профессиональной этики адвоката, в соответствии с которыми адвокат не вправе быть советником, защитником или представителем нескольких сторон в одном деле, чьи интересы противоречат друг другу.</w:t>
      </w:r>
    </w:p>
    <w:p>
      <w:pPr>
        <w:pStyle w:val="Normal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autoSpaceDE w:val="false"/>
        <w:spacing w:before="120" w:after="0"/>
        <w:ind w:left="924" w:hanging="357"/>
        <w:rPr/>
      </w:pPr>
      <w:r>
        <w:rPr/>
        <w:t>Адвокат Т. нарушил требования п. 1 ст. 11 Кодекса профессиональной этики адвоката, в соответствии с которыми адвокат не вправе быть советником, защитником или представителем нескольких сторон в одном деле, чьи интересы противоречат друг другу.</w:t>
      </w:r>
    </w:p>
    <w:p>
      <w:pPr>
        <w:pStyle w:val="Normal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седание Совета АП СПб адвокат Т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Совет АП СПб отмечает, что 26 апреля 2006 г. Т. направил заявление об отложении разбирательства в связи с его заболеванием и что именно вследствие наличия указанного заявления рассмотрение дисциплинарного производства в отношении Т. было отложено на прошлом заседании Совета АП СПб, 27 апреля 2006 г. Более никаких заявлений от Т. не поступало. </w:t>
      </w:r>
    </w:p>
    <w:p>
      <w:pPr>
        <w:pStyle w:val="Normal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Ю.Ю. Т. на заседание Совета АП СПб явился, поддержал доводы жалобы в полном объёме, пояснил, что сам Т. ему лично неоднократно говорил о его, адвоката Т., возможности «в любой момент получить нужную справку от врача», заявил, что давно лично знает Т. и ни разу Т. не жаловался ни на какие серьёзные заболеван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rPr/>
      </w:pPr>
      <w:r>
        <w:rPr/>
        <w:t>Адвокат Т. нарушил требования п. 1 ст. 11 Кодекса профессиональной этики адвоката, в соответствии с которыми адвокат не вправе быть советником, защитником или представителем нескольких сторон в одном деле, чьи интересы противоречат друг другу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Т. (реестровый № 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3. прекратить статус адвоката Т. (реестровый № ) в связи с наличием в действиях адвоката нарушения п. 1 ст. 11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before="24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, член Совета АП СПб</w:t>
        <w:tab/>
        <w:t>Ю.Н. Хапалю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2240" w:h="15840"/>
      <w:pgMar w:left="1680" w:right="600" w:gutter="0" w:header="720" w:top="110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-31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6 мая 200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/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38:00Z</dcterms:created>
  <dc:creator>Хапалюк</dc:creator>
  <dc:description/>
  <cp:keywords/>
  <dc:language>en-US</dc:language>
  <cp:lastModifiedBy> </cp:lastModifiedBy>
  <cp:lastPrinted>2006-07-12T18:29:00Z</cp:lastPrinted>
  <dcterms:modified xsi:type="dcterms:W3CDTF">2025-06-19T16:38:00Z</dcterms:modified>
  <cp:revision>2</cp:revision>
  <dc:subject/>
  <dc:title>Протокол № 8</dc:title>
</cp:coreProperties>
</file>