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8 марта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Ю.А. Ильин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М. Новолод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Л. Левыкин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before="240" w:after="0"/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6. Дисциплинарное производство в отношении адвоката Л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Совет Адвокатской палаты Санкт-Петербурга, рассмотрев материалы дисциплинарного производства, возбуждённого 01 февраля 2008 г. президентом Адвокатской палаты СПб Е.В. Семеняко, в отношении адвоката Л. (реестровый № ), осуществляющей свою деятельность в четвертой адвокатской консультации Санкт-Петербургской Объединенной коллегии адвокатов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Л. послужила претензия гр. У.О.А., поступившая в Адвокатскую палату СПб 23 января 2008г. </w:t>
      </w:r>
    </w:p>
    <w:p>
      <w:pPr>
        <w:pStyle w:val="Normal"/>
        <w:rPr/>
      </w:pPr>
      <w:r>
        <w:rPr/>
        <w:t xml:space="preserve">Из претензии следует, что в начале мая 2007г. У.О.А. заключил с адвокатом Л. «договор об адвокатской помощи» и уплатил по квитанции 3 000 руб. «Адвокат обязалась оказать полное адвокатское сопровождение и защищать мои интересы в суде о взыскании задолженности в размере 602 000 руб.». Однако адвокат подготовила и подала исковое заявление в Арбитражный суд только 21 ноября 2007г., когда У.О.А., уверенный, что иск находится в суде с августа, как сказала адвокат, прекратил с ноября предпринимательскую деятельность. В исковом заявлении указала не все адреса ответчика, в результате чего ответчик не явился, не будучи извещен. В судебное заседание, назначенное на 15 января 2008г., адвокат не явилась и за неделю после этого не поинтересовалась, чем закончилось слушание. У.О.А. считает, что адвокатские услуги ему не оказаны, действия адвоката усугубили положение дела. </w:t>
      </w:r>
    </w:p>
    <w:p>
      <w:pPr>
        <w:pStyle w:val="Normal"/>
        <w:rPr/>
      </w:pPr>
      <w:r>
        <w:rPr/>
        <w:t>К претензии приложены копии: претензии, искового заявления, расчета 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воих объяснениях, представленных в Квалификационную комиссию Адвокатской палаты СПб, адвокат Л. пояснила, что действительно 18 мая 2007г. заключила с У.О.А. соглашение об оказании юридической помощи на сумму 3 000 руб. В соответствии с соглашением адвокат должна была составить пакет документов, написать и отправить претензию, оплатить госпошлину (деньгами доверителя) и сдать исковое заявление с приложениями в арбитражный суд, что она и сделала 21 ноября 2007г., так как У.О.А. долго ждал, что ответчик оплатит задолженность добровольно. Адрес в исковом заявлении указан тот, который У.О.А. указал в подписанной им претензии. Обязательств вести дело в суде за 3 000 руб. не давала. На это предполагалось другое соглашение. Считает, что обязательства по заключенному соглашению выполнила полностью. </w:t>
      </w:r>
    </w:p>
    <w:p>
      <w:pPr>
        <w:pStyle w:val="Normal"/>
        <w:rPr/>
      </w:pPr>
      <w:r>
        <w:rPr/>
        <w:t>К объяснениям приложены копии: соглашения № 002187 от 18.05.07г. и приходного кассового ордера № 0539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 и оценивая объяснения адвоката Л., Квалификационная комиссия Адвокатской палаты СПб отмечает, что из представленного адвокатом соглашения видно, что адвокат обязуется оказать юридическую помощь Доверителю «в арбитражном суде СПб (составление пакета документов и подача в Арбитражный суд). Исходя из текста соглашения (и суммы гонорара – 3 000 руб. при иске в 602 000 руб.) можно сделать вывод, что, как пишет адвокат, У.О.А. заблуждался относительно объема услуг, оговоренного соглашением, или «хотел использовать меня практически бесплатно». Каких-либо доказательств того, что адвокат приняла на себя обязанность представлять интересы У.О.А. в судебных заседаниях в арбитражном суде, Квалификационной комиссии Адвокатской палаты СПб не предста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основании изложенного и в соответствии с пп.2 п.9 ст.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На заседание Совета АП СПб адвокат </w:t>
      </w:r>
      <w:r>
        <w:rPr/>
        <w:t>Л. не</w:t>
      </w:r>
      <w:r>
        <w:rPr>
          <w:rFonts w:cs="Times New Roman CYR" w:ascii="Times New Roman CYR" w:hAnsi="Times New Roman CYR"/>
        </w:rPr>
        <w:t xml:space="preserve"> явилась, объяснений в письменном виде о несогласии с заключением Квалификационной комиссии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Л. (реестровый № ) </w:t>
      </w:r>
      <w:r>
        <w:rPr>
          <w:color w:val="000000"/>
        </w:rPr>
        <w:t xml:space="preserve">вследствие </w:t>
      </w:r>
      <w:r>
        <w:rPr/>
        <w:t>отсутствия в действиях адвоката нарушения норм законодательства об адвокатской деятельности и адвокатской этики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6.1. прекратить дисциплинарное производство в отношении адвоката </w:t>
      </w:r>
      <w:r>
        <w:rPr>
          <w:b/>
          <w:i/>
        </w:rPr>
        <w:t xml:space="preserve">Л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ind w:left="935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3 заседания Совета Адвокатской палаты Санкт-Петербурга от 18 марта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23:27:00Z</dcterms:created>
  <dc:creator>Пользователь Windows</dc:creator>
  <dc:description/>
  <cp:keywords/>
  <dc:language>en-US</dc:language>
  <cp:lastModifiedBy> </cp:lastModifiedBy>
  <dcterms:modified xsi:type="dcterms:W3CDTF">2025-06-08T23:27:00Z</dcterms:modified>
  <cp:revision>2</cp:revision>
  <dc:subject/>
  <dc:title/>
</cp:coreProperties>
</file>