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апреля 2008 г. президентом Адвокатской палаты СПб Е.В. Семеняко, в отношении адвоката Адвокатской палаты Санкт-Петербурга А. (реестровый № ), осуществляющего свою деятельность в КА «Санкт-Петербургская Адвокатская коллегия Нарышкиных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Поводом для возбуждения дисциплинарного производства в отношении адвоката А. явилось сообщение Федерального судьи Красногвардейского районного суда СПб Новикова А.А., поступившее в Адвокатскую палату СПб 11 апрел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Судьей Новиковым А.А. ставится вопрос о привлечении к дисциплинарной ответственности  адвоката А., осуществляющего защиту подсудимого Ч.В.Г., который в нарушение требований ст.14 Кодекса профессиональной этики адвоката «…будучи извещённым в судебном заседании 03 марта 2008г., то есть надлежащим образом, о дате и времени следующего судебного разбирательства, согласованных с его графиком занятости, не явился в суд к 11 часам 24 марта 2008г., о причине своей неявки суд в известность не поставил»,</w:t>
      </w:r>
      <w:r>
        <w:rPr>
          <w:b/>
        </w:rPr>
        <w:t xml:space="preserve"> </w:t>
      </w:r>
      <w:r>
        <w:rPr/>
        <w:t xml:space="preserve">а также не сообщил другому адвокату, участвующему в процессе, о невозможности по уважительным причинам прибыть в назначенное время для участия в судебном заседани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 xml:space="preserve">Поведение адвоката А. судьёй расценивается, как намеренный срыв судебного процесса и проявление неуважения к суду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К письму судьи Новикова А.А. прилагаются документы: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- копия ордера  № 13 от 30.01.08г. адвоката 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- протоколы судебных заседаний от 06.02.08г.; 03.03.08г.; 24.03.08г.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- копия письма А. судье Новикову А.А. от 16.04.08г.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/>
        <w:t>- копия ответа судьи Новикова А.А. от 16.04.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Адвокат А. в своём объяснении признаёт факт формального нарушения с его стороны 24 марта 2008г. «…требований законодательства об адвокатской деятельности и адвокатуре: не прибыл в назначенное время в зал суда, в чём раскаиваюсь». Считает, что произошедшее не причинило существенного вреда доверителю и Адвокатской палате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вою неявку в судебное заседание 24 марта 2008г. по делу Ч.В.Г. он объясняет тем, что в этот же день на 10.00 часов было назначено в том же Красногвардейском суде СПб (зал № 206) рассмотрение с его участием другого дела, слушание которого затянулось и продолжалось с 10.00 до 12.00. Назначение этого дела на 24 марта 2008г. в 10.00 час осуществлялось в его отсутствие. Имея намерение предупредить о своей занятости судью Новикова А.А. и адвоката Д.Г., защищающего второго подсудимого, он направил на мобильный телефон Д.Г. сообщение. После окончания заседания в зале № 306 он представил судье Новикову А.А. повестку с отметкой о времени занятости в зале № 306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заключение своего объяснения адвокат А., ссылаясь на п.25 ст.5 УПК РФ, приходит к выводу о том, что письмо судьи Новикова А.А. от 02 апреля 2008г. «…составлено при отсутствии гласно вынесенного соответствующего постановления, т.е. направлено в АП СПб в случае, не предусмотренном федеральным законодательством», а потому оно не может являться, по его мнению, поводом для возбуждения дисциплинарного производства.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К объяснению адвоката А. прилагаются документы: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- копия судебной повестки на 24.03.08г. на имя адвоката А.;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- копия протокола судебного заседания от 24.03.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Оценивая материалы дисциплинарного производства в отношении адвоката А., Квалификационная  комиссия Адвокатской палаты СПб исходит из положения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двокат А. должен был заблаговременно уведомить об этом суд и сообщить другому адвокату, участвующему в процесс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Квалификационная  комиссия Адвокатской палаты СПб установила, что адвокат А. надлежащим образом и заранее был извещён о дате судебного заседания 24 марта 2008г., которая была согласована с графиком его занятости. Тем не менее, адвокат не только не явился в судебное заседание, но и заблаговременно не уведомил суд об уважительности причины своей неявки. При этом Квалификационная комиссия Адвокатской палаты СПб обращает внимание на то, что оба заседания проходили в одном и том же здании. И при достаточном желании и настойчивости адвокат имел реальную возможность лично уведомить судью Новикова А.А. или его помощника о возможном опоздании.  Никаких доказательств в подтверждение факта сообщения другому адвокату, участвующему в процессе, о своей неявке 24 марта 2008г. в суд А. не представлено. Судья Новиков А.А. справедливо расценил такое поведение адвоката как проявление неуважения к суду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Квалификационная  комиссия Адвокатской палаты СПб не разделяет позицию адвоката А., полагающего, что сообщение судьи не является поводом для возбуждения дисциплинарного производ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одпунктом 4 пункта 1 статьи 20 Кодекса профессиональной этики адвоката прямо предусмотрено, что «сообщение суда (судьи) в адрес адвокатской палаты» является достаточным поводом для возбуждения дисциплинарного производства. Ни о каких «случаях, предусмотренных федеральным законодательством», как и процессуальных требованиях к форме и порядку вынесения таких обращений в Кодексе профессиональной этики не говорится. Таким образом, речь идет о любом письменном обращении суда (судьи) в Адвокатскую палат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вязи с изложенным и на основании пп.1 п.9 ст.23 Кодекса профессиональной этики адвоката Квалификационная  комиссия Адвокатской палаты СПб пришла к заключению о том, что адвокат А. нарушил требования п.1 ст.14 Кодекса профессиональной этики адвоката, в соответствии с которым он должен был заблаговременно уведомить суд, а также сообщить другому адвокату, участвующему в процессе, о невозможности по уважительной причине прибыть в назначенное время для участия в судебном заседан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А. не явился, представил объяснения в письменном виде о несогласии с заключением Квалификационной коми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А. в своем письменном заявлении о несогласии с заключением Квалификационной комиссии Адвокатской палаты СПб заявил, что «не имел возможности заблаговременно известить суд о своей неявке, поскольку не знал, что не смогу явиться в назначенное время… я заблаговременно не знал, что данный процесс (назначенный по другому делу на 10.30) затянется, и я не смогу в 11ч. в другой зал того же суда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в своем письменном объяснении о несогласии с заключением Квалификационной комиссии Адвокатской палаты СПб заявил, что «в своем письменном объяснении я признавал, что не прибыл в назначенное время в зал суда, не отрицаю этого обстоятельство и в настоящее время», однако в письме от 14.08 20008 г., адресованном в Адвокатскую палату СПб, адвокат А. сообщает, что «я не смогу присутствовать на заседании Совета и лично представить материалы, подтверждающие факты, указанные в моем объяснении.. в связи с этим прилагаю распечатку (биллинг) соединений, осуществленных по используемому мною мобильному телефону .. как видно из биллинга, в 11.00. я имел разговор с абонентом тел.  (адвокат Д.)… моя попытка сообщить адвокату Д., что я задерживаюсь в другом процессе, была прервана председательствующим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35" w:hanging="187"/>
        <w:rPr/>
      </w:pPr>
      <w:r>
        <w:rPr/>
        <w:t>Будучи надлежащим образом и заранее извещённым о дате судебного заседания 24 марта 2008г., которая была согласована с графиком занятости адвоката, но не только не явившись в судебное заседание, но и заблаговременно не уведомив суд и иных участников процесса об уважительности причины своей неявки с учетом того, что оба заседания проходили в одном и том же здании, адвокат А. нарушил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и сообщить другому адвокату, участвующему в процесс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ст.14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53:00Z</dcterms:created>
  <dc:creator>Пользователь Windows</dc:creator>
  <dc:description/>
  <cp:keywords/>
  <dc:language>en-US</dc:language>
  <cp:lastModifiedBy> </cp:lastModifiedBy>
  <dcterms:modified xsi:type="dcterms:W3CDTF">2025-05-25T01:53:00Z</dcterms:modified>
  <cp:revision>2</cp:revision>
  <dc:subject/>
  <dc:title/>
</cp:coreProperties>
</file>