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14 сент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5. Дисциплинарное производство в отношении адвоката Н.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7 июля 2010 г. и.о. президента Адвокатской палаты СПб А.С. Савичем, в отношении адвоката Адвокатской палаты Санкт-Петербурга Н. (реестровый № ), осуществляющей сво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Н. явилось сообщение судьи Петроградского районного суда СПб Николаевой Е.Г., поступившее в Адвокатскую палату СПб 07 июля 2010г.</w:t>
      </w:r>
    </w:p>
    <w:p>
      <w:pPr>
        <w:pStyle w:val="Normal"/>
        <w:rPr/>
      </w:pPr>
      <w:r>
        <w:rPr/>
        <w:t>Сообщается о том, что в производстве Петроградского районного суда СПб находится уголовное дело по обвинению П.А.Г.,  Р.М.О. в преступлении, предусмотренном ст.159 ч.4 УК РФ. Подсудимые содержатся под стражей. Интересы подсудимой Р.М.О. представляют адвокаты  Н. и  Г.И.С.</w:t>
      </w:r>
    </w:p>
    <w:p>
      <w:pPr>
        <w:pStyle w:val="Normal"/>
        <w:rPr/>
      </w:pPr>
      <w:r>
        <w:rPr/>
        <w:t>28 апреля 2010г. судом было вынесено постановление о возвращении уголовного дела прокурору, но в связи с обжалованием постановления стороной обвинения, уголовное дело было направлено в кассационную  инстанцию.</w:t>
      </w:r>
    </w:p>
    <w:p>
      <w:pPr>
        <w:pStyle w:val="Normal"/>
        <w:rPr/>
      </w:pPr>
      <w:r>
        <w:rPr/>
        <w:t>В связи с истечением 01 июля 2010г. срока содержания подсудимых под стражей и назначением кассационного рассмотрения на 24 июня 2010г., Судебная коллегия по уголовным делам СПб Городского суда возвратила 10 июня 2010г. уголовное дело в Петроградский суд  СПб для разрешения вопроса о мере пресечения (17 июня 2010г. суд обязан был вернуть дело в СПб Городской суд).</w:t>
      </w:r>
    </w:p>
    <w:p>
      <w:pPr>
        <w:pStyle w:val="Normal"/>
        <w:rPr/>
      </w:pPr>
      <w:r>
        <w:rPr/>
        <w:t>Рассмотрение вопроса о мере пресечения в отношении П.А.Г. и Р.М.О. было назначено Петроградским районным судом СПб на 10 часов 30 мин. 16 июня 2010г.</w:t>
      </w:r>
    </w:p>
    <w:p>
      <w:pPr>
        <w:pStyle w:val="Normal"/>
        <w:rPr/>
      </w:pPr>
      <w:r>
        <w:rPr/>
        <w:t>С целью обеспечения явки защитников в судебное заседание адвокат Н. заблаговременно, 10 июня 2010г. была лично по телефону извещена помощником судьи о явке в суд 16 июня 2010г. Поскольку помощник не могла связаться с адвокатом Г.И.С., адвокат Н. обещала известить  адвоката Г.И.С. о необходимости явки в суд 16 июня 2010г.</w:t>
      </w:r>
    </w:p>
    <w:p>
      <w:pPr>
        <w:pStyle w:val="Normal"/>
        <w:rPr/>
      </w:pPr>
      <w:r>
        <w:rPr/>
        <w:t>В судебное заседание 16 июня 2010г., адвокаты Н. и Г.И.С. не явились, о причинах неявки суд не известили. В течение 2-х часов помощник судьи не могла связаться по мобильному телефону с адвокатом Н. Заведующий АК-46 СПбГКА сообщил, что Н. появляется в консультации редко, о месте её нахождения ничего не известно.</w:t>
      </w:r>
    </w:p>
    <w:p>
      <w:pPr>
        <w:pStyle w:val="Normal"/>
        <w:rPr/>
      </w:pPr>
      <w:r>
        <w:rPr/>
        <w:t>Адвокат Г.И.С. по телефону сообщила помощнику судьи, что о явке в суд 16 июня 2010г. ей адвокат Н. ничего не сообщала.</w:t>
      </w:r>
    </w:p>
    <w:p>
      <w:pPr>
        <w:pStyle w:val="Normal"/>
        <w:rPr/>
      </w:pPr>
      <w:r>
        <w:rPr/>
        <w:t>Судебное заседание, назначенное на 16 июня 2010г. по рассмотрению уголовного дела в отношении 2-х лиц, содержащихся под стражей, было сорвано ввиду неявки адвокатов.</w:t>
      </w:r>
    </w:p>
    <w:p>
      <w:pPr>
        <w:pStyle w:val="Normal"/>
        <w:rPr/>
      </w:pPr>
      <w:r>
        <w:rPr/>
        <w:t xml:space="preserve">Вышеизложенные действия адвоката Н. являются недопустимыми, свидетельствуют о неуважении к суду и ненадлежащем исполнении адвокатом Н. обязанностей защитника. </w:t>
      </w:r>
    </w:p>
    <w:p>
      <w:pPr>
        <w:pStyle w:val="Normal"/>
        <w:rPr/>
      </w:pPr>
      <w:r>
        <w:rPr/>
        <w:t>Судья просит принять к адвокату Н. надлежащие меры и о результатах рассмотрения сообщить суду.</w:t>
      </w:r>
    </w:p>
    <w:p>
      <w:pPr>
        <w:pStyle w:val="Normal"/>
        <w:rPr/>
      </w:pPr>
      <w:r>
        <w:rPr/>
      </w:r>
    </w:p>
    <w:p>
      <w:pPr>
        <w:pStyle w:val="Normal"/>
        <w:rPr/>
      </w:pPr>
      <w:r>
        <w:rPr/>
        <w:t>В своём объяснении адвокат Н. сообщает, что о дате и времени судебного заседания, назначенного на 16 июня 2010г., она извещена не была ни лично, ни через Адвокатскую консультацию. 17 июня 2010г. адвокат Г.И.С. по телефону сообщила ей, что 18 июня 2010г. состоится судебное заседание, на котором будет рассматриваться вопрос о мере пресечения в отношении Р.М.О. О том, что дело было возвращено в Петроградский районный суд СПб ей не было известно. В АК-46 СПбГКА никаких извещений из Петроградского суда СПб не поступало. Помощник судьи Николаевой Е.Г. обязана была самостоятельно извещать адвоката Г.И.С.</w:t>
      </w:r>
    </w:p>
    <w:p>
      <w:pPr>
        <w:pStyle w:val="Normal"/>
        <w:rPr/>
      </w:pPr>
      <w:r>
        <w:rPr/>
        <w:t>Н. также полагает, что судебное заседание в СПб Городском суде на 24 июня 2010г. не могло быть поставлено под угрозу срыва тем фактом, что 16 июня 2010г. не состоялось заседание в Петроградском районном суде СПб.</w:t>
      </w:r>
    </w:p>
    <w:p>
      <w:pPr>
        <w:pStyle w:val="Normal"/>
        <w:rPr/>
      </w:pPr>
      <w:r>
        <w:rPr/>
        <w:tab/>
        <w:tab/>
      </w:r>
    </w:p>
    <w:p>
      <w:pPr>
        <w:pStyle w:val="Normal"/>
        <w:rPr/>
      </w:pPr>
      <w:r>
        <w:rPr/>
        <w:t>Проверив материалы дисциплинарного производства, Квалификационная комиссия Адвокатской палаты СПб отмечает, что при условии оспаривания адвокатом самих фактов извещения ее о судебном заседании 16 июня 2010г., представленные судом копии телефонограмм в ее адрес с вызовом в суд являются недостаточными для однозначного вывода о неявке адвоката в суд без уважительной причины. Более того, 28 апреля 2010г. судом было вынесено постановление о возвращении уголовного дела прокурору, но в связи с обжалованием постановления стороной обвинения, уголовное дело было направлено в кассационную инстанцию. О принятии СПб Городским судом жалобы к рассмотрению адвокаты были извещены. Петроградским судом СПб не представлено доказательств того, что адвокат Н. была проинформирована о возвращении дела из СПб Городского суда в районный.</w:t>
      </w:r>
    </w:p>
    <w:p>
      <w:pPr>
        <w:pStyle w:val="Normal"/>
        <w:rPr/>
      </w:pPr>
      <w:r>
        <w:rPr/>
        <w:t xml:space="preserve">С учётом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 отношении адвоката Н. в связи с отсутствием в ее действиях (бездействии) нарушения норм законодательства об адвокатской деятельности и </w:t>
      </w:r>
      <w:r>
        <w:rPr>
          <w:rFonts w:cs="Times New Roman CYR" w:ascii="Times New Roman CYR" w:hAnsi="Times New Roman CYR"/>
        </w:rPr>
        <w:t>Кодекса профессиональной этики адвоката</w:t>
      </w:r>
      <w:r>
        <w:rPr/>
        <w:t>.</w:t>
      </w:r>
    </w:p>
    <w:p>
      <w:pPr>
        <w:pStyle w:val="Normal"/>
        <w:rPr/>
      </w:pPr>
      <w:r>
        <w:rPr/>
      </w:r>
    </w:p>
    <w:p>
      <w:pPr>
        <w:pStyle w:val="Normal"/>
        <w:rPr/>
      </w:pPr>
      <w:r>
        <w:rPr/>
        <w:t xml:space="preserve">На заседание Совета АП СПб адвокат Н.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Н. (реестровый № ) </w:t>
      </w:r>
      <w:r>
        <w:rPr>
          <w:color w:val="000000"/>
        </w:rPr>
        <w:t xml:space="preserve">вследствие </w:t>
      </w:r>
      <w:r>
        <w:rPr/>
        <w:t>отсутствия в действиях (бездействии) адвоката нарушения указанных выше норм законодательства об адвокатской деятельности и адвокатской э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1.25.1. прекратить дисциплинарное производство в отношении адвоката</w:t>
      </w:r>
      <w:r>
        <w:rPr>
          <w:b/>
          <w:i/>
        </w:rPr>
        <w:t xml:space="preserve"> Н. (реестровый № ) </w:t>
      </w:r>
      <w:r>
        <w:rPr>
          <w:rFonts w:cs="Times New Roman CYR" w:ascii="Times New Roman CYR" w:hAnsi="Times New Roman CYR"/>
          <w:b/>
          <w:bCs/>
          <w:i/>
          <w:iCs/>
        </w:rPr>
        <w:t>на основании подп.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ind w:left="567" w:hanging="0"/>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560" w:leader="none"/>
        </w:tabs>
        <w:ind w:firstLine="561"/>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8 заседания Совета Адвокатской палаты Санкт-Петербурга от 14 сентябр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21:00Z</dcterms:created>
  <dc:creator>Пользователь Windows</dc:creator>
  <dc:description/>
  <cp:keywords/>
  <dc:language>en-US</dc:language>
  <cp:lastModifiedBy> </cp:lastModifiedBy>
  <dcterms:modified xsi:type="dcterms:W3CDTF">2025-05-17T06:21:00Z</dcterms:modified>
  <cp:revision>2</cp:revision>
  <dc:subject/>
  <dc:title/>
</cp:coreProperties>
</file>