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4. Дисциплинарное производство в отношении адвоката И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июля 2010 г. и.о. президента Адвокатской палаты СПб А.С. Савичем, в отношении адвоката Адвокатской палаты Санкт-Петербурга И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И. явилось представление начальника ГУ МЮ РФ по СПб и ЛО Погудина С.А., поступившее в Адвокатскую палату СПб 22 июля 2010г. </w:t>
      </w:r>
    </w:p>
    <w:p>
      <w:pPr>
        <w:pStyle w:val="Normal"/>
        <w:rPr/>
      </w:pPr>
      <w:r>
        <w:rPr/>
        <w:t>Сообщается о том, что в Главное управление МЮ поступило обращение заместителя начальника следственной службы Управления ФСКН Крыловой О.И. о допущенном адвокатом И. нарушении норм Кодекса профессиональной этики адвоката.</w:t>
      </w:r>
    </w:p>
    <w:p>
      <w:pPr>
        <w:pStyle w:val="Normal"/>
        <w:rPr/>
      </w:pPr>
      <w:r>
        <w:rPr/>
        <w:t>Из поступивших материалов следует, что адвокат И. осуществляет по соглашению защиту обвиняемого А.М.Т. на предварительном следствии. 20 мая 2010г. обвиняемому А.М.Т. и его защитнику были предъявлены материалы уголовного дела для ознакомления в порядке ст.217 УПК РФ.</w:t>
      </w:r>
    </w:p>
    <w:p>
      <w:pPr>
        <w:pStyle w:val="Normal"/>
        <w:rPr/>
      </w:pPr>
      <w:r>
        <w:rPr/>
        <w:t>Обвиняемый А.М.Т. отказался знакомиться с материалами уголовного дела. Адвокат И. также отказался знакомиться с материалами дела, о чём сделал собственноручную запись в протоколе. В представлении подчёркивается, что в отличие от отказа обвиняемого, отказ адвоката ознакомиться  с материалами дела, является нарушением  ч.2 ст.1; ч.7 ст.49; ст.217 УПК РФ, а также нарушением п.1 ч.1 ст.7 ФЗ «Об адвокатской деятельности и адвокатуре в РФ». Для защитника подобная норма нигде не сформулирована в качестве «права»; выполнение требований ст.217 УПК РФ является обязанностью защитника. Начальник ГУ МЮ РФ  полагает, что отказ от ознакомления является отказом от защиты, поскольку лишает адвоката объективной возможности квалифицированно осуществлять защиту обвиняемого.</w:t>
      </w:r>
    </w:p>
    <w:p>
      <w:pPr>
        <w:pStyle w:val="Normal"/>
        <w:rPr/>
      </w:pPr>
      <w:r>
        <w:rPr/>
        <w:t>В соответствии с п.1 ч.1 ст.7 ФЗ «Об адвокатской деятельности и адвокатуре в РФ», адвокат обязан честно, разумно, добросовестно отстаивать права и законные интересы доверителя всеми не запрещёнными законодательство РФ средствами.</w:t>
      </w:r>
    </w:p>
    <w:p>
      <w:pPr>
        <w:pStyle w:val="Normal"/>
        <w:rPr/>
      </w:pPr>
      <w:r>
        <w:rPr/>
        <w:t>Аналогичную норму содержит и Кодекс профессиональной этики адвоката, в ч.1 ст.8 которого указывается что при осуществлении профессиональной деятельности адвокат 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, руководствуясь Конституцией РФ, законом и настоящим Кодексом.</w:t>
      </w:r>
    </w:p>
    <w:p>
      <w:pPr>
        <w:pStyle w:val="Normal"/>
        <w:rPr/>
      </w:pPr>
      <w:r>
        <w:rPr/>
        <w:t>Нарушение адвокатом указанных норм закона влечёт применение мер дисциплинарной ответственности. В представлении предлагается рассмотреть вопрос о прекращении статуса адвоката И.</w:t>
      </w:r>
    </w:p>
    <w:p>
      <w:pPr>
        <w:pStyle w:val="Normal"/>
        <w:rPr/>
      </w:pPr>
      <w:r>
        <w:rPr/>
        <w:t>К представлению начальника ГУ МЮ РФ прилагаются документы:</w:t>
        <w:tab/>
        <w:t xml:space="preserve">    </w:t>
      </w:r>
    </w:p>
    <w:p>
      <w:pPr>
        <w:pStyle w:val="Normal"/>
        <w:rPr/>
      </w:pPr>
      <w:r>
        <w:rPr/>
        <w:t xml:space="preserve">- информационное письмо зам. Начальника следственной службы УФСКН (на 2 л.);    </w:t>
      </w:r>
    </w:p>
    <w:p>
      <w:pPr>
        <w:pStyle w:val="Normal"/>
        <w:rPr/>
      </w:pPr>
      <w:r>
        <w:rPr/>
        <w:t xml:space="preserve">- копия протокола ознакомления обвиняемого и его защитника с материалами уголовного дела (на 2 л.); </w:t>
      </w:r>
    </w:p>
    <w:p>
      <w:pPr>
        <w:pStyle w:val="Normal"/>
        <w:rPr/>
      </w:pPr>
      <w:r>
        <w:rPr/>
        <w:t>- копия ордера № 743297 от 29.09.09г. адвокат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воём объяснении адвокат И. утверждает, что с материалами уголовного дела в порядке ст.217 УПК РФ он знакомился, от защиты А.М.Т. не отказывался. И. не отрицает сделанную им в протоколе от 20 мая 2010г. запись следующего содержания: «Знакомиться с материалами уголовного дела не желаю», как не отрицает и свою подпись под этой записью. Поясняет свои действия тем, что запись была «…выполнена с целью образца и конкретного примера обвиняемому А.М.Т.». Адвокат также отмечает, что он честно, добросовестно, разумно представлял интересы клиента. До сего времени он не имел нареканий со стороны правоохранительных органов, просит справедливо, полно и всесторонне отнестись к разбирательству.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К объяснению адвоката И. прилагается заявление А.М.Т., в котором он сообщает, что сделанная адвокатом запись в протоколе от 20 мая 2010г., является технической ошибкой или как образец текста для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установила, что адвокат И. 20 мая 2010г. при выполнении требований ст.217 УПК РФ в защиту обвиняемого А.М.Т. отказался от ознакомления с материалами уголовного дела, учинив соответствующую собственноручную запись в протоколе следственного действия. Оценивая это обстоятельство, Квалификационная комиссия Адвокатской палаты СПб исходит из положения, установленного ч.1 ст.215 УПК РФ, в соответствии с которой право на ознакомление со всеми материалами уголовного дела предоставляется обвиняемому, а не защитнику. Для его защитника ознакомление со всеми материалами дела является обязанностью, вытекающей из его полномочий, предусмотренных ст.53 УПК РФ, и требования «честно, разумно и добросовестно отстаивать права и законные интересы доверителя ВСЕМИ не запрещенными законодательством РФ средствами», содержащегося в пп.1 п.1 ст.7 Закона РФ «Об адвокатской деятельности и адвокатуре  в РФ».  </w:t>
      </w:r>
    </w:p>
    <w:p>
      <w:pPr>
        <w:pStyle w:val="Normal"/>
        <w:rPr/>
      </w:pPr>
      <w:r>
        <w:rPr/>
        <w:t xml:space="preserve">С учётом изложенного и на основании пп.1 п.9 ст. 23 Кодекса профессиональной этики адвоката Квалификационная комиссия Адвокатской палаты СПб пришла к заключению о наличии в действиях адвоката И. нарушения требований ст.12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и, участвуя или присутствуя на судопроизводстве, адвокат должен соблюдать нормы соответствующего процессуального законодательства; а также о наличии в действиях адвоката И. нарушения требований пп.1 п.1 ст.7 ФЗ «Об адвокатской деятельности и адвокатуре в РФ» и аналогичной нормы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  <w:t>Вместе с тем, Квалификационная комиссия Адвокатской палаты СПб считает, что данные действия адвоката не являются отказом от защиты, а носят характер демонстрации (хотя и выходящей за рамки этических норм)  отношения защиты к качеству следствия по уголовн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И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И. пояснил: «Признаю свою вину, я допустил ошибку единственный раз в своей практике. Обвиняемый заявил ходатайство, что не желает знакомиться с материалами уголовного дела без адвоката Попова, который был отведен следователем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Я защищал А.М.Т. добросовестно 4 месяц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лностью признаю свою вину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2" w:hanging="374"/>
        <w:rPr/>
      </w:pPr>
      <w:r>
        <w:rPr/>
        <w:t xml:space="preserve">Отказавшись 20 мая 2010 г. от ознакомления с материалами уголовного дела, учинив соответствующую собственноручную запись в протоколе следственного действия, адвокат И. нарушил требования ст.53 УПК РФ, тем самым нарушил требования ст.12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, участвуя или присутствуя на судопроизводстве, адвокат должен соблюдать нормы соответствующего процессуального законодательства, а также нарушил требования пп.1 п.1 ст.7 Закона РФ «Об адвокатской деятельности и адвокатуре  в РФ» и п.1 ст.8 Кодекса профессиональной этики адвоката, в соответствии с которыми адвокат обязан честно, разумно, добросовестно отстаивать права и законные интересы доверителя всеми не запрещёнными законодательство РФ средст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И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замечание адвокату И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4.1. объявить адвокату </w:t>
      </w:r>
      <w:r>
        <w:rPr>
          <w:b/>
          <w:i/>
        </w:rPr>
        <w:t xml:space="preserve">И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1 п.1 ст.7 ФЗ «Об адвокатской деятельности и адвокатуре в РФ», а также п.1 ст.8 и ст.12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8:00Z</dcterms:created>
  <dc:creator>Пользователь Windows</dc:creator>
  <dc:description/>
  <cp:keywords/>
  <dc:language>en-US</dc:language>
  <cp:lastModifiedBy> </cp:lastModifiedBy>
  <dcterms:modified xsi:type="dcterms:W3CDTF">2025-04-28T01:48:00Z</dcterms:modified>
  <cp:revision>2</cp:revision>
  <dc:subject/>
  <dc:title/>
</cp:coreProperties>
</file>