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0 декабря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8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АП СПб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8. Дисциплинарное производство в отношении адвоката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2 августа 2016г. президентом Адвокатской палаты СПб Семеняко Е.В. в отношении адвоката Адвокатской палаты Санкт-Петербурга М.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М. явилась жалоба гр. К.В.В., поступившая в АП СПб 14.07.2016г.</w:t>
      </w:r>
    </w:p>
    <w:p>
      <w:pPr>
        <w:pStyle w:val="Normal"/>
        <w:rPr/>
      </w:pPr>
      <w:r>
        <w:rPr/>
        <w:t>Сообщается о том, что, обращаясь с апелляционной жалобой в Санкт-Петербургский городской суд, К.В.В. по рекомендации своих знакомых обратился к адвокату М. и 09.03.2016г. выдал адвокату доверенность на право ведения дел и получения документов в суде «…сразу по завершении заседания Выборгского районного суда СПб».</w:t>
      </w:r>
    </w:p>
    <w:p>
      <w:pPr>
        <w:pStyle w:val="Normal"/>
        <w:rPr/>
      </w:pPr>
      <w:r>
        <w:rPr/>
        <w:t>По договорённости с адвокатом М. и К.В.В. были перечислены денежные средства в сумме 3350 (три тысячи четыреста пятьдесят) руб. на личную карту адвоката в Сбербанке РФ. Договора об оказании юридических услуг с адвокатом заключено не было. Далее адвокат не выходил на связь, не информировал доверителя о подаче апелляционной жалобы. Только 08.04.2016г. М. отправил на электронный адрес К.В.В. копию апелляционной жалобы и квитанции об оплате пересылки письма в суд (копии прилагаются).</w:t>
      </w:r>
    </w:p>
    <w:p>
      <w:pPr>
        <w:pStyle w:val="Normal"/>
        <w:rPr/>
      </w:pPr>
      <w:r>
        <w:rPr/>
        <w:t>Апелляционная жалоба адвокатом «…была составлена некорректно, безответственно и безграмотно». Доверенность М. приложена не была, государственная пошлина оплачена не была.</w:t>
      </w:r>
    </w:p>
    <w:p>
      <w:pPr>
        <w:pStyle w:val="Normal"/>
        <w:rPr/>
      </w:pPr>
      <w:r>
        <w:rPr/>
        <w:t>После этого адвокат М. продолжал скрываться, не отвечать на телефонные звонки, поступавшие с номера доверителя. При звонках ему с других номеров он отвечал, но услышав голос К.В.Н., «…говорил, что перезвонит, или бросал трубку».</w:t>
      </w:r>
    </w:p>
    <w:p>
      <w:pPr>
        <w:pStyle w:val="Normal"/>
        <w:rPr/>
      </w:pPr>
      <w:r>
        <w:rPr/>
        <w:t>По информации с сайта Выборгского районного суда СПб доверитель видел, что его дело находится в стадии рассмотрения. Получить сведения о движении дела от адвоката по телефону было невозможно.</w:t>
      </w:r>
    </w:p>
    <w:p>
      <w:pPr>
        <w:pStyle w:val="Normal"/>
        <w:rPr/>
      </w:pPr>
      <w:r>
        <w:rPr/>
        <w:t>20.06.2016г. К.В.Н. лично посетил Выборгский районный суд СПб, и после ознакомления с материалами дела увидел, что «…15.04.2016г. апелляционная жалоба была оставлена без движения и были даны сроки для устранения недостатков» (копия определения прилагается).</w:t>
      </w:r>
    </w:p>
    <w:p>
      <w:pPr>
        <w:pStyle w:val="Normal"/>
        <w:rPr/>
      </w:pPr>
      <w:r>
        <w:rPr/>
        <w:t>Адвокат М. определение не получил, указанные судом недостатки не устранил, исчез и не занимался делом. Поэтому 20.05.2016г. апелляционная жалоба была возвращена доверителю К.В.В. (копия определения о возвращении прилагается).</w:t>
      </w:r>
    </w:p>
    <w:p>
      <w:pPr>
        <w:pStyle w:val="Normal"/>
        <w:rPr/>
      </w:pPr>
      <w:r>
        <w:rPr/>
        <w:t xml:space="preserve">К.В.В. полагает, что адвокат М. халатно отнёсся к исполнению своих обязательств по соглашению. Не принимая надлежащего участия в судебном разбирательстве, не защищая интересы доверителя, адвокат «…взял с меня денежные средства в сумме 3450 руб. за якобы проделанную работу». </w:t>
      </w:r>
    </w:p>
    <w:p>
      <w:pPr>
        <w:pStyle w:val="Normal"/>
        <w:rPr/>
      </w:pPr>
      <w:r>
        <w:rPr/>
        <w:t>Считая, что адвокатом были нарушены требования законодательства об адвокатской деятельности, ГК РФ, Кодекса профессиональной этики адвоката (далее - Кодекс), заявитель К.В.В. просит провести проверку изложенных в его жалобе обстоятельств и привлечь адвоката М. к дисциплинарной ответственности.</w:t>
      </w:r>
    </w:p>
    <w:p>
      <w:pPr>
        <w:pStyle w:val="Normal"/>
        <w:rPr/>
      </w:pPr>
      <w:r>
        <w:rPr/>
        <w:t xml:space="preserve">К жалобе К.В.В. приложены документы: копия апелляционной жалобы на определение судьи от 09.03.2016г., поданная адвокатом М.; копия почтовой квитанции об отправке письма в суд от 08.04.2016г.; копия определения суда об оставлении без движения апелляционной жалобы; копия определения суда о возвращении апелляционной жалоб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с 14.07.2016г. до 10.08.2016г. связаться с М. по тел. не представлялось возможным, адвокат не отвечал на вызовы. На сообщение о поступившей жалобе, направленное адвокату 25.07.2016г. на его электронный адрес, М. не отреагировал.</w:t>
      </w:r>
    </w:p>
    <w:p>
      <w:pPr>
        <w:pStyle w:val="Normal"/>
        <w:rPr/>
      </w:pPr>
      <w:r>
        <w:rPr/>
        <w:t>М. ответил на телефонный звонок консультанта Квалификационной комиссии АП СПб (далее - Комиссия) только 10.08.2016г. и сообщил, что находится в больнице, наименование которой не назвал. М. пообещал при содействии адвоката Х.Ю.Н. получить копию жалобы и дать по ней своё объяснение.</w:t>
      </w:r>
    </w:p>
    <w:p>
      <w:pPr>
        <w:pStyle w:val="Normal"/>
        <w:rPr/>
      </w:pPr>
      <w:r>
        <w:rPr/>
        <w:t>11.08.2016г. адвокат М. лично прибыл в Комиссию, где ему под расписку была вручена копия жалобы К.В.В. Адвокат дал письменное обязательство представить объяснение 15.08.2016г, однако оно представлено не было, на телефонные вызовы М. не отвеч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мотрев материалы дисциплинарного производства, Комиссия исходит из того, что адвокату М. вручена копия жалобы К.В.Н., никаких возражений или объяснений от него в Комиссию не поступило. Поэтому не доверять обстоятельствам, изложенным в жалобе, у Комиссии оснований н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ываясь на обстоятельствах, изложенных в жалобе, Комиссия установила следующие фактические обстоятельства:</w:t>
      </w:r>
    </w:p>
    <w:p>
      <w:pPr>
        <w:pStyle w:val="Normal"/>
        <w:rPr/>
      </w:pPr>
      <w:r>
        <w:rPr/>
        <w:t>09.03.2016г. адвокат М. без заключения письменного соглашения с доверителем К.В.В., и без оформления ордера на основании лишь нотариальной доверенности фактически приступил к исполнению поручения К.В.В. в стадии апелляционного обжалования в Санкт-Петербургском городском суде определения судьи Выборгского районного суда СПб Яровинского ИВ об отказе в удовлетворении заявления об отмене заочного решения</w:t>
      </w:r>
      <w:r>
        <w:rPr>
          <w:b/>
        </w:rPr>
        <w:t xml:space="preserve">. </w:t>
      </w:r>
      <w:r>
        <w:rPr/>
        <w:t xml:space="preserve">Согласно отчёту Сбербанка РФ по счёту на карте К.В.В. денежные средства в сумме 3350 руб. были перечислены им 16.03.2016г. на карту/телефон, принадлежащую М. Однако на счет адвокатского образования (Адвокатского кабинета) данные деньги адвокатом перечислены не были. </w:t>
      </w:r>
    </w:p>
    <w:p>
      <w:pPr>
        <w:pStyle w:val="Normal"/>
        <w:rPr/>
      </w:pPr>
      <w:r>
        <w:rPr/>
        <w:t xml:space="preserve">Своими действиями адвокат М. нарушил требования п.1 и п.6 ст.25 Федерального закона «Об адвокатской деятельности и адвокатуре в РФ» (далее - Закон), в соответствии с которыми адвокатская деятельность осуществляется на основе соглашения между адвокатом и доверителем, а вознаграждение, выплачиваемое адвокату доверителем, подлежит обязательному внесению в кассу адвокатского образования. </w:t>
      </w:r>
    </w:p>
    <w:p>
      <w:pPr>
        <w:pStyle w:val="Normal"/>
        <w:rPr/>
      </w:pPr>
      <w:r>
        <w:rPr/>
        <w:t>Кроме того, адвокат М. допустил нарушение требования п.2 ст.6 Закона, в соответствии с которым он должен был иметь ордер на исполнение поручения.</w:t>
      </w:r>
    </w:p>
    <w:p>
      <w:pPr>
        <w:pStyle w:val="Normal"/>
        <w:rPr/>
      </w:pPr>
      <w:r>
        <w:rPr/>
        <w:t>08.04.2016г. апелляционная жалоба в защиту интересов доверителя, составленная и подписанная по доверенности адвокатом М., была отправлена им заказным письмом в Выборгский районный суд СПб, после чего адвокат, имеющий доверенность на выполнение поручения, самоустранился от дальнейшего его выполнения. В результате бездействия адвоката 15.04.2016г. определением судьи Яровинского И.В. апелляционная жалоба была оставлена без движения в связи с нарушением требований ст.322 ГПК РФ, а впоследствии определением от 20.05.2016г. судьи того же суда Тяжкиной Т.П. жалоба была возвращена К.В.В. в связи с невыполнением в установленный срок указаний судьи. Не исполнив принятые на себя обязательства без уважительной причины, адвокат М. нарушил требования п.1 ст.8 Кодекса профессиональной этики адвоката (далее – Кодекс).</w:t>
      </w:r>
    </w:p>
    <w:p>
      <w:pPr>
        <w:pStyle w:val="Normal"/>
        <w:rPr/>
      </w:pPr>
      <w:r>
        <w:rPr/>
        <w:t>Указанные выше фактические обстоятельства отражены в жалобе К.В.В. и подтверждаются представленными им доказательствами:</w:t>
      </w:r>
    </w:p>
    <w:p>
      <w:pPr>
        <w:pStyle w:val="Normal"/>
        <w:rPr/>
      </w:pPr>
      <w:r>
        <w:rPr/>
        <w:t>копией апелляционной жалобы от 08.04.2016г., подписанной М.</w:t>
      </w:r>
    </w:p>
    <w:p>
      <w:pPr>
        <w:pStyle w:val="Normal"/>
        <w:rPr/>
      </w:pPr>
      <w:r>
        <w:rPr/>
        <w:t>копией почтовой квитанции от 08.04.2016г. об отправке заказного письма;</w:t>
      </w:r>
    </w:p>
    <w:p>
      <w:pPr>
        <w:pStyle w:val="Normal"/>
        <w:rPr/>
      </w:pPr>
      <w:r>
        <w:rPr/>
        <w:t>копиями определений от 15.04.2016. (судьи Яровинского И.В.) от 20.05.2016г. (судьи Тяжкиной Т.П.); копией отчёта Сбербанка РФ по карте К.В.В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М. нарушения норм законодательства об адвокатской деятельности и адвокатуре и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На заседание Совета АП СПб 08 ноября 2016г. </w:t>
      </w:r>
      <w:r>
        <w:rPr/>
        <w:t xml:space="preserve">адвокат М.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усмотрев ненадлежащее уведомление адвоката М. о предстоящем заседании Совета АП СПб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шел к вывод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о необходимости отложить дисциплинарное производство в отношении адвоката </w:t>
      </w:r>
      <w:r>
        <w:rPr>
          <w:b/>
        </w:rPr>
        <w:t>М., вызов сторон дисциплинарного производства повтори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На заседание Совета АП СПб 20 декабря 2016г. </w:t>
      </w:r>
      <w:r>
        <w:rPr/>
        <w:t xml:space="preserve">адвокат М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иступив 09.03.2016г. на основании нотариальной доверенности фактически к исполнению поручения К.В.В. в стадии апелляционного обжалования в Санкт-Петербургском городском суде определения судьи Выборгского районного суда СПб Яровинского ИВ об отказе в удовлетворении заявления об отмене заочного решения без заключения письменного соглашения с доверителем К.В.В. и без оформления ордера, получив от К.В.В. 16.03.2016г. денежные средства в сумме 3350 руб. на карту/телефон, принадлежащую М., адвокат М. нарушил требования п.1 и п.6 ст.25 Федерального закона «Об адвокатской деятельности и адвокатуре в РФ», в соответствии с которыми </w:t>
      </w:r>
      <w:r>
        <w:rPr>
          <w:i/>
        </w:rPr>
        <w:t>адвокатская деятельность осуществляется на основе соглашения между адвокатом и доверителем, а вознаграждение, выплачиваемое адвокату доверителем, подлежит обязательному внесению в кассу адвокатского образования</w:t>
      </w:r>
      <w:r>
        <w:rPr/>
        <w:t xml:space="preserve">, а также нарушил требования п.2 ст.6 Федерального закона «Об адвокатской деятельности и адвокатуре в РФ», в соответствии с которым </w:t>
      </w:r>
      <w:r>
        <w:rPr>
          <w:i/>
        </w:rPr>
        <w:t>адвокат должен иметь ордер на исполнение поруч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оставив, подписав и отправив 08.04.2016г. апелляционную жалобу в защиту интересов К.В.В. заказным письмом в Выборгский районный суд СПб, но самоустранившись от дальнейшего выполнения поручения, в результате чего апелляционная жалоба 15.04.2016г. определением судьи Яровинского И.В. была оставлена без движения в связи с нарушением требований ст.322 ГПК РФ, а определением от 20.05.2016г. судьи того же суда Тяжкиной Т.П. жалоба была возвращена К.В.В. в связи с невыполнением в установленный срок указаний судьи, адвокат М. нарушил требования п.1 ст.8 Кодекса профессиональной этики адвоката, в соответствии с которыми </w:t>
      </w:r>
      <w:r>
        <w:rPr>
          <w:i/>
        </w:rPr>
        <w:t>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1309" w:leader="none"/>
        </w:tabs>
        <w:ind w:left="1309" w:hanging="0"/>
        <w:rPr/>
      </w:pPr>
      <w:r>
        <w:rPr/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М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М. не имеет дисциплинарных взыскани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М. замечан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748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М.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.2 ст.6, п.1 и п.6 ст.25 Федерального закона «Об адвокатской деятельности и адвокатуре в РФ» и п.1 ст.8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3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декабря 2016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2:00Z</dcterms:created>
  <dc:creator>Пользователь Windows</dc:creator>
  <dc:description/>
  <cp:keywords/>
  <dc:language>en-US</dc:language>
  <cp:lastModifiedBy>Omega 7</cp:lastModifiedBy>
  <dcterms:modified xsi:type="dcterms:W3CDTF">2024-07-23T21:09:00Z</dcterms:modified>
  <cp:revision>3</cp:revision>
  <dc:subject/>
  <dc:title/>
</cp:coreProperties>
</file>