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авгус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. Дисциплинарное производство в отношении адвоката Х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2 мая 2008 г. и.о. президента Адвокатской палаты СПб Я.П. Стасовым, в отношении адвоката Адвокатской палаты Санкт-Петербурга Х. (реестровый № ), осуществляющей свою деятельность в первой адвокатской консультации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Х. послужила жалоба гр. П.Л.А., поступившая в Адвокатскую палату СПб 12 мая 2008г.  </w:t>
      </w:r>
    </w:p>
    <w:p>
      <w:pPr>
        <w:pStyle w:val="Normal"/>
        <w:rPr/>
      </w:pPr>
      <w:r>
        <w:rPr/>
        <w:t>Из жалобы следует, что в середине ноября 2007г. адвокат Х. заключила устное соглашение на ведение гражданского дела со стороны ответчиков – П.Л.А. и ее несовершеннолетнего сына П.В.В. Соглашение в письменном виде заключено не было, квитанция о получении денег в сумме 1000 долларов США не выдавалась.</w:t>
      </w:r>
    </w:p>
    <w:p>
      <w:pPr>
        <w:pStyle w:val="Normal"/>
        <w:rPr/>
      </w:pPr>
      <w:r>
        <w:rPr/>
        <w:t>«В дальнейшем адвокат Х. в судебные заседания по данному делу не являлась, подавая ходатайства об отложении дела и рекомендации, что делать в процессе моему представителю в ее отсутствие».</w:t>
      </w:r>
    </w:p>
    <w:p>
      <w:pPr>
        <w:pStyle w:val="Normal"/>
        <w:rPr/>
      </w:pPr>
      <w:r>
        <w:rPr/>
        <w:t>П.Л.А. в жалобе указывает, что когда она заявила требования о расторжении договора и возврате денег, ей предложили доплатить еще 13000 руб. за якобы оказанные ей услуги с приложением рукописной ведомости услуг и их стоимости.</w:t>
      </w:r>
    </w:p>
    <w:p>
      <w:pPr>
        <w:pStyle w:val="Normal"/>
        <w:ind w:firstLine="561"/>
        <w:rPr/>
      </w:pPr>
      <w:r>
        <w:rPr/>
        <w:t>П.Л.А. утверждает, что при заключении соглашения ей не разъяснили, что оплата услуг осуществляется по некоему тарифу, предполагающему отдельную оценку и оплату каждого процессуального действия. Предполагает, что вряд ли вообще заключила бы данный договор на таких условиях.</w:t>
      </w:r>
    </w:p>
    <w:p>
      <w:pPr>
        <w:pStyle w:val="Normal"/>
        <w:ind w:firstLine="708"/>
        <w:rPr/>
      </w:pPr>
      <w:r>
        <w:rPr/>
        <w:t>В жалобе ставится вопрос о возбуждении дисциплинарного производства в отношении адвоката Х. и возврате внесенных денежных средств.</w:t>
      </w:r>
    </w:p>
    <w:p>
      <w:pPr>
        <w:pStyle w:val="Normal"/>
        <w:ind w:firstLine="708"/>
        <w:rPr/>
      </w:pPr>
      <w:r>
        <w:rPr/>
        <w:t>К жалобе приложены: копия заявления о расторжении соглашения от 09.01.08г., рукописный перечень услуг адвоката на сумму 37 050 руб., копия заявления адвоката Х. об отложении дела от 04.12.07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воих объяснениях, представленных в Квалификационную комиссию Адвокатской палаты СПб, адвокат Х. поясняет, что к ней действительно в ноябре 2007г. обратилась гр. П.Л.А. за юридической помощью при ведении в суде Выборгского района СПб дела, назначенного на 04 декабря 2007г. </w:t>
      </w:r>
    </w:p>
    <w:p>
      <w:pPr>
        <w:pStyle w:val="Normal"/>
        <w:ind w:firstLine="708"/>
        <w:rPr/>
      </w:pPr>
      <w:r>
        <w:rPr/>
        <w:t>Адвокат предупредила П.Л.А., что 04 декабря 2007г. она занята в другом процессе и в суд явиться не может, то есть ее неявка была согласована с П.Л.А. и ее доверенным лицом Щ..</w:t>
      </w:r>
    </w:p>
    <w:p>
      <w:pPr>
        <w:pStyle w:val="Normal"/>
        <w:ind w:firstLine="708"/>
        <w:rPr/>
      </w:pPr>
      <w:r>
        <w:rPr/>
        <w:t>К судебному заседанию адвокатом были подготовлены и переданы Щ. возражения на иск, встречное исковое заявление, ходатайство об истребовании письменных доказательств,  ходатайство об отложении дела в связи с неявкой истца, ордер адвоката и объяснение причин ее неявки в судебное заседание. Таким образом, основанием для отложения дела явилось предъявление встречного иска и вызов в суд истца, а не неявка адвоката.</w:t>
      </w:r>
    </w:p>
    <w:p>
      <w:pPr>
        <w:pStyle w:val="Normal"/>
        <w:ind w:firstLine="708"/>
        <w:rPr/>
      </w:pPr>
      <w:r>
        <w:rPr/>
        <w:t>Следующее судебное заседание было назначено на 15 января 2008г., но 08 января 2008г. П.Л.А. заявила, что отказывается от услуг адвоката, и потребовала возврата уплаченных денег. От получения своего экземпляра соглашения П.Л.А. отказалась. Деньги в сумме 24000 руб. внесены в кассу коллегии, отработаны и включены в отчет за декабрь 2007г.</w:t>
      </w:r>
    </w:p>
    <w:p>
      <w:pPr>
        <w:pStyle w:val="Normal"/>
        <w:ind w:firstLine="708"/>
        <w:rPr/>
      </w:pPr>
      <w:r>
        <w:rPr/>
        <w:t>К объяснениям приложены копии: заявления Х. на имя Президента СПОКАд Ильина Ю.А. от 08.01.08г., корешка ордера №  от 04.12.07г., квитанции первой АК к приходному ордеру №  от 04.12.07г., квитанции СПОКАд к приходному ордеру №  от 29.12.07г., договора поручения на совершение юридических действий от 29 ноября 2007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ссмотрев материалы дисциплинарного производства, Квалификационная комиссия Адвокатской палаты СПб принимает во внимание, что вопросы размера гонорара, который определяется соглашением сторон договора, и оценки его надлежащей отработки не входят в компетенцию и не являются предметом рассмотрения Квалификационная комиссия Адвокатской палаты СПб.</w:t>
      </w:r>
    </w:p>
    <w:p>
      <w:pPr>
        <w:pStyle w:val="Normal"/>
        <w:ind w:firstLine="708"/>
        <w:rPr/>
      </w:pPr>
      <w:r>
        <w:rPr/>
        <w:t xml:space="preserve">Однако, оценивая объяснения адвоката Х., Квалификационная комиссия Адвокатской палаты СПб отмечает, что она вопреки требованию п.3 ст.10 Кодекса профессиональной этики адвоката: «адвокат не должен принимать поручение, если его исполнение будет препятствовать исполнению другого, ранее принятого поручения», заключила договор на ведение дела в суде. Однако явиться в заседание 04 декабря 2007г. не собиралась в связи с занятостью, что и послужило причиной конфликта и расторжения договора доверителем. Каких-либо доказательств того, что ее неявка была согласована с доверителем, адвокат не представила. Такое отношение к своим обязанностям и интересам доверителя не соответствует требованиям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: «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…».</w:t>
      </w:r>
    </w:p>
    <w:p>
      <w:pPr>
        <w:pStyle w:val="Normal"/>
        <w:ind w:firstLine="708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ходит к заключению о наличии в действиях (бездействии) адвоката нарушения указанных выше норм законодательства об адвокатуре и адвокатской эти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Х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Приняв в ноябре 2007 г. поручение на ведение гражданского дела П.Л.А. в Выборгском районном суде СПб и заведомо зная, что в судебное заседание, назначенное на 04 декабря 2007 г., она явиться не сможет из-за участия в процессе по другому делу, адвокат Х. нарушила требования п.3 ст.10 Кодекса профессиональной этики адвоката, в соответствии с которыми адвокат не должен принимать поручение, если его исполнение будет препятствовать исполнению другого, ранее принятого поручения, а также нарушила требования ст.8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, в соответствии с которыми адвокат </w:t>
      </w:r>
      <w:r>
        <w:rPr/>
        <w:t>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Х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92" w:leader="none"/>
        </w:tabs>
        <w:autoSpaceDE w:val="false"/>
        <w:rPr/>
      </w:pPr>
      <w:r>
        <w:rPr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Х. (реестровый № ) предупреждение </w:t>
      </w:r>
      <w:r>
        <w:rPr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 xml:space="preserve">ст.8 и п.3 ст.10 </w:t>
      </w:r>
      <w:r>
        <w:rPr>
          <w:rFonts w:cs="Times New Roman CYR" w:ascii="Times New Roman CYR" w:hAnsi="Times New Roman CYR"/>
          <w:b/>
          <w:i/>
        </w:rPr>
        <w:t>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0472" w:leader="none"/>
        </w:tabs>
        <w:ind w:left="1122" w:right="355" w:hanging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4 авгус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1:48:00Z</dcterms:created>
  <dc:creator>Пользователь Windows</dc:creator>
  <dc:description/>
  <cp:keywords/>
  <dc:language>en-US</dc:language>
  <cp:lastModifiedBy> </cp:lastModifiedBy>
  <dcterms:modified xsi:type="dcterms:W3CDTF">2025-05-25T01:48:00Z</dcterms:modified>
  <cp:revision>2</cp:revision>
  <dc:subject/>
  <dc:title/>
</cp:coreProperties>
</file>