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4. Дисциплинарное производство в отношении адвоката Н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Н. (реестровый № ), осуществляющей свою деятельность в Коллегии адвокатов «АДВО-де-ЮРЕ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Н. явилось представление судьи Приморского районного суда СПб Комарецкой С.Ю., поступившее в Адвокатскую палату СПб 29 июня 2010г.</w:t>
      </w:r>
    </w:p>
    <w:p>
      <w:pPr>
        <w:pStyle w:val="Normal"/>
        <w:rPr/>
      </w:pPr>
      <w:r>
        <w:rPr/>
        <w:t>Сообщается о том, что в производстве Приморского районного суда СПб с 2009г. находится сложное уголовное дело в отношении 8 (восьмерых) подсудимых, обвиняемых в совершении ряда тяжких и особо тяжких преступлений. При этом 5 (пятеро) подсудимых содержатся под стражей. Дело состоит из 38 томов, допрошено более 100 свидетелей.</w:t>
      </w:r>
    </w:p>
    <w:p>
      <w:pPr>
        <w:pStyle w:val="Normal"/>
        <w:rPr/>
      </w:pPr>
      <w:r>
        <w:rPr/>
        <w:t>Защиту подсудимого В.А.Д., содержащегося под стражей, осуществлял адвокат Ш.В.Л. В судебные заседания 07 и 12 мая 2010г. Ш.В.Л. не явился по причине болезни. С учётом того, что указанный адвокат не мог принимать участие в уголовном деле более 5 дней, подсудимому В.А.Д. судом был обеспечен защитник по назначению, для чего 12 мая 2010г. координатору по Приморскому району СПб была направлена соответствующая заявка.</w:t>
      </w:r>
    </w:p>
    <w:p>
      <w:pPr>
        <w:pStyle w:val="Normal"/>
        <w:rPr/>
      </w:pPr>
      <w:r>
        <w:rPr/>
        <w:t>14 мая 2010г. в судебное заседание явились оба защитника - Ш.В.Л. и Н. В начале судебного заседания никаких ходатайств адвокатом Н. заявлено не было. После окончания допроса другого подсудимого Д.А.В. судом рассматривался отказ подсудимого В.А.Д. от защитника Н. Суд отказал В.А.Д. в ходатайстве об освобождении из дела адвоката Н.</w:t>
      </w:r>
    </w:p>
    <w:p>
      <w:pPr>
        <w:pStyle w:val="Normal"/>
        <w:rPr/>
      </w:pPr>
      <w:r>
        <w:rPr/>
        <w:t>После этого адвокат Н. заявила ходатайство о предоставлении ей времени для ознакомления с материалами дела. Обращает на себя внимание тот факт, что до 14 мая 2010г. адвокат Н. не предпринимала попыток ознакомиться с материалами дела. Ходатайство адвоката Н. судом было удовлетворено, судебное заседание было отложено на 19 мая 2010г.</w:t>
      </w:r>
    </w:p>
    <w:p>
      <w:pPr>
        <w:pStyle w:val="Normal"/>
        <w:rPr/>
      </w:pPr>
      <w:r>
        <w:rPr/>
        <w:t>19 мая 2010г. адвокат Н. в суде заявила, что со всеми материалами дела ознакомлена, готова к судебному процессу. До 26 мая 2010г. судом проводились допросы других подсудимых, и после окончания допроса подсудимого Ф.А.О. суд 26 мая 2010г. был намерен  приступить к допросу подсудимого В.А.Д.</w:t>
      </w:r>
    </w:p>
    <w:p>
      <w:pPr>
        <w:pStyle w:val="Normal"/>
        <w:rPr/>
      </w:pPr>
      <w:r>
        <w:rPr/>
        <w:t xml:space="preserve">Однако 26 мая 2010г. судебное заседание вновь было сорвано из-за адвоката Н., заявившей, что она не готова к допросу В.А.Д., она просила отложить судебное заседание для посещения ею подсудимого в СИЗО и согласования с ним позиции защиты. При этом адвокат Ш.В.Л., в свою очередь, не являлся на ряд судебных заседаний из-за занятости в другом процессе и 26 мая 2010г. он также отсутствовал в суде. </w:t>
      </w:r>
    </w:p>
    <w:p>
      <w:pPr>
        <w:pStyle w:val="Normal"/>
        <w:rPr/>
      </w:pPr>
      <w:r>
        <w:rPr/>
        <w:t>Судья Комарецкая С.Ю. отмечает, что адвокат Н. была заранее уведомлена о последовательности допросов подсудимых, о графике судебных заседаний, о том, что на 26 мая 2010г. планировался допрос подсудимого В.А.Д., и у неё имелась реальная возможность до 26 мая 2010г. согласовать с ним позицию и его показания в суде.</w:t>
      </w:r>
    </w:p>
    <w:p>
      <w:pPr>
        <w:pStyle w:val="Normal"/>
        <w:rPr/>
      </w:pPr>
      <w:r>
        <w:rPr/>
        <w:t>Таким образом, судебное заседание по данному уголовному делу дважды срывалось по вине адвоката Н., которая ненадлежащим образом отнеслась к исполнению своих обязанностей защиты.</w:t>
      </w:r>
    </w:p>
    <w:p>
      <w:pPr>
        <w:pStyle w:val="Normal"/>
        <w:rPr/>
      </w:pPr>
      <w:r>
        <w:rPr/>
        <w:t>Судья просит при наличии оснований возбудить дисциплинарное производство в отношении адвоката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Н. сообщает, что 13 мая 2010г. от координатора по Приморскому району СПб она приняла заявку на участие в порядке ст.51 УПК РФ 14 мая 2010г. в 11 часов по уголовному делу в защиту подсудимого В.А.Д. Подсудимый в беседе с нею 14 мая 2010г. отказался от её услуг и после открытия судебного заседания заявил письменное ходатайство об отказе от адвоката Н. Однако, суд отказал в удовлетворении его отказа и не освободил её из процесса. Поняв, что осуществлять защиту В.А.Д. без ознакомления с материалами дела невозможно, она от своего имени заявила ходатайство об отложении слушания дела с предоставлением ей времени для изучения материалов дела.</w:t>
      </w:r>
    </w:p>
    <w:p>
      <w:pPr>
        <w:pStyle w:val="Normal"/>
        <w:rPr/>
      </w:pPr>
      <w:r>
        <w:rPr/>
        <w:t>Суд удовлетворил ходатайство, предоставив ей 2 (два) дня 17 и 18 мая 2010г. для ознакомления с делом объёмом в 40 томов. В течение этих двух дней она успела ознакомиться частично с материалами дела.</w:t>
      </w:r>
    </w:p>
    <w:p>
      <w:pPr>
        <w:pStyle w:val="Normal"/>
        <w:rPr/>
      </w:pPr>
      <w:r>
        <w:rPr/>
        <w:t>19, 21, 24 мая 2010г. суд вёл допросы других подсудимых. В судебное заседание 26 мая 2010г. адвокат В.А.Д. – Ш.В.Л., действующий по соглашению, в заседание не явился в связи с занятостью в другом процессе. В отсутствии адвоката Ш.В.Л. подсудимый отказывался давать показания, просил её (Н.) поддержать его ходатайство об отложении слушания дела в отсутствии Ш.В.Л.</w:t>
      </w:r>
    </w:p>
    <w:p>
      <w:pPr>
        <w:pStyle w:val="Normal"/>
        <w:rPr/>
      </w:pPr>
      <w:r>
        <w:rPr/>
        <w:t>Адвокат Н. полагает, что лично она была готова 26 мая 2010г. к осуществлению защиты В.А.Д., но в отсутствии адвоката Ш.В.Л. и с учётом просьбы подсудимого В.А.Д., она заявила суду ходатайство об отложении судебного заседания.</w:t>
      </w:r>
    </w:p>
    <w:p>
      <w:pPr>
        <w:pStyle w:val="Normal"/>
        <w:rPr/>
      </w:pPr>
      <w:r>
        <w:rPr/>
        <w:t>К объяснению Н. прилагается заявление В.А.Д. от 26 ма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валификационная комиссия АП СПб отмечает, что адвокат Н. изначально была поставлена судом перед необходимостью вступления в уголовное дело объёмом в 40 томов без изучения материалов. Заявка на адвоката в порядке ст.51 УПК РФ в защиту В.А.Д. была судьёй Комарецкой С.Ю. направлена координатору Приморского района СПб 12 мая 2010г. Координатор по Приморскому району СПб Тюрин Г.С. 13 мая 2010г. передал эту заявку адвокату Н. с обязанием явкой в судебное заседание 14 мая 2010г. к 11 часам. </w:t>
      </w:r>
    </w:p>
    <w:p>
      <w:pPr>
        <w:pStyle w:val="Normal"/>
        <w:rPr/>
      </w:pPr>
      <w:r>
        <w:rPr/>
        <w:t>По ходатайству адвоката Н., заявленному 14 мая 2010г., судом ей были предоставлены 2 (два) дня 17 и 18 мая 2010г. для изучения 40 томов сложного уголовного дела.</w:t>
      </w:r>
    </w:p>
    <w:p>
      <w:pPr>
        <w:pStyle w:val="Normal"/>
        <w:rPr/>
      </w:pPr>
      <w:r>
        <w:rPr/>
        <w:t>19 мая 2010г. в суд не явился адвокат Ш.В.Л., к которому у судьи нет претензий. В отсутствие Ш.В.Л., не имея возможности изучить материалы уголовного дела, адвокат Н. совершенно оправданно заявила ходатайство о предоставлении ей достаточного времени для изучения дела и посещения В.А.Д. в СИЗО.</w:t>
      </w:r>
    </w:p>
    <w:p>
      <w:pPr>
        <w:pStyle w:val="Normal"/>
        <w:rPr/>
      </w:pPr>
      <w:r>
        <w:rPr/>
        <w:t>Квалификационная комиссия АП СПб приходит к выводу об отсутствии умышленно совершённых действий со стороны адвоката Н., направленных на срывы судебных заседаний. Все ходатайства адвоката были заявлены в рамках действующего процессуального законодательства, признаны судом обоснованными и удовлетворены. В этих условиях утверждение суда об умышленном срыве адвокатом судебных заседаний, по мнению Квалификационной комиссии АП СПб, выглядит странным и необоснованным.</w:t>
      </w:r>
    </w:p>
    <w:p>
      <w:pPr>
        <w:pStyle w:val="Normal"/>
        <w:rPr/>
      </w:pPr>
      <w:r>
        <w:rPr/>
        <w:t xml:space="preserve">С учётом изложенного и в соответствии с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П СПб пришла к заключению о необходимости прекращения дисциплинарного производства вследствие отсутствия в действиях адвоката Н. нарушения норм законодательства об адвокатской деятельности и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Н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Н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24.1. прекратить дисциплинарное производство в отношении адвоката</w:t>
      </w:r>
      <w:r>
        <w:rPr>
          <w:b/>
          <w:i/>
        </w:rPr>
        <w:t xml:space="preserve"> Н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18:00Z</dcterms:created>
  <dc:creator>Пользователь Windows</dc:creator>
  <dc:description/>
  <cp:keywords/>
  <dc:language>en-US</dc:language>
  <cp:lastModifiedBy> </cp:lastModifiedBy>
  <dcterms:modified xsi:type="dcterms:W3CDTF">2025-05-17T06:18:00Z</dcterms:modified>
  <cp:revision>2</cp:revision>
  <dc:subject/>
  <dc:title/>
</cp:coreProperties>
</file>