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left="561"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6. Дисциплинарное производство в отношении адвоката Ш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9 февраля 2010 г. и.о. президента Адвокатской палаты СПб Я.П. Стасовым, в отношении адвоката Адвокатской палаты Санкт-Петербурга Ш. (реестровый № ), осуществляющего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Ш. явилось сообщение Мирового судьи судебного участка № 208 Гучинского И.И., поступившее в Адвокатскую палату СПб 18 февраля 2010г. </w:t>
      </w:r>
    </w:p>
    <w:p>
      <w:pPr>
        <w:pStyle w:val="Normal"/>
        <w:rPr/>
      </w:pPr>
      <w:r>
        <w:rPr/>
        <w:t>Сообщается о том, что в производстве судьи находится уголовное дело по обвинению Б.Н.Е. в совершении преступления, предусмотренного ч.1 ст.139 и ч.1 ст.119 УК РФ.  Рассмотрение дела приняло затяжной характер.</w:t>
      </w:r>
    </w:p>
    <w:p>
      <w:pPr>
        <w:pStyle w:val="Normal"/>
        <w:rPr/>
      </w:pPr>
      <w:r>
        <w:rPr/>
        <w:t>Адвокат Ш., принимающий участие в судебном разбирательстве в качестве защитника Б.Н.Е., неоднократно не являлся в судебные заседания по уголовному делу: 19 февраля 2009г.;  04 марта 2009г.; 13 марта 2009г.; 21 апреля 2009г.</w:t>
      </w:r>
    </w:p>
    <w:p>
      <w:pPr>
        <w:pStyle w:val="Normal"/>
        <w:rPr/>
      </w:pPr>
      <w:r>
        <w:rPr/>
        <w:t>В очередной раз адвокат Ш. не явился в судебное заседание 10 декабря 2009г., что повлекло очередное отложение судебного разбирательства.</w:t>
      </w:r>
    </w:p>
    <w:p>
      <w:pPr>
        <w:pStyle w:val="Normal"/>
        <w:rPr/>
      </w:pPr>
      <w:r>
        <w:rPr/>
        <w:t>Мировой судья просит решить вопрос о привлечении адвоката Ш. к дисциплинарной ответственности за нарушение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Ш. признаёт факты опозданий в судебные заседания, в указанные в сообщении Мирового судьи даты. Во всех случаях это происходило, как объясняет Ш., в связи с задержкой других судебных заседаний в делах с его участием, назначенных на этот же день, но в более раннее время:</w:t>
      </w:r>
    </w:p>
    <w:p>
      <w:pPr>
        <w:pStyle w:val="Normal"/>
        <w:rPr/>
      </w:pPr>
      <w:r>
        <w:rPr/>
        <w:t>- 19 февраля 2009г. судебное заседание в Калининском РФС было назначено на 12.30, а судебное заседание у Мирового судьи с/у № 211 на 15.00 час.;</w:t>
      </w:r>
    </w:p>
    <w:p>
      <w:pPr>
        <w:pStyle w:val="Normal"/>
        <w:rPr/>
      </w:pPr>
      <w:r>
        <w:rPr/>
        <w:t>- 04 марта 2009г. судебное заседание в СПб городском суде было назначено на 11.00, а судебное заседание у Мирового судьи с/у № 211  на 15.00 час.;</w:t>
      </w:r>
    </w:p>
    <w:p>
      <w:pPr>
        <w:pStyle w:val="Normal"/>
        <w:rPr/>
      </w:pPr>
      <w:r>
        <w:rPr/>
        <w:t xml:space="preserve">- 13 марта 2009г. судебное заседание в СПб городском суде было назначено на 11.00, а судебное заседание у Мирового судьи с/у № 211  на 15.00 час. </w:t>
      </w:r>
    </w:p>
    <w:p>
      <w:pPr>
        <w:pStyle w:val="Normal"/>
        <w:rPr/>
      </w:pPr>
      <w:r>
        <w:rPr/>
        <w:t>На 09 декабря 2009г. было назначено судебное заседание с участием адвоката Ш. в Ломоносовском  районном суде ЛО по продлению меры пресечения в виде содержания под стражей в отношении обвиняемого К.А.А. В заседании был объявлен перерыв до 09.00 утра 10 декабря 2009г. Однако в связи с задержкой конвоя заседание 10 декабря 2009г. началось со значительным опозданием, чем объясняется неявка адвоката Ш. к Мировому судье с/у №211 к 11.00 час. 10 декабря 2009г.</w:t>
      </w:r>
    </w:p>
    <w:p>
      <w:pPr>
        <w:pStyle w:val="Normal"/>
        <w:rPr/>
      </w:pPr>
      <w:r>
        <w:rPr/>
        <w:t>К объяснению адвоката Ш. прилагаются документы:</w:t>
        <w:tab/>
        <w:tab/>
        <w:t xml:space="preserve">   </w:t>
      </w:r>
    </w:p>
    <w:p>
      <w:pPr>
        <w:pStyle w:val="Normal"/>
        <w:rPr/>
      </w:pPr>
      <w:r>
        <w:rPr/>
        <w:t>- копия соглашения б/н от 25.12.08г. на защиту Б.Н.Е.;</w:t>
        <w:tab/>
        <w:tab/>
        <w:tab/>
        <w:t xml:space="preserve">    </w:t>
      </w:r>
    </w:p>
    <w:p>
      <w:pPr>
        <w:pStyle w:val="Normal"/>
        <w:rPr/>
      </w:pPr>
      <w:r>
        <w:rPr/>
        <w:t>- справка от 19.03.10г. судьи Ломоносовского районного суда Перевертун В.М.</w:t>
      </w:r>
    </w:p>
    <w:p>
      <w:pPr>
        <w:pStyle w:val="Normal"/>
        <w:rPr/>
      </w:pPr>
      <w:r>
        <w:rPr/>
        <w:t>- копия постановления от 10.12.09г. того же судьи Перевертун В.М.(на 2-х 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анализировав материалы дисциплинарного производства в отношении адвоката Ш., Квалификационная комиссия Адвокатской палаты СПб установила в его действиях нарушения норм Кодекса профессиональной этики адвоката. </w:t>
      </w:r>
    </w:p>
    <w:p>
      <w:pPr>
        <w:pStyle w:val="Normal"/>
        <w:rPr/>
      </w:pPr>
      <w:r>
        <w:rPr/>
        <w:t xml:space="preserve">Неявки адвоката Ш. в судебные заседания, назначенные на 21 апреля 2009г. и на 10 декабря 2009г. по уголовному делу Б.Н.Е. были обусловлены чрезмерным количеством поручений, принятых адвокатом в этот период своей деятельности, что является нарушением  требования пп.15 п.1 ст.9 Кодекса профессиональной этики адвоката, в соответствии с которым адвокат не вправе принимать поручения на оказание юридической помощи в количестве, заведомо большем, чем адвокат в состоянии выполнить. </w:t>
      </w:r>
    </w:p>
    <w:p>
      <w:pPr>
        <w:pStyle w:val="Normal"/>
        <w:rPr/>
      </w:pPr>
      <w:r>
        <w:rPr/>
        <w:t xml:space="preserve">Кроме того, в соответствии с п.1 ст.14 Кодекса профессиональной этики адвоката при невозможности по уважительным причинам прибыть в назначенное время для участия в судебном заседании, Ш. должен был заблаговременно уведомить об этом суд, чего он не исполнил. </w:t>
      </w:r>
    </w:p>
    <w:p>
      <w:pPr>
        <w:pStyle w:val="Normal"/>
        <w:rPr/>
      </w:pPr>
      <w:r>
        <w:rPr/>
        <w:t>Однако Квалификационная комиссия Адвокатской палаты СПб принимает во внимание то обстоятельство, что по датам неявок адвоката в судебные заседания, назначенные на 19 февраля 2009г.; на 04 марта 2009г.; на 13 марта 2009г., истекли сроки применения мер дисциплинарной ответственности, установленные п.5 ст.18 Кодекса профессиональной этики адвоката. В этой части дисциплинарное производство подлежит прекращению на основании пп.5 п.9 ст.23 Кодекса профессиональной этики адвоката.</w:t>
      </w:r>
    </w:p>
    <w:p>
      <w:pPr>
        <w:pStyle w:val="Normal"/>
        <w:rPr/>
      </w:pPr>
      <w:r>
        <w:rPr/>
        <w:t xml:space="preserve">С учётом изложенного и пп.1 п.9 ст.23 Кодекса профессиональной этики адвоката  Квалификационная комиссия Адвокатской палаты СПб пришла к заключению о наличии в действиях (бездействии) адвоката Ш. нарушения норм Кодекса профессиональной этики адвока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Ш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Не явившись в судебные заседания, назначенные на 21 апреля 2009г. и на 10 декабря 2009г. по уголовному делу Б.Н.Е. в связи с чрезмерным количеством поручений, принятых адвокатом в этот период своей деятельности, адвокат Ш. нарушил требования пп.15 п.1 ст.9 Кодекса профессиональной этики адвоката, в соответствии с которым адвокат не вправе принимать поручения на оказание юридической помощи в количестве, заведомо большем, чем адвокат в состоянии выполн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>
          <w:b/>
          <w:b/>
        </w:rPr>
      </w:pPr>
      <w:r>
        <w:rPr/>
        <w:t>Не уведомив Мирового судью судебного участка № 211 Гучинского И.И. заблаговременно о невозможности по уважительным причинам прибыть в назначенное время для участия в судебных заседаниях, адвокат Ш. нарушил требования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Ш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Ш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предупреждение адвокату Ш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6.1. объявить адвокату </w:t>
      </w:r>
      <w:r>
        <w:rPr>
          <w:b/>
          <w:i/>
        </w:rPr>
        <w:t xml:space="preserve">Ш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15 п.1 ст.9 и ст.14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27 апрел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6:00Z</dcterms:created>
  <dc:creator>Пользователь Windows</dc:creator>
  <dc:description/>
  <cp:keywords/>
  <dc:language>en-US</dc:language>
  <cp:lastModifiedBy> </cp:lastModifiedBy>
  <dcterms:modified xsi:type="dcterms:W3CDTF">2025-03-26T03:16:00Z</dcterms:modified>
  <cp:revision>2</cp:revision>
  <dc:subject/>
  <dc:title/>
</cp:coreProperties>
</file>