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3 янва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6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С.Н. Бобк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И.Т. Земск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center"/>
        <w:rPr>
          <w:i/>
          <w:i/>
          <w:sz w:val="28"/>
        </w:rPr>
      </w:pPr>
      <w:r>
        <w:rPr>
          <w:i/>
          <w:sz w:val="28"/>
        </w:rPr>
        <w:t>Извлечение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3.6. Дисциплинарное производство в отношении Г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сентября 2011 г. президентом Адвокатской палаты СПб Е.В. Семеняко, в отношении адвоката Адвокатской палаты Санкт-Петербурга Г. (реестровый № ), осуществляющей свою деятельность в Коллегии адвокатов «Мокеев и партнеры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послужила жалоба Д.В.П., поступившая в Адвокатскую палату СПб 06 сентября 2011г.</w:t>
      </w:r>
    </w:p>
    <w:p>
      <w:pPr>
        <w:pStyle w:val="Normal"/>
        <w:rPr/>
      </w:pPr>
      <w:r>
        <w:rPr/>
        <w:t xml:space="preserve">Из жалобы следует, что 02 февраля 2010г. Д.В.П. заключила с адвокатом Г. соглашение № 22 на оказание </w:t>
      </w:r>
      <w:r>
        <w:rPr>
          <w:i/>
        </w:rPr>
        <w:t>«юридической помощи по вопросу урегулирования спора при межевании используемого на праве аренды земельного участка площадью 5 соток, расположенного по адресу: …»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«Как выяснилось позже, адвокат, воспользовавшись моей юридической неграмотностью, не указала в поручении адрес земельного участка, который является предметом поручения. На данный момент адвокат отрицает, что я обратилась к ней именно по этому земельному участку.</w:t>
      </w:r>
    </w:p>
    <w:p>
      <w:pPr>
        <w:pStyle w:val="Normal"/>
        <w:rPr/>
      </w:pPr>
      <w:r>
        <w:rPr>
          <w:i/>
        </w:rPr>
        <w:t>В общей сложности с 02.02.2010г. по 18.01.2011г. адвокату было уплачено 46 000 руб. без подтверждения оплаты через кассу</w:t>
      </w:r>
      <w:r>
        <w:rPr/>
        <w:t>».</w:t>
      </w:r>
    </w:p>
    <w:p>
      <w:pPr>
        <w:pStyle w:val="Normal"/>
        <w:rPr/>
      </w:pPr>
      <w:r>
        <w:rPr/>
        <w:t>01 апреля 2010г. решением Гатчинского городского суда Д.В.П. было отказано в иске о признании незаконными отказов в согласовании границ земельных участков на праве аренды и признании права на аренду. Адвокат Г. сначала обещала обжаловать решение, а потом заявила, что нет смысла жаловаться, проще решить вопрос мирным путем в Администрации Пудомягского сельского поселения. Обещала продолжать дальнейшее оформление документов по земельному участку, расположенному по адресу:. Но ничего не сделала, от контактов уклоняется.</w:t>
      </w:r>
    </w:p>
    <w:p>
      <w:pPr>
        <w:pStyle w:val="Normal"/>
        <w:rPr/>
      </w:pPr>
      <w:r>
        <w:rPr/>
        <w:t>В жалобе ставится вопрос о привлечении адвоката Г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рки материалов по жалобе Д.В.П. в Адвокатскую палату СПб 20 сентября 2011г. поступило письмо  и.о. Начальника ГУ МЮ по СПб Якушкиной В.М. с просьбой провести проверку по аналогичной жалобе Д.В.П., поступившей в ГУ МЮ по СПб.</w:t>
      </w:r>
    </w:p>
    <w:p>
      <w:pPr>
        <w:pStyle w:val="Normal"/>
        <w:rPr/>
      </w:pPr>
      <w:r>
        <w:rPr/>
        <w:t>Поскольку жалобы идентичны и касаются тех же сторон в конфликте, решено объединить материалы в одно производство, присвоив ему вх.№ 341 от 20.09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, адвокат Г. указала, что действительно заключила соглашение на оказание юридической помощи при согласовании границ земельного участка. При этом конкретный адрес участка не был указан, так как в представленных ей документах имелись расхождения между адресом, указанным в свидетельстве () и адресом, указанным в плане участка, приложенном к свидетельству (). При этом оказалось, что участок № на линии 1 принадлежит 3 лицу – Д.Л.А., а Д.В.П. претендует еще и на третий участок.</w:t>
      </w:r>
    </w:p>
    <w:p>
      <w:pPr>
        <w:pStyle w:val="Normal"/>
        <w:rPr/>
      </w:pPr>
      <w:r>
        <w:rPr/>
        <w:t>В связи с определением статуса участка по адресу: адвокат по просьбе Д.В.П. принимала участие в двух судебных заседаниях в Гатчинском городском суде ЛО с 2009г., хотя соглашения на ведения дела в суде не заключала. По своей инициативе без заключения соглашения подготовила для Д.В.П. краткую кассационную  жалобу, разъяснив ей, что смысла в обжаловании нет. Затем подала Главе администрации Гатчинского района ЛО заявление о предоставлении этого участка Д.В.П. в аренду сроком на 20 лет и получила соответствующее согласование.</w:t>
      </w:r>
    </w:p>
    <w:p>
      <w:pPr>
        <w:pStyle w:val="Normal"/>
        <w:rPr/>
      </w:pPr>
      <w:r>
        <w:rPr/>
        <w:t>При оформлении по просьбе Д.В.П. участка по адресу:, линия 1, участок № в собственность Д.Л.А., соглашение с которой также не заключалось, выяснилось, что в выданной адвокату доверенности неправильно указан адрес участка. Управление Реестра по ЛО установило срок для исправления ошибки, о чем адвокат поставила в известность доверителя, однако Д.В.П. в установленный срок новую доверенность на адвоката не оформила и сама документы в Реестр не сдала.</w:t>
      </w:r>
    </w:p>
    <w:p>
      <w:pPr>
        <w:pStyle w:val="Normal"/>
        <w:rPr/>
      </w:pPr>
      <w:r>
        <w:rPr/>
        <w:t>По Соглашению № 22 Д.В.П. внесла в кассу коллегии 35 000 вместо 40 000 руб., оговоренных соглашением.</w:t>
      </w:r>
    </w:p>
    <w:p>
      <w:pPr>
        <w:pStyle w:val="Normal"/>
        <w:rPr/>
      </w:pPr>
      <w:r>
        <w:rPr/>
        <w:t>Адвокат считает, что поручение, насколько это от нее зависело, выполнила.</w:t>
      </w:r>
    </w:p>
    <w:p>
      <w:pPr>
        <w:pStyle w:val="Normal"/>
        <w:rPr/>
      </w:pPr>
      <w:r>
        <w:rPr/>
        <w:t>К объяснениям приложены копии: соглашения от 02.02.2010г., приходных ордеров №№10, 17, 25, 61 всего на 45 000 руб., переписка с Администрацией на 8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П СПб установила факт заключения соглашения № 22 от 02.02.2010г. между доверителем Д.В.П. и адвокатом Г., предметом которого являлось оказание юридической помощи «по урегулированию вопроса по согласованию границ земельного участка». Квалификационная комиссия АП СПб отмечает, что текст Соглашения носит неконкретный характер: отсутствует адрес земельного участка, нет сведений в каких органах судебной или исполнительной власти адвокат будет осуществлять представительство, какие именно действия адвокат должен совершить и какой результат планируется достигнуть. </w:t>
      </w:r>
    </w:p>
    <w:p>
      <w:pPr>
        <w:pStyle w:val="Normal"/>
        <w:rPr/>
      </w:pPr>
      <w:r>
        <w:rPr/>
        <w:t xml:space="preserve">Надлежащее исполнение адвокатом своих обязанностей перед доверителем предполагает и оформление договорных правоотношений с доверителями в строгом соответствии с законом, чего адвокатом Г. сделано не было. </w:t>
      </w:r>
    </w:p>
    <w:p>
      <w:pPr>
        <w:pStyle w:val="Normal"/>
        <w:rPr/>
      </w:pPr>
      <w:r>
        <w:rPr/>
        <w:t>Однако с момента указанного нарушения прошло более года, что в соответствии с пп.3 п.3 ст.21 Кодекса профессиональной этики адвоката является обстоятельством, исключающим возможность дисциплинарного производства по этим обстоятельствам. Это же относится и к участию адвоката в заседаниях Гатчинского городского суда Ленинградской области и подаче ею краткой кассационной жалобы. Решение суда было вынесено 29 апреля 2010г., то есть, с этого момента прошло более одного года. Поэтому адвокат не может быть привлечен к дисциплинарной ответственности.</w:t>
      </w:r>
    </w:p>
    <w:p>
      <w:pPr>
        <w:pStyle w:val="Normal"/>
        <w:rPr/>
      </w:pPr>
      <w:r>
        <w:rPr/>
        <w:t xml:space="preserve">Отмеченные недостатки Соглашения № 22 лишают Квалификационную комиссию АП СПб возможности установить действительный предмет Соглашения. В связи с этим Квалификационная комиссия АП СПб основывает свои выводы на доказательствах, представленных сторонами дисциплинарного производства, руководствуясь принципами состязательности и равенства сторон. </w:t>
      </w:r>
    </w:p>
    <w:p>
      <w:pPr>
        <w:pStyle w:val="Normal"/>
        <w:rPr/>
      </w:pPr>
      <w:r>
        <w:rPr/>
        <w:t xml:space="preserve">К своей жалобе Д.В.П. приложила лишь копию ответа от 27.06.2011г. адвоката Г. на ее обращения. В то же время адвокат представила копию Уведомления  государственного регистратора, из текста которой следует, что оформление права собственности на земельный участок приостановлено в связи с тем, что в доверенности на имя адвоката неверно указан адрес этого участка. </w:t>
      </w:r>
    </w:p>
    <w:p>
      <w:pPr>
        <w:pStyle w:val="Normal"/>
        <w:rPr/>
      </w:pPr>
      <w:r>
        <w:rPr/>
        <w:t>Квалификационная комиссия АП СПб, не имея возможности входить в обсуждение деталей соглашения (в том числе, относительно предмета соглашения, то есть, конкретного земельного участка), полагает, что содержание доверенности, выданной доверителем адвокату, находится в зоне ответственности самого доверителя. Поэтому неточности в оформлении полномочий адвоката, допущенные доверителем, не могут быть расценены как виновное поведение адвоката. Напротив, эти неточности помешали адвокату выполнить поручение до конца, а другой доверенности Д.В.П. адвокату не выдала.</w:t>
      </w:r>
    </w:p>
    <w:p>
      <w:pPr>
        <w:pStyle w:val="Normal"/>
        <w:rPr/>
      </w:pPr>
      <w:r>
        <w:rPr/>
        <w:t>Утверждения доверителя о том, что полученное адвокатом вознаграждение не было внесено в кассу адвокатского образования, опровергается копиями приходных кассовых ордеров на сумму 45 000 рублей.</w:t>
      </w:r>
    </w:p>
    <w:p>
      <w:pPr>
        <w:pStyle w:val="Normal"/>
        <w:rPr/>
      </w:pPr>
      <w:r>
        <w:rPr/>
        <w:t>В соответствии с требованиями пп.7 п.2 ст.20 Кодекса профессиональной этики адвоката в жалобе должны быть приведены доказательства тех обстоятельств, на которые ссылается лицо, обратившееся с жалобой. Квалификационная комиссия АП СПб полагает, что податель жалобы не представил доказательств ненадлежащего исполнения адвокатом своих профессиональных обязанностей, поэтому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П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Г., извещенная о дне, месте и времени заседания Совета АП СПб лично 18 декабря 2011 г. по тел.8-921-634-25-61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вет АП СПб установил, что адвокат Г. (реестровый № ) действующих дисциплинарных взысканий не имеет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Г. (реестровый № ) вследствие отсутствия в действиях (бездействии) адвоката нарушения норм законодательства об адвокатской деятельности и адвокатской этики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3.6.1. прекратить дисциплинарное производство в отношении адвоката</w:t>
      </w:r>
      <w:r>
        <w:rPr>
          <w:b/>
          <w:i/>
        </w:rPr>
        <w:t xml:space="preserve"> Г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6:00Z</dcterms:created>
  <dc:creator>Пользователь Windows</dc:creator>
  <dc:description/>
  <cp:keywords/>
  <dc:language>en-US</dc:language>
  <cp:lastModifiedBy> </cp:lastModifiedBy>
  <dcterms:modified xsi:type="dcterms:W3CDTF">2025-01-26T17:36:00Z</dcterms:modified>
  <cp:revision>2</cp:revision>
  <dc:subject/>
  <dc:title/>
</cp:coreProperties>
</file>