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8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8. Дисциплинарное производство в отношении адвоката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ноября 2013г. президентом Адвокатской палаты СПб Е.В. Семеняко в отношении адвоката Адвокатской палаты Санкт-Петербурга П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П. явилась жалоба Г.Е.М., поступившая в АП СПб 06 ноября 2013г. </w:t>
      </w:r>
    </w:p>
    <w:p>
      <w:pPr>
        <w:pStyle w:val="Normal"/>
        <w:rPr/>
      </w:pPr>
      <w:r>
        <w:rPr/>
        <w:t xml:space="preserve">Из жалобы следует, что в ноябре 2012г. она поручила П. защищать её интересы «…посредством подготовки и направления в суд иска и последующего ведения дела о взыскании материального и морального вреда». П. убедил её в том, что оплата его услуг наличными, без заключения соглашения, позволит ему быстрее приступить к «…исполнению принятых обязательств». 26 ноября 2012г. ею была оформлена доверенность на имя адвоката, после чего были переданы ему оригиналы документов необходимых для ведения дела и в качестве предоплаты 20 000 руб. Факт передачи этих денег могут подтвердить три свидетеля. Лишь в апреле текущего (2013г.) года адвокат подал исковое заявление в Смольнинский районный суд СПб, но иск был возвращён в связи с нарушением подсудности. Одновременно адвокатом было направлено «…некое заявление в прокуратуру, которое также было отклонено». С ноября 2012г. по настоящий момент адвокат провёл с нею всего две встречи. Г.Е.М. полагает, что со стороны адвоката  «…имело место злоупотребление доверием, корыстный умысел и нарушение профессиональной этики». Усматривая в действиях адвоката П. нарушение ст.7 Федерального закона №63-ФЗ от 31.05.2002г. «Об адвокатской деятельности и адвокатуре в РФ», а также ст.5, ч.1 ст.8, ч.1 ст.9, ст.12 и 14 Кодекса профессиональной этики адвоката (далее - Кодекс), Г.Е.М. просит прекратить статус адвоката П. </w:t>
      </w:r>
    </w:p>
    <w:p>
      <w:pPr>
        <w:pStyle w:val="Normal"/>
        <w:rPr/>
      </w:pPr>
      <w:r>
        <w:rPr/>
        <w:t>К жалобе приложены документы: копия доверенности от 26.11.2012; копия искового заявления от 21.12.2012г. (зарегистрированного 04.04.2013г.); копия судьи Смольнинского суда СПб о возврате заявления от 09.04.2013г. и др. документы (на 15 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ём объяснении, представленном в Квалификационную комиссию АП СПб (далее - Комиссия), адвокат П. пояснил, что 23 ноября 2012г. он заключил договор на оказание юридической помощи с обратившимся к нему мужем Г.Е.М. – П.И.В. 26 ноября 2012г. Г.Е.М. оформила на имя адвоката доверенность. Адвокату доверенность была вручена П.И.В. в конце декабря 2012г. Вознаграждение адвоката сторонами было установлено в сумме 50 000 руб., порядок внесения этой суммы в кассу АК прописан в п.8 договора. Получение наличных денежных средств адвокат отрицает. П.И.В. обещал перевести денежные средства на расчетный счёт СПбГКА и «…попросил немедленно приступить к исполнению договора». Адвокат составил и подписал 21 декабря 2012г. по доверенности исковое заявление от имени Г.Е.М. С целью увеличения суммы материального вреда по просьбе П.И.В. составил проект трудового договора с няней. Также П.В.Ю. было составлено заявление в Прокуратуру РФ, по которому прокуратурой Невского района СПб была проведена проверка.</w:t>
      </w:r>
    </w:p>
    <w:p>
      <w:pPr>
        <w:pStyle w:val="Normal"/>
        <w:rPr/>
      </w:pPr>
      <w:r>
        <w:rPr/>
        <w:t>Как пояснил адвокат П.В., «вопрос оплаты гонорара так и завис в воздухе».</w:t>
      </w:r>
    </w:p>
    <w:p>
      <w:pPr>
        <w:pStyle w:val="Normal"/>
        <w:rPr/>
      </w:pPr>
      <w:r>
        <w:rPr/>
        <w:t>Причину затяжки исполнения принятого поручения П. объясняет травмой, полученной им в январе 2013г., что было связано с ограничением возможности передвижения. Несмотря на отсутствие перечисления вознаграждения, он «…пожалев Г.Е.М.», в апреле 2013г подал исковое заявление в Смольнинский районный суд СПб, но определением судьи от 09 апреля 2013г. оно было возвращено как неподсудное.</w:t>
      </w:r>
    </w:p>
    <w:p>
      <w:pPr>
        <w:pStyle w:val="Normal"/>
        <w:rPr/>
      </w:pPr>
      <w:r>
        <w:rPr/>
        <w:t>Только 20 мая 2013г. на расчетный счёт СПбГКА от Г.Е.М. поступила сумма 20000 руб., но на тот период времени он уже «…не имел никакого желания продолжать работу с четой П.И.В.- Г.Е.М.», поэтому возвратил П.И.В. все документы, доверенность и предложил Г.Е.М. написать заявление на возврат вознаграждения.</w:t>
      </w:r>
    </w:p>
    <w:p>
      <w:pPr>
        <w:pStyle w:val="Normal"/>
        <w:rPr/>
      </w:pPr>
      <w:r>
        <w:rPr/>
        <w:t xml:space="preserve">Из перечисленного вознаграждения 20000 руб., в отчёт за июнь 2013г. им была включена сумма 10000 руб. Оставшаяся сумма 10000 руб. числится на расчетном счёте СПбГКА (в резерве). Желая урегулировать спорные вопросы в связи с поступившей от Г.Е.М. жалобой, адвокат предложил доверителю П.И.В. написать заявление на возврат гонорара в сумме 10000 руб. Однако 20 ноября 2013г. П.И.В. потребовал передать ему 40000 руб. «…за отзыв жалобы». Адвокат считает, что в сложившейся ситуации супруги П.И.В. – Г.Е.М. встали на путь вымогательства. </w:t>
      </w:r>
    </w:p>
    <w:p>
      <w:pPr>
        <w:pStyle w:val="Normal"/>
        <w:rPr/>
      </w:pPr>
      <w:r>
        <w:rPr/>
        <w:t xml:space="preserve">К объяснениям адвоката приложены документы: копия договора от 23.11.2013г.; копия жалобы в прокуратуру; копия проекта трудового договора; копия искового заявления; копия карточки счёта 76.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П. заключил 23 ноября 2012г. договор об оказании юридической помощи Г.Е.М. на ведение гражданского дела в суде о компенсации морального и материального вреда, включающий в себя составление и подачу адвокатом искового заявления в суд. 26 ноября 2012г. П. была выдана нотариальная доверенность. Однако с ноября 2012г. до апреля 2013г. адвокат П. к исполнению поручения без уважительных причин не приступал. Лишь 04 апреля 2013г. он подал в суд составленное и подписанное им в качестве представителя исковое заявление. Своё бездействие адвокат объясняет полученной в январе 2013г. травмой и временной нетрудоспособностью, однако никаких документов в своё оправдание не представил. Комиссия квалифицирует бездействие адвоката как нарушение требования п.1 ст.8 Кодекса профессиональной этики адвоката (далее – Кодекс) о своевременности исполнения поручения.</w:t>
      </w:r>
    </w:p>
    <w:p>
      <w:pPr>
        <w:pStyle w:val="Normal"/>
        <w:rPr/>
      </w:pPr>
      <w:r>
        <w:rPr/>
        <w:t xml:space="preserve">После возвращения 09 апреля 2013г. искового заявления Г.Е.М. за неподсудностью Смольнинскому суду СПб, адвокат П., наделённый как представитель истца по доверенности всеми полномочиями и процессуальными правами, никаких мер по обжалованию постановления судьи не предпринял, так как «на тот период времени я уже не имел никакого желания продолжать работать» с Г.Е.М. </w:t>
      </w:r>
    </w:p>
    <w:p>
      <w:pPr>
        <w:pStyle w:val="Normal"/>
        <w:rPr/>
      </w:pPr>
      <w:r>
        <w:rPr/>
        <w:t xml:space="preserve">В мае 2013г. адвокат П., не расторгнув Договор об оказании юридической помощи, прекратил в одностороннем порядке его исполнение. Ссылка на то, что он предупредил доверителя лично о прекращении им работы по заключенному с ней соглашению в связи с невнесением ею вознаграждения, по мнению Комиссии, не состоятельна. Адвокат П. не может не знать, что в соответствии с ч.1 ст.452 ГК РФ соглашение о расторжении договора совершается в той же форме, что и договор. </w:t>
      </w:r>
    </w:p>
    <w:p>
      <w:pPr>
        <w:pStyle w:val="Normal"/>
        <w:rPr>
          <w:b/>
          <w:b/>
        </w:rPr>
      </w:pPr>
      <w:r>
        <w:rPr/>
        <w:t>Указанные обстоятельства не оспариваются адвокатом, свидетельствуют о недобросовестном исполнении им профессиональных обязанностей, что является нарушением требований п.1 ст.8 Кодекса профессиональной этики адвоката, в соответствии с которыми адвокат при осуществлении профессиональной деятельности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П. нарушения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Совета АП СПб назначено на </w:t>
      </w:r>
      <w:r>
        <w:rPr>
          <w:b/>
        </w:rPr>
        <w:t>01 апре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рное производство отложено для представления объяснений адвокатом И.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Совета АП СПб назначено на </w:t>
      </w:r>
      <w:r>
        <w:rPr>
          <w:b/>
        </w:rPr>
        <w:t>17 апре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рное производство отложено для представления объяснений адвокатом И.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Совета АП СПб назначено на </w:t>
      </w:r>
      <w:r>
        <w:rPr>
          <w:b/>
        </w:rPr>
        <w:t>06 ма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рное производство отложено для представления объяснений адвокатом И.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Совета АП СПб назначено на </w:t>
      </w:r>
      <w:r>
        <w:rPr>
          <w:b/>
        </w:rPr>
        <w:t>08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П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П. представил объяснения адвоката И.Н.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возможн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 ) </w:t>
      </w:r>
      <w:r>
        <w:rPr>
          <w:color w:val="000000"/>
        </w:rPr>
        <w:t xml:space="preserve">вследствие </w:t>
      </w:r>
      <w:r>
        <w:rPr/>
        <w:t>истечения сроков применения мер дисциплинарной ответственности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ind w:left="1122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кратить дисциплинарное производство в отношении адвоката</w:t>
      </w:r>
      <w:r>
        <w:rPr>
          <w:b/>
          <w:i/>
        </w:rPr>
        <w:t xml:space="preserve"> 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6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Вице-президент АП СПб</w:t>
        <w:tab/>
        <w:tab/>
        <w:t>Я.П. Стасов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6 заседания Совета Адвокатской палаты Санкт-Петербурга от 08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2:00Z</dcterms:created>
  <dc:creator>Пользователь Windows</dc:creator>
  <dc:description/>
  <cp:keywords/>
  <dc:language>en-US</dc:language>
  <cp:lastModifiedBy> </cp:lastModifiedBy>
  <dcterms:modified xsi:type="dcterms:W3CDTF">2024-10-30T10:22:00Z</dcterms:modified>
  <cp:revision>2</cp:revision>
  <dc:subject/>
  <dc:title/>
</cp:coreProperties>
</file>