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Х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января 2008 г. президентом Адвокатской палаты СПб Е.В. Семеняко, в отношении адвоката Х. (реестровый № ),</w:t>
      </w:r>
      <w:r>
        <w:rPr>
          <w:b/>
        </w:rPr>
        <w:t xml:space="preserve"> </w:t>
      </w:r>
      <w:r>
        <w:rPr/>
        <w:t>осуществляющего свою деятельность в пятьдесят девятой адвокатской консультации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Х. послужила жалоба гр. К.Е.Н., поступившая в Адвокатскую палату СПб 09 января 2008г. </w:t>
      </w:r>
    </w:p>
    <w:p>
      <w:pPr>
        <w:pStyle w:val="Normal"/>
        <w:rPr/>
      </w:pPr>
      <w:r>
        <w:rPr/>
        <w:t xml:space="preserve">Из жалобы следует, что 27 сентября 2007г. гр. К.Е.Н. заключила с адвокатом соглашение на защиту ее мужа К.И.А., обвиняемого в совершении преступления, предусмотренного ст.162 УК РФ, заплатила 5 000 руб. Через некоторое время адвокат Х. потребовал заплатить еще 27 000 руб., которые также были ею внесены в кассу пятьдесят девятой адвокатской консультации Санкт-Петербургской Объединенной коллегии адвокатов. </w:t>
      </w:r>
    </w:p>
    <w:p>
      <w:pPr>
        <w:pStyle w:val="Normal"/>
        <w:rPr/>
      </w:pPr>
      <w:r>
        <w:rPr/>
        <w:t xml:space="preserve">07 декабря 2007г. К.И.А. заявил следователю ходатайство об отказе от услуг адвоката Х. и заключил соглашение с другим адвокатом. Узнав об этом, К.Е.Н. обратилась к адвокату Х. с просьбой о возврате уплаченной суммы, однако ей вернули только 5 000 руб., считая, что 27 000 руб. адвокат отработал. </w:t>
      </w:r>
    </w:p>
    <w:p>
      <w:pPr>
        <w:pStyle w:val="Normal"/>
        <w:rPr/>
      </w:pPr>
      <w:r>
        <w:rPr/>
        <w:t xml:space="preserve">К.Е.Н. не согласна с этим, утверждая, что адвокат ни разу не посетил ее мужа в СИ «Кресты», чтобы обсудить позицию защиты, невменение мужу обвинения по ст.105 УК РФ не является заслугой адвоката. К.Е.Н. считает, что все 27 000 руб. подлежат возврату. </w:t>
      </w:r>
    </w:p>
    <w:p>
      <w:pPr>
        <w:pStyle w:val="Normal"/>
        <w:rPr/>
      </w:pPr>
      <w:r>
        <w:rPr/>
        <w:t>К жалобе приложены: ходатайство К.И.А. об отказе от услуг адвоката Х. от 07.12.07г., копии квитанций от 28.09 и 08.10.07г. на 5 000 и 27 000 руб. соответственно, ответ вице-президента СПОКАд В.А. Камочкина от 12.12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Х. пояснил, что действительно заключил соглашение на защиту К.И.А. по ст.ст. 105 ч.2, 162 ч.2 УК РФ. Деньги в сумме 5 000 и 27 000 руб. внес в кассу. По делу выполнен большой объем работы: 25.09.07 г. и  26.09.07 г. – задержание и допрос в качестве подозреваемого, 27.09.07 г. – избрание меры пресечения Калининским судом СПб и составление кассационной жалобы, 07.10.07 г. – предъявление обвинения и допрос обвиняемого, 08.10.07 г. – ознакомление с заключением экспертизы, 09.10.07 г. – следственный эксперимент, 10.10.07г. - участие в рассмотрении кассационной жалобы СПб Городским судом. По ходатайству адвоката исключено обвинение по ст.105 УК РФ. Деньги в сумме 5 000 руб. адвокат Х. вернул К.Е.Н. потому, что в связи с отказом от его услуг он не выполнял требования ст.217 УПК РФ. Адвокат Х. считает, что 27 000 руб. отработал. </w:t>
      </w:r>
    </w:p>
    <w:p>
      <w:pPr>
        <w:pStyle w:val="Normal"/>
        <w:rPr/>
      </w:pPr>
      <w:r>
        <w:rPr/>
        <w:t>К объяснениям приложены: справки следователей Щукина Б.Р., Григорьева М.А., Туманова С.С., подтверждающие указанный адвокатом объем работы по делу, определение УСК СПб Городского суда от 10.10.07г., копия характеристики обвиняемого из дела от 02.10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Х., Квалификационная комиссия Адвокатской палаты СПб принимает во внимание, что  гонорар адвоката при заключении соглашения определяется соглашением сторон и его размер не может быть предметом рассмотрения Квалификационной комиссии Адвокатской палаты СПб. Поскольку весь определенный соглашением гонорар был внесен в кассу, нарушения финансовой дисциплины со стороны адвоката отсутствуют. Вопросы полного или частичного возврата гонорара определяется соглашением сторон, а в случае спора –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Х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Х. (реестровый № 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1.1. прекратить дисциплинарное производство в отношении адвоката </w:t>
      </w:r>
      <w:r>
        <w:rPr>
          <w:b/>
          <w:i/>
        </w:rPr>
        <w:t xml:space="preserve">Х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2:41:00Z</dcterms:created>
  <dc:creator>Пользователь Windows</dc:creator>
  <dc:description/>
  <cp:keywords/>
  <dc:language>en-US</dc:language>
  <cp:lastModifiedBy> </cp:lastModifiedBy>
  <dcterms:modified xsi:type="dcterms:W3CDTF">2025-06-08T22:41:00Z</dcterms:modified>
  <cp:revision>2</cp:revision>
  <dc:subject/>
  <dc:title/>
</cp:coreProperties>
</file>