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а Адвокатской палаты Санкт-Петербурга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bookmarkStart w:id="0" w:name="_Hlk176462429"/>
      <w:r>
        <w:rPr>
          <w:b/>
          <w:bCs/>
          <w:sz w:val="24"/>
          <w:szCs w:val="24"/>
        </w:rPr>
        <w:t>дисциплинарному производству №  в отношении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bookmarkEnd w:id="0"/>
      <w:r>
        <w:rPr>
          <w:b/>
          <w:bCs/>
          <w:color w:val="000000"/>
          <w:sz w:val="24"/>
          <w:szCs w:val="24"/>
        </w:rPr>
        <w:t>Ф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1" w:name="_Hlk196832662"/>
      <w:r>
        <w:rPr>
          <w:bCs/>
          <w:color w:val="000000"/>
          <w:sz w:val="24"/>
          <w:szCs w:val="24"/>
        </w:rPr>
        <w:tab/>
        <w:t>23.04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Пановой В.С., Пашинского М.Л., Семеняко М.Е., Тимофеевой Т.В., членов Совета Зеленского А.В., Пальмского А.А., </w:t>
      </w:r>
      <w:bookmarkStart w:id="2" w:name="_Hlk196898015"/>
      <w:r>
        <w:rPr>
          <w:bCs/>
          <w:color w:val="000000"/>
          <w:sz w:val="24"/>
          <w:szCs w:val="24"/>
        </w:rPr>
        <w:t>Подпригоры Д.В.,</w:t>
      </w:r>
      <w:bookmarkEnd w:id="2"/>
      <w:r>
        <w:rPr>
          <w:bCs/>
          <w:color w:val="000000"/>
          <w:sz w:val="24"/>
          <w:szCs w:val="24"/>
        </w:rPr>
        <w:t xml:space="preserve"> Пономаревой Н.В.,</w:t>
        <w:br/>
        <w:t>Розова Ю.В., Чангли А.И. (участвовали очно), члена Совета Манкевича А.Е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3.04.2025 в закрытом заседании дисциплинарное производство в отношении адвоката</w:t>
      </w:r>
      <w:bookmarkStart w:id="3" w:name="_Hlk196052175"/>
      <w:bookmarkStart w:id="4" w:name="_Hlk193396836"/>
      <w:bookmarkStart w:id="5" w:name="_Hlk194775749"/>
      <w:bookmarkStart w:id="6" w:name="_Hlk193485400"/>
      <w:bookmarkStart w:id="7" w:name="_Hlk169508717"/>
      <w:bookmarkStart w:id="8" w:name="_Hlk169445124"/>
      <w:bookmarkStart w:id="9" w:name="_Hlk106883294"/>
      <w:bookmarkEnd w:id="1"/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. </w:t>
      </w:r>
      <w:bookmarkEnd w:id="3"/>
      <w:r>
        <w:rPr>
          <w:sz w:val="24"/>
          <w:szCs w:val="24"/>
        </w:rPr>
        <w:t xml:space="preserve">(регистрационный номер </w:t>
      </w:r>
      <w:bookmarkEnd w:id="6"/>
      <w:bookmarkEnd w:id="7"/>
      <w:bookmarkEnd w:id="8"/>
      <w:bookmarkEnd w:id="9"/>
      <w:r>
        <w:rPr>
          <w:sz w:val="24"/>
          <w:szCs w:val="24"/>
        </w:rPr>
        <w:t xml:space="preserve"> в Едином государственном реестре адвокатов)</w:t>
      </w:r>
      <w:bookmarkEnd w:id="4"/>
      <w:bookmarkEnd w:id="5"/>
      <w:r>
        <w:rPr>
          <w:sz w:val="24"/>
          <w:szCs w:val="24"/>
        </w:rPr>
        <w:t>, возбуждённое 15.12.2023 президентом АП СПб Тенишевым В.Ш.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поводом для возбуждения дисциплинарного производства в отношении адвоката Ф. послужила жалоба </w:t>
      </w:r>
      <w:bookmarkStart w:id="10" w:name="_Hlk196217491"/>
      <w:r>
        <w:rPr>
          <w:sz w:val="24"/>
          <w:szCs w:val="24"/>
        </w:rPr>
        <w:t>Б.В.В., подписанная его представителем по доверенности Д.Ю.В.</w:t>
      </w:r>
      <w:bookmarkEnd w:id="10"/>
      <w:r>
        <w:rPr>
          <w:sz w:val="24"/>
          <w:szCs w:val="24"/>
        </w:rPr>
        <w:t>, поступившая в АП СПб 15.11.2023; в Квалификационную комиссию АП СПб (далее – Квалифкомиссия) материалы дисциплинарного дела поступили 26.12.2023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4"/>
          <w:szCs w:val="24"/>
        </w:rPr>
        <w:t>Из жалобы следует, что</w:t>
      </w:r>
      <w:r>
        <w:rPr>
          <w:sz w:val="24"/>
          <w:szCs w:val="24"/>
        </w:rPr>
        <w:t xml:space="preserve"> 03.04.2023 между Д.Ю.В. и </w:t>
      </w:r>
      <w:bookmarkStart w:id="11" w:name="_Hlk157683986"/>
      <w:r>
        <w:rPr>
          <w:sz w:val="24"/>
          <w:szCs w:val="24"/>
        </w:rPr>
        <w:t>адвокатом</w:t>
        <w:br/>
        <w:t>Ф.</w:t>
      </w:r>
      <w:bookmarkEnd w:id="11"/>
      <w:r>
        <w:rPr>
          <w:sz w:val="24"/>
          <w:szCs w:val="24"/>
        </w:rPr>
        <w:t xml:space="preserve"> было заключено соглашение об оказании юридической помощи</w:t>
        <w:br/>
        <w:t xml:space="preserve">№  в интересах </w:t>
      </w:r>
      <w:r>
        <w:rPr>
          <w:sz w:val="24"/>
          <w:szCs w:val="24"/>
        </w:rPr>
        <w:t>Б.В</w:t>
      </w:r>
      <w:r>
        <w:rPr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. (далее – соглашение от 03.04.2023 или соглашение), предметом которого является оказание </w:t>
      </w:r>
      <w:r>
        <w:rPr>
          <w:sz w:val="24"/>
          <w:szCs w:val="24"/>
        </w:rPr>
        <w:t>Б.В</w:t>
      </w:r>
      <w:r>
        <w:rPr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</w:rPr>
        <w:t>. квалифицированной юридической помощи по вопросу получения права собственности (оформление права собственности) на жилые помещения в гражданском судопроизводстве, в Главном управлении государственного строительного надзора и др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12" w:name="_Hlk196217648"/>
      <w:bookmarkEnd w:id="12"/>
      <w:r>
        <w:rPr>
          <w:rFonts w:eastAsia="Calibri"/>
          <w:b/>
          <w:bCs/>
          <w:sz w:val="24"/>
          <w:szCs w:val="24"/>
          <w:lang w:eastAsia="en-US"/>
        </w:rPr>
        <w:t>Существо претензий доверителя</w:t>
      </w:r>
      <w:r>
        <w:rPr>
          <w:rFonts w:eastAsia="Calibri"/>
          <w:sz w:val="24"/>
          <w:szCs w:val="24"/>
          <w:lang w:eastAsia="en-US"/>
        </w:rPr>
        <w:t xml:space="preserve"> к адвокату Ф. сводится к следующему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соглашении от 03.04.2023 не определена итоговая сумма вознагражд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Адвокат, получив денежные средства в размере 2 000 000 руб. по расписке от 06.04.2023, в подтверждение получения аванса по соглашению от 03.04.2023 не выдал доверителю квитанцию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Адвокат не информировал доверителя о ходе исполнения соглашения от 03.04.2023 и не оказал юридической помощи доверителю по соглашению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Адвокат не предоставил отчёта об исполнении поручения доверителя.</w:t>
      </w:r>
    </w:p>
    <w:p>
      <w:pPr>
        <w:pStyle w:val="Normal"/>
        <w:spacing w:lineRule="auto" w:line="276"/>
        <w:ind w:firstLine="708"/>
        <w:jc w:val="both"/>
        <w:rPr/>
      </w:pPr>
      <w:bookmarkStart w:id="13" w:name="_Hlk196217648"/>
      <w:bookmarkEnd w:id="13"/>
      <w:r>
        <w:rPr>
          <w:sz w:val="24"/>
          <w:szCs w:val="24"/>
        </w:rPr>
        <w:t>В жалобе содержится просьба возбудить в отношении адвоката Ф. дисциплинарное производство и рассмотреть вопрос о лишении его статуса адвоката, а также содействовать в возврате аванса в размере 2 000 000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доводов жалобы заявителем был представлен ряд документ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Адвока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.</w:t>
      </w:r>
      <w:r>
        <w:rPr>
          <w:b/>
          <w:bCs/>
          <w:sz w:val="24"/>
          <w:szCs w:val="24"/>
        </w:rPr>
        <w:t xml:space="preserve"> в своём объяснении</w:t>
      </w:r>
      <w:r>
        <w:rPr>
          <w:sz w:val="24"/>
          <w:szCs w:val="24"/>
        </w:rPr>
        <w:t xml:space="preserve"> выразил категорическое несогласие с обвинениями, выдвинутыми против него его бывшим доверителем Б.В.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вокат считает, что жалоба обусловлена его отказом участвовать в противоправных действиях доверителя, за которые установлена уголовная ответственность ст.ст. 291 и 159 УК РФ, и является попыткой дискредитации его как адвока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Адвокат Ф. утверждает, что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не получал никаких денежных средств от Б.В.В. в качестве оплаты за юридические услуги по соглашению от 03.04.2023;</w:t>
      </w:r>
      <w:r>
        <w:rPr>
          <w:sz w:val="24"/>
          <w:szCs w:val="24"/>
        </w:rPr>
        <w:t xml:space="preserve"> никаких документов, подтверждающих получение денежных средств по соглашению не оформлял; никакого авансирования соглашением не предусмотрено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- в сентябре 2023 г. представитель доверителя Д.Ю.В. сообщила адвокату, что отказывается от его услуг, в связи с чем соглашение от 03.04.2023 в соответствии с его</w:t>
        <w:br/>
        <w:t>п. 4.4 прекратило своё действи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- все документы по делу переданы адвокатом Б.В.В., адвокат не имеет в своём распоряжении каких-либо документов, которые подлежат возврату довер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окументов в подтверждение своих доводов адвокатом Ф. не приложено.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14" w:name="_Hlk193799733"/>
      <w:bookmarkStart w:id="15" w:name="_Hlk147074995"/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заключением Квалифкомиссии</w:t>
      </w:r>
      <w:r>
        <w:rPr>
          <w:rFonts w:cs="Times New Roman" w:ascii="Times New Roman" w:hAnsi="Times New Roman"/>
          <w:sz w:val="24"/>
          <w:szCs w:val="24"/>
        </w:rPr>
        <w:t xml:space="preserve"> от 30.01.2025 дисциплинарное производство в отношении адвоката Ф. необходимо прекратить</w:t>
      </w:r>
      <w:bookmarkEnd w:id="15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, т.е. по основанию, предусмотренному подп. 6</w:t>
        <w:br/>
        <w:t>п. 9 ст. 23 КПЭА.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4"/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дисциплинарного производства в порядке, предусмотренном п. 3 ст. 24 КПЭА, 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дисциплинарного производства о назначении разбирательства в Совете АП СПб на 23.04.2025 были извещены надлежащим образом, на заседание явились, представителей не направили, об отложении слушания дела не ходатайствовали.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/>
      </w:pPr>
      <w:bookmarkStart w:id="16" w:name="_Hlk195382118"/>
      <w:bookmarkEnd w:id="16"/>
      <w:r>
        <w:rPr>
          <w:sz w:val="24"/>
          <w:szCs w:val="24"/>
          <w:lang w:eastAsia="zh-CN"/>
        </w:rPr>
        <w:t xml:space="preserve">Рассмотрев материалы дисциплинарного производства, изучив заключение </w:t>
      </w:r>
      <w:bookmarkStart w:id="17" w:name="_Hlk184286765"/>
      <w:r>
        <w:rPr>
          <w:sz w:val="24"/>
          <w:szCs w:val="24"/>
          <w:lang w:eastAsia="zh-CN"/>
        </w:rPr>
        <w:t>Квалифкомиссии</w:t>
      </w:r>
      <w:bookmarkEnd w:id="17"/>
      <w:r>
        <w:rPr>
          <w:sz w:val="24"/>
          <w:szCs w:val="24"/>
          <w:lang w:eastAsia="zh-CN"/>
        </w:rPr>
        <w:t xml:space="preserve">, </w:t>
      </w:r>
      <w:r>
        <w:rPr>
          <w:b/>
          <w:bCs/>
          <w:sz w:val="24"/>
          <w:szCs w:val="24"/>
          <w:lang w:eastAsia="zh-CN"/>
        </w:rPr>
        <w:t>Совет АП СПб полностью соглашается с выводами Квалифкомиссии</w:t>
      </w:r>
      <w:r>
        <w:rPr>
          <w:sz w:val="24"/>
          <w:szCs w:val="24"/>
          <w:lang w:eastAsia="zh-CN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</w:p>
    <w:p>
      <w:pPr>
        <w:pStyle w:val="Style22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18" w:name="_Hlk195382118"/>
      <w:bookmarkStart w:id="19" w:name="_Hlk195382118"/>
      <w:bookmarkEnd w:id="19"/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bookmarkStart w:id="20" w:name="_Hlk19509219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валифкомиссия отметила, что решением Совета АП СПб от 21.08.2024 настоящее дисциплинарное производство №  в отношении адвоката Ф. было направлено в Квалификационную комиссию АП СПб для нового разбирательства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 повторном рассмотрении дисциплинарного производства Квалифкомиссия установила следующие фактические обстоятельства и пришла к следующим выводам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водом для возбуждения дисциплинарного производства в отношении адвоката Ф. послужила жалоба Б.В.В., поступившая в АП СПб 15.11.2023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з жалобы следует, что 03.04.2023 между адвокатом Ф. и Д.Ю.В. заключено соглашение об оказании юридической помощи № 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соответствии с предметом соглашения адвокат принимает к исполнению поручение доверителя об оказании квалифицированной юридической помощи Б.В.В. по вопросу получения права собственности (оформления прав собственности) на жилые помещения по договорам участия в долевом строительстве в гражданском судопроизводстве (в судах общей юрисдикции города Москвы и Московской области, Арбитражного суда города Москвы, Арбитражного суда Московской области и иных судах РФ), в ГУ Государственного строительного надзора Московской области, в Публично-правовой компании «Фонд развития территорий», Прокуратуре РФ, полиции и иных органах государственной власти РФ (п.п. 1.1-1.2 соглашения).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валифкомиссия правильно сослалась на положения п.п. 1 и 2 ст. 25 Федерального закона «Об адвокатской деятельности и адвокатуре в Российской Федерации» (далее – Закон об адвокатуре), в соответствии с которыми адвокатская деятельность осуществляется на основе соглашения между адвокатом и доверителем.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илу положений п.п. 1 и 2 ст. 430 ГК РФ договором в пользу третьего лица признается договор, в котором стороны установили, что должник обязан произвести исполнение не кредитору, а указанному или не указанному в договоре третьему лицу, имеющему право требовать от должника исполнения обязательства в свою пользу. Если иное не предусмотрено законом, иными правовыми актами или договором,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з ст. 6.1 КПЭА следует, что под доверителем понимается: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лицо, заключившее с адвокатом соглашение об оказании юридической помощи;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лицо, которому адвокатом оказывается юридическая помощь на основании соглашения об оказании юридической помощи, заключенного иным лицом;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лицо, которому адвокатом оказывается юридическая помощь бесплатно либо по назначению органа дознания, органа предварительного следствия или суда.</w:t>
      </w:r>
    </w:p>
    <w:p>
      <w:pPr>
        <w:pStyle w:val="Style22"/>
        <w:bidi w:val="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лицо, заключающее с адвокатом соглашение об оказании юридической помощи в пользу третьего лица, и само лицо, которому адвокатом оказывается юридическая помощь, являются доверителями адвоката (ст. 6.1 КПЭА)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з материалов дисциплинарного производства следует, что доверителями адвоката Ф. являются и Б.В.В., и Д.Ю.В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ежду тем, правом распоряжения сведениями, составляющими адвокатскую тайну, и полным безусловным доступом к информации, полученной в ходе оказания юридической помощи, обладает только лицо, которому оказывается юридическая помощь. В данном случае юридическая помощь оказывалась Б.В.В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Жалоба Б.В.В. подписана и подана в АП СПб представителем Б.В.В. – Д.Ю.В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подтверждение полномочий Д.Ю.В. на подписание и подачу от имени</w:t>
        <w:br/>
        <w:t>Б.В.В. жалобы в АП СПб к жалобе приложена доверенность от 24.04.2023 на бланке</w:t>
        <w:br/>
        <w:t>, удостоверенная Левиным А.А., временно исполняющим обязанности нотариуса города Москвы Мишанина К.В.; зарегистрирована в реестре за</w:t>
        <w:br/>
        <w:t>№ .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исьмом от 05.12.2023 (исх. № 1318) президент АП СПб Тенишев В.Ш. предложил заявителю Б.В.В. и его представителю Д.Ю.В. привести жалобу в соответствие с требованиями КПЭА, представив необходимые доказательства. В письме отражено, что к поданной Д.Ю.В. жалобе доверенность в подтверждение полномочий представителя на подписание и подачу жалобы в АП СПб от имени Б.В.В. не приложена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ответ на указанное письмо поступило обращение Б.В.В., подписанное представителем Д.Ю.В. В подтверждение полномочий на подписание и подачу жалобы к обращению приложена доверенность от 09.12.2023 на бланке , удостоверенная нотариусом города Москвы Мишаниным К.В., зарегистрированная в реестре за</w:t>
        <w:br/>
        <w:t xml:space="preserve">№ 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Как следует из материалов дисциплинарного производства: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нотариально удостоверенной доверенностью от 24.04.2023 Б.В.В. уполномочивает Д.Ю.В. быть представителем во всех компетентных учреждениях и организациях Московской области по всем вопросам, связанным с оформлением в собственность на имя Б.В.В. объектов недвижимости, для чего Б.В.В. предоставляет ей право заключать и подписывать за цену и на условиях по своему усмотрению необходимые договоры, быть представителем в органах, осуществляющих государственную регистрацию прав на недвижимое имущество. Вести строительство, ремонт и ввести в эксплуатацию объекты недвижимости, управлять объектами недвижимости, представлять интересы в судебных, административных и правоохранительных органах, органах дознания, прокуратуре и т.д.;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нотариально удостоверенной доверенностью от 09.12.2023 Б.В.В., являющийся главой крестьянского (фермерского) хозяйства, уполномочивает Д.Ю.В. представлять интересы во всех компетентных органах и организациях РФ, в любых кредитных учреждениях (банках) РФ, перед любыми физическими и юридическими лицами любой формы собственности по всем вопросам, касающимся Б.В.В. как индивидуального предпринимателя и возникающих в ходе его предпринимательской деятельности.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силу п. 1 ст. 182 ГК РФ полномочия представителя могут быть основаны на доверенности, указании закона либо акте уполномоченного на то государственного или муниципального органа, а также явствовать из обстановки, в которой действует представитель.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рядок предоставления полномочий и их осуществления установлен главой 10 ГК РФ. Доверенностью признается письменное уполномочие, выдаваемое одним лицом другому лицу или другим лицам для представительства перед третьими лицами (п. 1 ст. 185 ГК РФ, п. 125 постановления Пленума Верховного Суда Российской Федерации от 23.06.2015 № 25 «О применении судами некоторых положений раздела I части первой Гражданского кодекса Российской Федерации»)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одержание доверенности должно быть максимально точно определено во избежание трудностей при его толковании на практике. При оценке содержания доверенности в силу</w:t>
        <w:br/>
        <w:t xml:space="preserve">ст. 156 ГК РФ подлежат применению правила ст. 431 ГК РФ о толковании договора (на применимость к доверенностям правил о договорах, если иное не вытекает из положений закона или одностороннего характера сделки, прямо указывается в Обзоре судебной практики ВС РФ № 3, утвержденном Президиумом ВС РФ 25.11.2015). Соответственно, в силу ст. 431 ГК РФ, при толковании доверенности приоритет отдается буквальному толкованию, основанному на общепринятом смысле соответствующих слов и выражений, но при возникновении неясности (или противоречий) суд может использовать иные методы толкования, указанные в ст. 431 ГК РФ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ак указано в ответе на вопрос 14 Обзора судебной практики ВС РФ № 3, в силу применения к доверенности правил ст. 431 ГК РФ о толковании договора, при неясности буквального смысла доверенности значение спорного фрагмента устанавливается путем сопоставления с другими условиями и смыслом сделки в целом. Если и этот приём не срабатывает, суд в силу тех же правил ст. 431 ГК РФ вправе определить смысл неясного положения доверенности, приняв во внимание внешние обстоятельства (переписку сторон, обычаи оборота и т.п.)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Граждане вправе вести свои дела в суде лично или через представителей (п. 1 ст. 48 ГПК РФ, ст. 59 АПК РФ). Представителями могут быть дееспособные лица, имеющие надлежащим образом оформленные полномочия на представление интересов, выраженные в доверенности, выданной и оформленной в соответствии с законом. Представитель вправе совершать от имени представляемого все процессуальные действия, которые специально оговорены в доверенности, выданной представляемым лицом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 основании п. 1 ст. 187 ГК РФ 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а также если вынуждено к этому силою обстоятельств для охраны интересов выдавшего доверенность лица и доверенность не запрещает передоверие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Таким образом, федеральным законодателем обеспечено достаточное правовое регулирование полномочий участников гражданских правоотношений. Кроме того, наделение представителей какими-либо дополнительными полномочиями повлечет их злоупотребление своими правами по отношению к адвокатам и, соответственно, нарушение прав последних.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Жалоба от имени Б.В.В. подписана и подана 15.11.2023 в АП СПб Д.Ю.В., действующей по доверенности, выданной ей 24.04.2023 Б.В.В., обращение от имени Б.В.В. подписано и подано 13.12.2023 в АП СПб Д.Ю.В., действующей по доверенности, выданной ей 09.12.2023 Б.В.В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нотариально удостоверенных доверенностях от 24.04.2023 и от 09.12.2023</w:t>
        <w:br/>
        <w:t xml:space="preserve">Б.В.В. уполномочивал Д.Ю.В. быть его представителем по вопросам, связанным с оформлением в собственность на имя Б.В.В. объектов недвижимости и по всем вопросам, касающимся Б.В.В. как индивидуального предпринимателя и возникающих в ходе его предпринимательской деятельности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доверенностях отсутствуют сведения об уполномочивании представителя на представление интересов Б.В.В. в АП СПб, отсутствуют специальные полномочия на подписание и подачу жалобы от имени Б.В.В. в адвокатскую палату.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рганы адвокатского самоуправления АП СПб в своей практике придерживаются следующей позиции в отношении полномочий представителя подателя жалобы на адвоката.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длежащие субъекты жалоб на адвоката (представлений, обращений), перечислены в п. 1 ст. 20 КПЭА. В частности, таковыми являются доверитель адвоката или его законный представитель. Лишь жалоба (представление, обращение), поданная в адвокатскую палату надлежащим заявителем (при соблюдении иных, предусмотренных ст. 20 КПЭА условий) может являться поводом для возбуждения дисциплинарного производства в отношении адвоката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тношения, складывающиеся между адвокатом и лицом, которому он оказывает квалифицированную правовую помощь, носят доверительный (фидуциарный) характер, и совершение адвокатом юридически значимых действий в интересах своего доверителя основано на особых, лично-доверительных отношениях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верительность отношений между адвокатом и лицом, которому он оказывает квалифицированную юридическую помощь, обусловлена тем, что в процессе оказания юридической помощи адвокат получает доступ к сведениям и документам о личной жизни доверителя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верия к адвокату не может быть без уверенности в сохранении профессиональной тайны. Профессиональная тайна адвоката (адвокатская тайна) обеспечивает иммунитет доверителя, предоставленный последнему Конституцией Российской Федерации (п. 1 ст. 6 КПЭА)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ежду тем правом распоряжения сведениями, составляющими адвокатскую тайну, и полным безусловным доступом к информации, полученной в ходе оказания юридической помощи, обладает только лицо, которому оказывается юридическая помощь. В данном случае юридическая помощь оказывалась Б.В.В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Исходя из взаимосвязанных требований ст. 8 Закона об адвокатуре, ст. 6, подп. 1</w:t>
        <w:br/>
        <w:t xml:space="preserve">ст. 8 КПЭА, в целях сохранения адвокатской тайны до получения согласия доверителя, которому непосредственно оказывается юридическая помощь, в том числе и лицу, заключившему с ним соглашение об оказании юридической помощи, не допускается разглашения сведений, полученных в ходе оказания юридической помощи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 конкуренции позиции доверителя, заключившего соглашение об оказании юридической помощи и доверителя, которому оказывается юридическая помощь по этому соглашению, приоритет отдаётся последнему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 таких условиях жалоба на адвоката может быть подписана и подана в адвокатскую палату только при условии содержания в документе, уполномочивающем лицо на представление интересов заявителя, специальных полномочий на такие действия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з представленных в материалы дисциплинарного производства доверенностей невозможно сделать вывод о том, что именно Б.В.В. выражает согласие на подачу и подписание жалобы на адвоката его представителем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Таким образом, в отсутствие оформленных в соответствии с требованиями закона доверенностей от имени Б.В.В. на представление его интересов Д.Ю.В., данное лицо не может рассматриваться как его представитель, действующий на основании надлежаще оформленной доверенности, в связи с чем у Д.Ю.В. не имелось полномочий на подписание и подачу в АП СПб жалобы от имени Б.В.В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тсутствие надлежащим образом оформленной доверенности, наделяющей представителя правом на подписание и подачу в АП СПб жалобы на адвоката, не позволяет считать такое обращение соответствующим волеизъявлению лица, обратившегося за защитой своих прав, свобод и законных интересов, и, следовательно, исключает возможность возбуждения дисциплинарного производства в отношении адвоката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казанные положения направлены на исключение принятия дисциплинарными органами АП СПб к рассмотрению жалоб (обращений), поданных ненадлежащим образом, притом что доверители, как Б.В.В., так и Д.Ю.В., если ими будет устранено допущенное нарушение, имеют возможность повторно обратиться в АП СПб с жалобой на адвоката, что не может рассматриваться как нарушающее права доверителей. 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00"/>
        <w:jc w:val="both"/>
        <w:rPr>
          <w:rFonts w:eastAsia="Arial"/>
          <w:sz w:val="24"/>
          <w:szCs w:val="24"/>
        </w:rPr>
      </w:pPr>
      <w:bookmarkEnd w:id="20"/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Согласно подп. 8 п. 1 ст. 25 КПЭА: </w:t>
      </w:r>
      <w:r>
        <w:rPr>
          <w:bCs/>
          <w:i/>
          <w:iCs/>
          <w:sz w:val="24"/>
          <w:szCs w:val="24"/>
        </w:rPr>
        <w:t xml:space="preserve">«Совет вправе принять по дисциплинарному производству следующее решение о прекращении дисциплинарного производства в отношении адвоката </w:t>
      </w:r>
      <w:bookmarkStart w:id="21" w:name="_Hlk193485434"/>
      <w:r>
        <w:rPr>
          <w:bCs/>
          <w:i/>
          <w:iCs/>
          <w:sz w:val="24"/>
          <w:szCs w:val="24"/>
        </w:rPr>
        <w:t>вследствие</w:t>
      </w:r>
      <w:bookmarkEnd w:id="21"/>
      <w:r>
        <w:rPr>
          <w:bCs/>
          <w:i/>
          <w:iCs/>
          <w:sz w:val="24"/>
          <w:szCs w:val="24"/>
        </w:rPr>
        <w:t xml:space="preserve"> </w:t>
      </w:r>
      <w:bookmarkStart w:id="22" w:name="_Hlk194775768"/>
      <w:r>
        <w:rPr>
          <w:bCs/>
          <w:i/>
          <w:iCs/>
          <w:sz w:val="24"/>
          <w:szCs w:val="24"/>
        </w:rPr>
        <w:t>обнаружившегося в ходе разбирательства Советом или комиссией отсутствия допустимого повода для возбуждения дисциплинарного производства</w:t>
      </w:r>
      <w:bookmarkEnd w:id="22"/>
      <w:r>
        <w:rPr>
          <w:rFonts w:eastAsia="Arial"/>
          <w:i/>
          <w:iCs/>
          <w:sz w:val="24"/>
          <w:szCs w:val="24"/>
        </w:rPr>
        <w:t>»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таких обстоятельствах Совет АП СПб признаёт необходимым дисциплинарное производство в отношении адвоката Ф. прекратить по основанию, предусмотренному подп. 8 п. 1 ст. 25 КПЭА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8 п. 1 ст. 25 Кодекса </w:t>
      </w:r>
      <w:bookmarkStart w:id="23" w:name="_Hlk193485462"/>
      <w:r>
        <w:rPr>
          <w:sz w:val="24"/>
          <w:szCs w:val="24"/>
        </w:rPr>
        <w:t>профессиональной этики адвоката</w:t>
      </w:r>
      <w:bookmarkEnd w:id="23"/>
      <w:r>
        <w:rPr>
          <w:sz w:val="24"/>
          <w:szCs w:val="24"/>
        </w:rPr>
        <w:t xml:space="preserve">, Совет Адвокатской палаты Санкт-Петербурга </w:t>
      </w:r>
      <w:r>
        <w:rPr>
          <w:b/>
          <w:bCs/>
          <w:sz w:val="24"/>
          <w:szCs w:val="24"/>
        </w:rPr>
        <w:t xml:space="preserve">единогласно 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кратить</w:t>
      </w:r>
      <w:r>
        <w:rPr>
          <w:sz w:val="24"/>
          <w:szCs w:val="24"/>
        </w:rPr>
        <w:t xml:space="preserve"> дисциплинарное производство </w:t>
      </w:r>
      <w:r>
        <w:rPr>
          <w:b/>
          <w:bCs/>
          <w:sz w:val="24"/>
          <w:szCs w:val="24"/>
        </w:rPr>
        <w:t xml:space="preserve">№ </w:t>
      </w:r>
      <w:r>
        <w:rPr>
          <w:sz w:val="24"/>
          <w:szCs w:val="24"/>
        </w:rPr>
        <w:t xml:space="preserve"> в отношении адвоката </w:t>
      </w:r>
      <w:r>
        <w:rPr>
          <w:b/>
          <w:bCs/>
          <w:sz w:val="24"/>
          <w:szCs w:val="24"/>
        </w:rPr>
        <w:t xml:space="preserve">Ф. </w:t>
      </w:r>
      <w:r>
        <w:rPr>
          <w:sz w:val="24"/>
          <w:szCs w:val="24"/>
        </w:rPr>
        <w:t xml:space="preserve">(регистрационный номер  в Едином государственном реестре адвокатов) вследствие обнаружившегося в ходе разбирательства Советом или комиссией отсутствия допустимого повода для возбуждения дисциплинарного производства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ab/>
        <w:t>Президент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4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4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6T02:14:00Z</dcterms:modified>
  <cp:revision>2</cp:revision>
  <dc:subject/>
  <dc:title>рассмотрев материалы дисциплинарного производства в отношении адвоката</dc:title>
</cp:coreProperties>
</file>