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1 февраля 2016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0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Б.Б. Грузд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Ш. Тениш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left"/>
        <w:rPr>
          <w:b/>
          <w:b/>
        </w:rPr>
      </w:pPr>
      <w:r>
        <w:rPr>
          <w:b/>
        </w:rPr>
        <w:t xml:space="preserve">5. Слушали: 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1. Дисциплинарное производство в отношении адвоката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30 декабря 2015г. президентом Адвокатской палаты СПб Семеняко Е.В. в отношении адвоката Адвокатской палаты Санкт-Петербурга А.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Поводом для возбуждения дисциплинарного производства в отношении адвоката А. явилась жалоба гр-на Г.Д.О., поступившая в АП СПб 09.12.2015г. и дополнение к ней, поступившее 16.12.2015г.</w:t>
      </w:r>
    </w:p>
    <w:p>
      <w:pPr>
        <w:pStyle w:val="Normal"/>
        <w:ind w:firstLine="561"/>
        <w:rPr/>
      </w:pPr>
      <w:r>
        <w:rPr/>
        <w:t xml:space="preserve">18.12.2015г. в отношении того же адвоката А. в АП СПб поступила жалоба гр-на М.А.П. по тем же обстоятельствам. </w:t>
      </w:r>
    </w:p>
    <w:p>
      <w:pPr>
        <w:pStyle w:val="Normal"/>
        <w:ind w:firstLine="561"/>
        <w:rPr/>
      </w:pPr>
      <w:r>
        <w:rPr/>
        <w:t>Обе жалобы объединены в одно дисциплинарное производство под общим Вх.№ от 09.12.2015г.</w:t>
      </w:r>
    </w:p>
    <w:p>
      <w:pPr>
        <w:pStyle w:val="Normal"/>
        <w:ind w:firstLine="561"/>
        <w:rPr/>
      </w:pPr>
      <w:r>
        <w:rPr/>
        <w:t>Из п.1 жалобы Г.Д.О. следует, что при заключении им 12.12.2014г. с ОАО «Л» 2-х договоров купли-продажи паёв ГСК на право пользования 2-мя парковочными местами представителем Г.Д.О. «…выступал адвокат А.».</w:t>
      </w:r>
    </w:p>
    <w:p>
      <w:pPr>
        <w:pStyle w:val="Normal"/>
        <w:ind w:firstLine="561"/>
        <w:rPr/>
      </w:pPr>
      <w:r>
        <w:rPr/>
        <w:t>18.08.2015г. Петроградским районным судом СПб было принято к производству гражданское дело по иску гр-ки П.А.О. к Г.Д.О. об истребовании из чужого незаконного владения указанных паёв на право пользования парковочными местами №№ 23 и 24. После ознакомления с материалами гражданского дела № в Петроградском районном суде СПб по иску гр-ки П.А.О. к нему об истребовании из чужого незаконного владения указанных выше паёв, Г.Д.О. убедился в том, что адвокат А. «…воспользовавшись документами и информацией, которая стала доступна адвокату в силу представления его интересов в 2014г., подготовил документы П.А.О. по делу об истребовании паёв …».</w:t>
      </w:r>
    </w:p>
    <w:p>
      <w:pPr>
        <w:pStyle w:val="Normal"/>
        <w:ind w:firstLine="561"/>
        <w:rPr/>
      </w:pPr>
      <w:r>
        <w:rPr/>
        <w:t>В п.2 жалобы сообщается о том, что в настоящее время в производстве Приморского районного суда находится гражданское дело № по иску гр-ки П.А.О. к Г.Д.О.(о чём не сообщается). В судебном заседании интересы П.А.О. представляет Е.Ю.А., который в присутствии судьи, секретаря и др. участников процесса «…подтвердил, что по всем делам в интересах П.А.О. представляется адвокатом А.». Данный факт подтверждается протоколом судебного заседания (копия прилагается).</w:t>
      </w:r>
    </w:p>
    <w:p>
      <w:pPr>
        <w:pStyle w:val="Normal"/>
        <w:ind w:firstLine="561"/>
        <w:rPr/>
      </w:pPr>
      <w:r>
        <w:rPr/>
        <w:t>В п.3 жалобы Г.Д.О. жалуется на то, что адвокат А. не возвращает ему доверенность, которая была выдана ему для представления интересов Г.Д.О. в Дзержинском районном суде СПб. С целью возвращения доверенности (бланк №) Г.Д.О. даже обратился в Кировский районный суд СПб.</w:t>
      </w:r>
    </w:p>
    <w:p>
      <w:pPr>
        <w:pStyle w:val="Normal"/>
        <w:ind w:firstLine="561"/>
        <w:rPr/>
      </w:pPr>
      <w:r>
        <w:rPr/>
        <w:t xml:space="preserve">Г.Д.О. также сообщает о том, что на ведение дела в Дзержинском районном суде СПб А. не было оформлено «…никакого соглашения об оказании адвокатской помощи». </w:t>
      </w:r>
    </w:p>
    <w:p>
      <w:pPr>
        <w:pStyle w:val="Normal"/>
        <w:ind w:firstLine="561"/>
        <w:rPr/>
      </w:pPr>
      <w:r>
        <w:rPr/>
        <w:t xml:space="preserve">Там же, в п.3 жалобы Г.Д.О. сообщается о том, что из материалов дела № в Приморском районном суде по иску А. к Г.Д.О. о защите чести и достоинства, ему (Грибкову) стало известно, что соглашение на представление его интересов в Дзержинском районном суде СПб адвокатом А. было заключено с ООО «А». Г.Д.О. утверждает, что он не поручал никому заключать какие-либо соглашения в его интересах, считает «…данное соглашение полностью сфальсифицированным А.». Оплату услуг адвоката А. он осуществлял самостоятельно. </w:t>
      </w:r>
    </w:p>
    <w:p>
      <w:pPr>
        <w:pStyle w:val="Normal"/>
        <w:ind w:firstLine="561"/>
        <w:rPr/>
      </w:pPr>
      <w:r>
        <w:rPr/>
        <w:t xml:space="preserve">Г.Д.О. просит провести проверку в отношении соблюдения адвокатом А. положений Кодекса профессиональной этики адвоката (далее - Кодекс) и Федерального закона «Об адвокатской деятельности и адвокатуре в РФ» (далее - Закон) и привлечь его к дисциплинарной ответственности. </w:t>
      </w:r>
    </w:p>
    <w:p>
      <w:pPr>
        <w:pStyle w:val="Normal"/>
        <w:ind w:firstLine="561"/>
        <w:rPr/>
      </w:pPr>
      <w:r>
        <w:rPr/>
        <w:t>К жалобе прилагаются документы «37» л.</w:t>
        <w:tab/>
      </w:r>
    </w:p>
    <w:p>
      <w:pPr>
        <w:pStyle w:val="Normal"/>
        <w:ind w:firstLine="561"/>
        <w:rPr/>
      </w:pPr>
      <w:r>
        <w:rPr/>
        <w:t>В дополнении к жалобе, поступившем в АП СПб 16.12.2015г., доверитель ещё раз обращает внимание на обстоятельства, изложенные им в п.3 жалобы и повторяет, что он (как и М.А.П.) никогда и никому не поручали заключать соглашение в его интересах, а то соглашение, которое было заключено между П.А.О. и А., он считает сфальсифицированным. Факт фальсификации соглашения просит установить посредством проведения экспертизы.</w:t>
      </w:r>
    </w:p>
    <w:p>
      <w:pPr>
        <w:pStyle w:val="Normal"/>
        <w:ind w:firstLine="561"/>
        <w:rPr/>
      </w:pPr>
      <w:r>
        <w:rPr/>
        <w:t xml:space="preserve">Также Г.Д.О. в дополнении утверждается о том, что материалы дела № Дзержинского районного суда СПб не содержат оригинала его доверенности на имя А. Вместо доверенности «…приобщена незаверенная ксерокопия спорной доверенности». </w:t>
      </w:r>
    </w:p>
    <w:p>
      <w:pPr>
        <w:pStyle w:val="Normal"/>
        <w:ind w:firstLine="561"/>
        <w:rPr/>
      </w:pPr>
      <w:r>
        <w:rPr/>
        <w:t>К дополнению прилагаются документы на « 11» 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В п.1 жалобы М.А.П., поступившей в АП СПб 18.12.2015г., сообщается о недоверии к адвокату А., возникшему после того, как в июле 2015г. А. в присутствии М.А.П. предложил Г.Д.О. продать гр-ке П.А.О. парковочные места ГСК. На отказ Г.Д.О. адвокат заявил, что «… эти места он отсудит в пользу П.».</w:t>
      </w:r>
    </w:p>
    <w:p>
      <w:pPr>
        <w:pStyle w:val="Normal"/>
        <w:ind w:firstLine="561"/>
        <w:rPr/>
      </w:pPr>
      <w:r>
        <w:rPr/>
        <w:t>16.06.2015г. в Приморский районный суд СПб поступило исковое заявление П.А.О. (выписка с сайта суда прилагается). М.А.П. от Г.Д.О. было известно о том, что А. представлял интересы Г.Д.О. при покупке им парковочных мест. Перечисленными обстоятельствами М.А.П. объясняет отзыв доверенности, выданной А.</w:t>
      </w:r>
    </w:p>
    <w:p>
      <w:pPr>
        <w:pStyle w:val="Normal"/>
        <w:ind w:firstLine="561"/>
        <w:rPr/>
      </w:pPr>
      <w:r>
        <w:rPr/>
        <w:t xml:space="preserve">Как сообщает М.А.П., с марта 2015г. А. представлял интересы П.А.О., у которой с М.А.П. были договорные отношения по займу от 30.09.2012г. (копию расписки П.А.О. прилагает). </w:t>
      </w:r>
    </w:p>
    <w:p>
      <w:pPr>
        <w:pStyle w:val="Normal"/>
        <w:ind w:firstLine="561"/>
        <w:rPr/>
      </w:pPr>
      <w:r>
        <w:rPr/>
        <w:t>В п.2 жалобы М.А.П. утверждается о том, что «…материалы по имущественным и иным претензиям П.А.О. к её бывшим деловым партнёрам М.А.П. и Г.Д.О. готовит их бывший представитель А.» Этот факт был признан в суде по вышеуказанному делу П.А.О. к Г.Д.О.  представителем П.А.О. Е.Ю.А. (копия протокола судебного заседания по делу № приложена к жалобе Г.Д.О.).</w:t>
      </w:r>
    </w:p>
    <w:p>
      <w:pPr>
        <w:pStyle w:val="Normal"/>
        <w:ind w:firstLine="561"/>
        <w:rPr/>
      </w:pPr>
      <w:r>
        <w:rPr/>
        <w:t>В п.3 жалобы М.А.П. оспаривает факт заключения «некоего соглашения» между ООО «А» и адвокатом А. в его и Г.Д.О. интересах. Об этом соглашении М.А.П. стало известно из материалов дела № Приморского районного суда СПб.</w:t>
      </w:r>
    </w:p>
    <w:p>
      <w:pPr>
        <w:pStyle w:val="Normal"/>
        <w:ind w:firstLine="561"/>
        <w:rPr/>
      </w:pPr>
      <w:r>
        <w:rPr/>
        <w:t>М.А.П., как и Г.Д.О. заявляет, что если указанное соглашение «…существует на самом деле, то оно сфальсифицировано» и просит по нему провести экспертизу на предмет давности его изготовления.</w:t>
      </w:r>
    </w:p>
    <w:p>
      <w:pPr>
        <w:pStyle w:val="Normal"/>
        <w:ind w:firstLine="561"/>
        <w:rPr/>
      </w:pPr>
      <w:r>
        <w:rPr/>
        <w:t>В п.4 жалобы М.А.П., как и Г.Д.О., заявляет о том, что в материалах дела № Дзержинского районного суда СПб отсутствует оригинал доверенности, вместо которой приобщена «…незаверенная низкокачественная ксерокопия спорной доверенности».</w:t>
      </w:r>
    </w:p>
    <w:p>
      <w:pPr>
        <w:pStyle w:val="Normal"/>
        <w:ind w:firstLine="561"/>
        <w:rPr/>
      </w:pPr>
      <w:r>
        <w:rPr/>
        <w:t>В п.5 жалобы М.А.П. касается «…добросовестности описания процесса оплаты труда в иске А.», по поводу чего сообщает: он (Марков) оплачивал труд адвоката только от своего имени, а Г.Д.О. свою часть оплаты передавал адвокату лично. В подтверждение своего довода М.А.П. ссылается на расписку А. от 03.03.2015г. (ксерокопия которой прилагается).</w:t>
      </w:r>
    </w:p>
    <w:p>
      <w:pPr>
        <w:pStyle w:val="Normal"/>
        <w:ind w:firstLine="561"/>
        <w:rPr/>
      </w:pPr>
      <w:r>
        <w:rPr/>
        <w:t xml:space="preserve">На основании изложенного М.А.П. просит провести проверку в части соблюдения адвокатом А. положений Кодекса и Закона, привлечь адвоката к дисциплинарной ответственности. </w:t>
      </w:r>
    </w:p>
    <w:p>
      <w:pPr>
        <w:pStyle w:val="Normal"/>
        <w:ind w:firstLine="561"/>
        <w:rPr/>
      </w:pPr>
      <w:r>
        <w:rPr/>
        <w:t>К жалобе М.А.П. приложены документы на «11» 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Из объяснения адвоката А., представленного в Квалификационную комиссию АП СПб (далее - Комиссия), следует: действия Г.Д.О. и М.А.П. адвокат расценивает, «…как спланированную акцию по его дискредитации с целью признания недопустимыми доказательств, собранных гр. П.А.О. против Г.Д.О. и М.А.П. по спорам, к которым А. отношения не имеет и от участия в которых на чьей-либо стороне отказался по этическим соображениям».</w:t>
      </w:r>
    </w:p>
    <w:p>
      <w:pPr>
        <w:pStyle w:val="Normal"/>
        <w:ind w:firstLine="561"/>
        <w:rPr/>
      </w:pPr>
      <w:r>
        <w:rPr/>
        <w:t>По п.1 жалобы Г.Д.О. адвокат пояснил: в декабре 2014г. он участвовал в переговорах с ГСК, но не в интересах Г.Д.О., а в интересах П.А.О. о приобретении ею паёв. Г.Д.О. участвовал в этих переговорах, «… не как приобретатель паёв, а как представитель П.А.О.». Далее А. приводится ряд доказательств, подтверждающих факт его участия в переговорах на стороне П.А.О.</w:t>
      </w:r>
    </w:p>
    <w:p>
      <w:pPr>
        <w:pStyle w:val="Normal"/>
        <w:ind w:firstLine="561"/>
        <w:rPr/>
      </w:pPr>
      <w:r>
        <w:rPr/>
        <w:t>По п.2 жалобы Г.Д.О. А. пояснил, что им «… с марта 2013г. П.А.О. оказывается правовая помощь по уголовному делу №, находящемуся в производстве СЧ по РОПД ГСУ ГУ МВД по СПб. В рамках указанного дела П.А.О. признана потерпевшей и гр. истцом.</w:t>
      </w:r>
    </w:p>
    <w:p>
      <w:pPr>
        <w:pStyle w:val="Normal"/>
        <w:ind w:firstLine="561"/>
        <w:rPr/>
      </w:pPr>
      <w:r>
        <w:rPr/>
        <w:t>Г.Д.О. каким-либо процессуальным статусом по названному уголовному делу не обладает. В свою очередь П.А.О., участником дела №, находившегося в производстве Дзержинского районного суда, «…не являлась, как и не являлась стороной договора, из которого возник вышеуказанный судебный спор». Следовательно, при исполнении адвокатом поручения в рамках дела №, интересы П.А.О. и Г.Д.О не противоречили один другому, утверждает адвокат А.</w:t>
      </w:r>
    </w:p>
    <w:p>
      <w:pPr>
        <w:pStyle w:val="Normal"/>
        <w:ind w:firstLine="561"/>
        <w:rPr/>
      </w:pPr>
      <w:r>
        <w:rPr/>
        <w:t>Доводы, изложенные в п.3 жалобы о, якобы сфальсифицированном Соглашении, заключённом ООО «А» в интересах Г.Д.О. и М.А.П., и умышленном удержании адвокатом доверенности категорически отрицаются А. и опровергаются совокупностью приведённых в его объяснении доказательств, а именно:</w:t>
      </w:r>
    </w:p>
    <w:p>
      <w:pPr>
        <w:pStyle w:val="Normal"/>
        <w:ind w:firstLine="561"/>
        <w:rPr/>
      </w:pPr>
      <w:r>
        <w:rPr/>
        <w:t>- оригиналом и заверенной копией соглашения от 27.01.2015г., из содержания которого следует, что ООО «А» было заключено соглашение об оказании правовой помощи по гражданскому делу и в кассу АК-37 СПбГКА в тот же день поступили денежные средства в сумме 30000 руб., а 19.03.2015г. – 50000 руб. в качестве оплаты по соглашению;</w:t>
      </w:r>
    </w:p>
    <w:p>
      <w:pPr>
        <w:pStyle w:val="Normal"/>
        <w:ind w:firstLine="561"/>
        <w:rPr/>
      </w:pPr>
      <w:r>
        <w:rPr/>
        <w:t>- копиями приходно-кассовых ордеров от 27.01.2015г. и 19.03.2015г.;</w:t>
      </w:r>
    </w:p>
    <w:p>
      <w:pPr>
        <w:pStyle w:val="Normal"/>
        <w:ind w:firstLine="561"/>
        <w:rPr/>
      </w:pPr>
      <w:r>
        <w:rPr/>
        <w:t>- справкой АК №37 о том, что в делах адвоката А. находится Соглашение об оказании правовой помощи по гр. делу от 27.01.2015г.;</w:t>
      </w:r>
    </w:p>
    <w:p>
      <w:pPr>
        <w:pStyle w:val="Normal"/>
        <w:ind w:firstLine="561"/>
        <w:rPr/>
      </w:pPr>
      <w:r>
        <w:rPr/>
        <w:t xml:space="preserve">- оригиналом и заверенной копией корешка ордера на ведение дела Г.Д.О. и М.А.П. от 27.01.2015г.; </w:t>
      </w:r>
    </w:p>
    <w:p>
      <w:pPr>
        <w:pStyle w:val="Normal"/>
        <w:ind w:firstLine="561"/>
        <w:rPr/>
      </w:pPr>
      <w:r>
        <w:rPr/>
        <w:t>- копиями материалов гражданского дела Дзержинского районного суда СПб №№, из содержания которых следует, что Г.Д.О. и М.А.П. принимали участие в гр. деле № вместе с адвокатом А. Отвод адвокату как их представителю не заявляли «…ни в связи с конфликтом интересов, ни в связи с оспариванием Соглашения. Против действий А. не возражали, его позицию поддержали;</w:t>
      </w:r>
    </w:p>
    <w:p>
      <w:pPr>
        <w:pStyle w:val="Normal"/>
        <w:ind w:firstLine="561"/>
        <w:rPr/>
      </w:pPr>
      <w:r>
        <w:rPr/>
        <w:t xml:space="preserve">- распечатками переписки с использованием интернет-почты, из содержания которой следует, что в Г.Д.О. и М.А.П. «…направлялись электронные бланки соглашений об оказании правовой помощи по гражданскому делу, идентичные по содержанию соглашению, заключённому в их интересах с ООО «А»; </w:t>
      </w:r>
    </w:p>
    <w:p>
      <w:pPr>
        <w:pStyle w:val="Normal"/>
        <w:ind w:firstLine="561"/>
        <w:rPr/>
      </w:pPr>
      <w:r>
        <w:rPr/>
        <w:t>Текст указанного Соглашения был сторонами согласован, что явствует из электронной переписки, представленной в АП СПб. В объяснении, представленном А. в АП СПб 22.10.2015г., им указывалось на то, что подписанные им экземпляры Соглашения, были вручены М.А.П., которые были им подписаны в присутствии адвоката.</w:t>
      </w:r>
    </w:p>
    <w:p>
      <w:pPr>
        <w:pStyle w:val="Normal"/>
        <w:ind w:firstLine="561"/>
        <w:rPr/>
      </w:pPr>
      <w:r>
        <w:rPr/>
        <w:t>Довод Г.Д.О. (и М.А.П.) о том, что ими поручений ООО «А» на заключение Соглашения не давалось, опровергается пояснениями в заявлении П.А.О. Более того, в соответствии с п.2 ст.25 ФЗ Об адвокатуре, соглашение об оказании правовой помощи с адвокатом может быть заключено третьим лицом!</w:t>
      </w:r>
    </w:p>
    <w:p>
      <w:pPr>
        <w:pStyle w:val="Normal"/>
        <w:ind w:firstLine="561"/>
        <w:rPr/>
      </w:pPr>
      <w:r>
        <w:rPr/>
        <w:t>Относительно доводов Г.Д.О. и М.А.П. о якобы удерживаемой А. доверенности, адвокат  представил в Комиссию копию своего заявления от 03.11.2015г. на имя судьи Исаевой А.В. о выдаче ему на руки доверенности от 15.12.2014г. на бланке 78 АА 7903031 «…для её возвращения М.А.П. и Г.Д.О.». Однако заявление А. судом не было удовлетворено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На заседании Комиссии 04.02.2016г. представитель М.А.П. по доверенности М.А.В. пояснила, что адвокат А. на протяжении нескольких лет сотрудничал с М.А.П., Г.Д.О. и П.А.О., которые вели совместный бизнес. В силу этого он располагает сведениями о них, которые исключают его участие в каких-либо судебных и иных спорах между ними. 16.06.2015г. в Приморский районный суд СПб поступило исковое заявление П.А.О. к Г.Д.О., которое подготовлено А. С марта 2015г. А. представлял интересы П.А.О., у которой с М.А.П. были договорные отношения по займу от 30.09.2012г. Кроме того, А. представлял в Дзержинском районном суде СПб интересы М.А.П. без заключения с ним Соглашения. Никакого Соглашения с ООО «А», от имени которого выступал в суде адвокат А., М.А.П. не заключал. По завершении дела А. не вернул М.А.П. доверенность на ведение дела.</w:t>
      </w:r>
    </w:p>
    <w:p>
      <w:pPr>
        <w:pStyle w:val="Normal"/>
        <w:ind w:firstLine="561"/>
        <w:rPr/>
      </w:pPr>
      <w:r>
        <w:rPr/>
        <w:t>Г.Д.О. пояснил, что при заключении им в декабре 2014г. с ОАО «Л» 2-х договоров купли-продажи паёв ГСК на право пользования 2-мя парковочными местами представителем Г.Д.О. «…выступал адвокат А.». А 18.08.2015г. Петроградским районным судом СПб было принято к производству гражданское дело по иску гр-ки П.А.О. к Г.Д.О. об истребовании из чужого незаконного владения указанных паёв. После ознакомления с материалами гражданского дела в Петроградском суде Г.Д.О. убедился в том, что адвокат А., воспользовавшись документами и информацией, которая стала известна адвокату в силу представления его интересов в 2014г., подготовил документы П.А.О. по делу об истребовании паёв. Таким образом, адвокат представляет обе стороны при конфликте интересов. Помимо этого, А. представлял в Дзержинском районном суде СПб интересы Г.Д.О. без заключения с ним Соглашения. Никакого Соглашения с ООО «А», от имени которого выступал в суде адвокат А., Г. не заключал. По завершении дела А. не вернул Г.Д.О. доверенность.</w:t>
      </w:r>
    </w:p>
    <w:p>
      <w:pPr>
        <w:pStyle w:val="Normal"/>
        <w:ind w:firstLine="561"/>
        <w:rPr/>
      </w:pPr>
      <w:r>
        <w:rPr/>
        <w:t xml:space="preserve">Адвокат А. обратил внимание на то, что кроме представления интересов Г.Д.О. и М.А.П. в Дзержинском районном суде СПб, никакой иной юридической помощи им не оказывал, не консультировал Г.Д.О. как приобретателя машиномест в ГСК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/>
      </w:pPr>
      <w:r>
        <w:rPr/>
        <w:t>15 декабря 2014г. Г.Д.О. и М.А.В. выдали адвокату А. нотариально оформленную доверенность с правом вести от их имени любые дела, в том числе в судах общей юрисдикции.</w:t>
      </w:r>
    </w:p>
    <w:p>
      <w:pPr>
        <w:pStyle w:val="Normal"/>
        <w:ind w:firstLine="561"/>
        <w:rPr/>
      </w:pPr>
      <w:r>
        <w:rPr/>
        <w:t>27 января 2015г. адвокат А. заключил Соглашение с ООО «А» об оказании юридической помощи по гражданскому делу в интересах сотрудников ООО Г.Д.О. и М.А.П. Как следует из справки заведующего АК 37 СПб ГКА от 15.10.2015г. данное соглашение зарегистрировано в адвокатском образовании и денежные средства, полученные адвокатом от доверителей, поступили в кассу адвокатского образования.</w:t>
      </w:r>
    </w:p>
    <w:p>
      <w:pPr>
        <w:pStyle w:val="Normal"/>
        <w:ind w:firstLine="561"/>
        <w:rPr/>
      </w:pPr>
      <w:r>
        <w:rPr/>
        <w:t xml:space="preserve">В соответствии с указанным Соглашением и доверенностью адвокат А. представлял интересы Г.Д.О. и М.А.В. в Дзержинском районном суде СПб. Стороны отрицают, что данный иск как-либо затрагивает интересы П.А.О. </w:t>
      </w:r>
    </w:p>
    <w:p>
      <w:pPr>
        <w:pStyle w:val="Normal"/>
        <w:ind w:firstLine="561"/>
        <w:rPr/>
      </w:pPr>
      <w:r>
        <w:rPr/>
        <w:t>Комиссия не усматривает каких-либо нарушений со стороны адвоката при выполнении указанного поручения. Заключение Соглашения на оказание юридической помощи в интересах третьих лиц не противоречит требованиям п.2 ст.25 Федерального закона «Об адвокатской деятельности и адвокатуре в РФ» (далее – Закон). То обстоятельство, что Г.Д.О. и М.А.П., являвшиеся сотрудниками ООО «А», приняли юридическую помощь адвоката А., предусмотренную Соглашением от 27.01.2015г., ими не оспаривается и подтверждается выданными доверенностями на ведение дела, личным участием адвоката в судебных заседаниях, оплатой ими вознаграждения адвокату.</w:t>
      </w:r>
    </w:p>
    <w:p>
      <w:pPr>
        <w:pStyle w:val="Normal"/>
        <w:ind w:firstLine="561"/>
        <w:rPr/>
      </w:pPr>
      <w:r>
        <w:rPr/>
        <w:t>В соответствии с положениями п.6 ст.10 Кодекса профессиональной этики адвоката при отмене поручения адвокат должен незамедлительно возвратить доверителю доверенность. Однако в данном случае имело место исполнение поручения в полном объеме, что подтверждается вступившим в законную силу определением Дзержинского районного суда СПб об утверждении мирового соглашения. Оригинал выданной адвокату Г.Д.О. и М.А.П. доверенности был представлен суду и находился в материалах дела №. Поэтому претензии к адвокату А. по поводу отказа возвратить доверителям этот документ неосновательны. В настоящее время адвокатом приняты меры по получению из материалов дела оригинала доверенности, и она возвращена доверителям.</w:t>
      </w:r>
    </w:p>
    <w:p>
      <w:pPr>
        <w:pStyle w:val="Normal"/>
        <w:ind w:firstLine="561"/>
        <w:rPr/>
      </w:pPr>
      <w:r>
        <w:rPr/>
        <w:t>Комиссия не нашла подтверждения в материалах дисциплинарного производства доводам жалобы Г.Д.О. о том, что при заключении им в декабре 2014г. двух договоров купли-продажи паёв ГСК, его представителем «…выступал адвокат А.». Эти доводы опровергается и заявлением П.А.О., поступившим в Комиссию.</w:t>
      </w:r>
    </w:p>
    <w:p>
      <w:pPr>
        <w:pStyle w:val="Normal"/>
        <w:ind w:firstLine="561"/>
        <w:rPr/>
      </w:pPr>
      <w:r>
        <w:rPr/>
        <w:t xml:space="preserve">Комиссия обращает внимание на то, что другие претензии Г.Д.О. к адвокату А. изложены в форме предположения: «…полагаю, что воспользовавшись документами и информацией», оказавшимися доступными адвокату при ведении переговоров в 2014г. и т.п. Эти претензии ничем не подтверждаются. </w:t>
      </w:r>
    </w:p>
    <w:p>
      <w:pPr>
        <w:pStyle w:val="Normal"/>
        <w:ind w:firstLine="561"/>
        <w:rPr/>
      </w:pPr>
      <w:r>
        <w:rPr/>
        <w:t>Это же относится и претензиям М.А.П., который пояснил, что об участии А. в качестве представителя Г.Д.О. при покупке им парковочных мест, ему известно от Г.Д.О. Сам он при этом не присутствовал. А о том, что А. готовит «…материалы по имущественным и иным претензиям П.А.О. к её бывшим деловым партнёрам М.А.П. и Г.Д.О.» ему известно со слов Е.Ю.А., представляющего интересы П.А.О. в Приморском районном суде СПб.</w:t>
      </w:r>
    </w:p>
    <w:p>
      <w:pPr>
        <w:pStyle w:val="Normal"/>
        <w:ind w:firstLine="561"/>
        <w:rPr/>
      </w:pPr>
      <w:r>
        <w:rPr/>
        <w:t>Комиссия не может делать свои Заключения о работе адвоката в ситуации конфликта интересов его доверителей на основании предположений, не подкрепленных какими-либо доказательствам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2 п.9 ст.23 Кодекса, Комиссия пришла к заключению о необходимости прекращения дисциплинарного производства вследствие отсутствия в действиях адвоката А. нарушения норм законодательства об адвокатской деятельности и настоящего Кодекса.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А. явился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, пояснил: «В настоящее время мною подан иск о защите чести и достоинств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На заседание Совета АП СПб явилась представитель М.А.П. по доверенности М.А.В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 xml:space="preserve">Совет Адвокатской палаты Санкт-Петербурга приходит к выводу </w:t>
      </w:r>
      <w:r>
        <w:rPr>
          <w:rFonts w:cs="Times New Roman CYR" w:ascii="Times New Roman CYR" w:hAnsi="Times New Roman CYR"/>
        </w:rPr>
        <w:t xml:space="preserve">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А.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й норм законодательства об адвокатской деятельности и адвокатуре и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едерального закона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рекратить дисциплинарное производство в отношении адвоката </w:t>
      </w:r>
      <w:r>
        <w:rPr>
          <w:b/>
          <w:i/>
        </w:rPr>
        <w:t xml:space="preserve">А.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Style w:val="PageNumber"/>
        <w:rFonts w:cs="Arial Narrow" w:ascii="Arial Narrow" w:hAnsi="Arial Narrow"/>
        <w:sz w:val="20"/>
      </w:rPr>
      <w:t>Протокол № 1</w:t>
    </w:r>
    <w:r>
      <w:rPr>
        <w:rFonts w:cs="Arial Narrow" w:ascii="Arial Narrow" w:hAnsi="Arial Narrow"/>
        <w:sz w:val="20"/>
      </w:rPr>
      <w:t xml:space="preserve"> заседания Совета Адвокатской палаты Санкт-Петербурга от 11 февраля 2016 г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4:00Z</dcterms:created>
  <dc:creator>Пользователь Windows</dc:creator>
  <dc:description/>
  <cp:keywords/>
  <dc:language>en-US</dc:language>
  <cp:lastModifiedBy>Omega 7</cp:lastModifiedBy>
  <dcterms:modified xsi:type="dcterms:W3CDTF">2024-07-26T11:51:00Z</dcterms:modified>
  <cp:revision>3</cp:revision>
  <dc:subject/>
  <dc:title/>
</cp:coreProperties>
</file>