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октя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Дисциплинарное производство в отношении адвоката В. 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9 июня 2008 г. президентом Адвокатской палаты СПб Е.В. Семеняко в отношении адвоката Адвокатской палаты Санкт-Петербурга В.  (реестровый № ), осуществляющего свою деятельность в АК-17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оводом для возбуждения дисциплинарного производства в отношении адвоката В. послужило представление вице-президента Адвокатской палаты СПб Савича А.С. от 03 июня 2008г. Из представления следует, что адвокат В. в нарушение п.п.7,11,12 Решения Совета АП СПб от 20.10.06г. (протокол № 16) принимал участие в судебных заседаниях кассационной инстанции СПб Городского суд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 18,19.03.08г. по ордеру № , по делу А.С.И.,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 19.03.08г.  по  ордеру  № , по делу П.А.С.,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 24.03.08г.  по  ордеру № , по делу О.А.А.,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 24.03.08г.  по  ордеру № , по делу П.С.Н.,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 26.03.08г.  по  ордеру № , по делу Х.И.В.,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 07.04.08г.  по  ордеру  № , по делу А.А.Н.,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 05.05.08г.  по  ордеру  № ,  по делу И.Ю.Н.,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-  05.05.08г.  по  ордеру  № ,  по делу Я.А.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К представлению приложены: докладная записка Заместителя президента АП СПб Соловьева В.Ф., 8 регистрационных карточек за указанные даты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В представлении ставится вопрос о возбуждении дисциплинарного производства в отношении адвоката В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firstLine="567"/>
        <w:rPr/>
      </w:pPr>
      <w:r>
        <w:rPr/>
        <w:t>В своих объяснениях, представленных в Квалификационную комиссию АП СПб, адвокат В. пояснил, что действительно участвовал в заседаниях кассационной коллегии СПб Городского суда в указанные в представлении даты и по указанным ордерам, однако умысла на нарушение Решения Совета АП СПб не имел. Более того, считал себя обязанным участвовать в судебных заседаниях по указанным делам, так как ранее участвовал в них в порядке ст.51 УПК РФ и неявку в них по вызовам суда расценивал, как отказ от защиты. Во всех указанных случаях рассматривались жалобы его бывших подзащитных на отказ в УДО, продление мер медицинского характера и т.п. Получая вызов СПб Городского суда в такое дело, консультировался с Координатором района. Сомнений в правомерности такого участия не возникало, так как заявки поступали по заявлениям бывших подзащитных адвоката непосредственно на его имя, а не к Координатору района или заместителю президента АП СП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Адвокат включен в Базовый список по Адмиралтейскому району и по городу, регулярно в дни дежурств по графику выполняет работу в порядке ст.51 УПК РФ, нареканий со стороны Координатора не имеет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К объяснениям, как косвенное подтверждение своей позиции, адвокат приложил 2 ордера, выданных в порядке ст.51 УПК РФ 20.11.06г. (АК № 46 «Заневская» СПбГКА) и 09.06.08г. (АК-17 СПбГКА) по делу Х.А.Л. (оба в кассационной инстанции), а также справку Координатора по Адмиралтейскому району Корниловой Е.Ю., из которой следует, что адвокат В. с декабря 2007г. включен в Базовый список по району и городу, график работы соблюдает, претензий к нему нет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Рассмотрев материалы дисциплинарного производства и оценивая объяснения адвоката В., Квалификационная комиссия АП СПб принимает во внимание то обстоятельство, что в соответствии с п.11 Решения Совета АП СПб организация работы адвокатов в порядке назначения в судебных и правоохранительных органах городского и федерального уровня (информирование указанных органов о графике дежурств адвокатов, прием заявок, их регистрация и распределение между Координаторами районов для исполнения) возложена на Заместителя президента АП СП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Как следует из объяснений адвоката В., данных на заседании Квалификационной комиссии АП СПб, все случаи его участия в заседаниях СПб Городского суда, отмеченные в Представлении, имели место по уже вступившим в законную силу приговорам судов </w:t>
      </w:r>
      <w:r>
        <w:rPr>
          <w:lang w:val="en-US"/>
        </w:rPr>
        <w:t>I</w:t>
      </w:r>
      <w:r>
        <w:rPr/>
        <w:t xml:space="preserve"> инстанции. Таким образом, ссылка на то, что ранее адвокат представлял интересы этих осужденных в порядке ст.51 УПК РФ и поэтому дополнительного   поручения от кого-либо на ведение этих дел не требовалось – несостоятельна. Рассмотрение заявлений об УДО и продлении применения принудительных мер медицинского характера – являются самостоятельными видами судебного разбирательства, не связанными непосредственно с рассмотрением уголовных дел в судах первой и второй инстанции. В связи с этим и на основании решения Совета АП СПб все заявки о выделении адвокатов для участия в подобных делах должны осуществляться через заместителя Президента АП СПб, а адвокат, получивший заявку непосредственно от суда, должен либо отказаться от ее выполнения, либо получить согласие уполномоченного Советом АП ли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firstLine="567"/>
        <w:rPr/>
      </w:pPr>
      <w:r>
        <w:rPr/>
        <w:t>Поскольку адвокат В. игнорировал требования п.11 Решения Совета АП СПб от 20.10.06г. (протокол № 16), его действия Квалификационная комиссия АП СПб квалифицирует как нарушение требований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П СПб приходит к заключению о наличии в действиях адвоката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firstLine="9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В.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двокат В. заявил, что присутствовал на заседании Квалификационной комиссии АП СПб и с заключением Квалификационной комиссии АП СПб согласен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двокат В. пояснил, что «я разделяю позицию палаты…я советовался с координатором района по этому вопросу…  я считал, что если я не буду работать по этим делам, то я нарушу право на защиту подзащитных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tabs>
          <w:tab w:val="clear" w:pos="708"/>
          <w:tab w:val="left" w:pos="10472" w:leader="none"/>
        </w:tabs>
        <w:autoSpaceDE w:val="false"/>
        <w:ind w:right="355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309" w:right="-5" w:hanging="0"/>
        <w:rPr/>
      </w:pPr>
      <w:r>
        <w:rPr/>
        <w:t>Участвуя в судебных заседаниях СПб Городского суда по рассмотрению заявлений об УДО и продлении применения принудительных мер медицинского характера, получая заявки непосредственно от суда, а не через заместителя президента АП СПб, адвокат В. нарушил требования п.11 Решения Совета АП СПб от 20.10.06г. (протокол № 16), тем самым нарушил требования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В. 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.1. объявить адвокату </w:t>
      </w:r>
      <w:r>
        <w:rPr>
          <w:b/>
          <w:i/>
        </w:rPr>
        <w:t xml:space="preserve">В. 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15 Кодекса 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21 окт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00:00Z</dcterms:created>
  <dc:creator>Пользователь Windows</dc:creator>
  <dc:description/>
  <cp:keywords/>
  <dc:language>en-US</dc:language>
  <cp:lastModifiedBy> </cp:lastModifiedBy>
  <dcterms:modified xsi:type="dcterms:W3CDTF">2025-05-25T02:00:00Z</dcterms:modified>
  <cp:revision>2</cp:revision>
  <dc:subject/>
  <dc:title/>
</cp:coreProperties>
</file>