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5. Дисциплинарное производство в отношении адвоката Ю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Ю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Ю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Ю., учредивший адвокатский кабинет 01 январ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образец печати адвокатского кабинета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Ю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редставил письменные объяснения в Квалификационную комиссию Адвокатской палаты СПб, из которых следует, что учрежденный им адвокатский кабинет печати не имеет. В случае признания Квалификационной комиссией АП СПб изготовление и применение печати обязательным, готов печать изготовить и применя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>Рассмотрев материалы дисциплинарного производства, Квалификационная комиссия АП СПб отмечает, что адвокат Ю. не имеет печати, что не противоречит закону об адвокатской деятельности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П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На заседание Совета АП СПб адвокат Ю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Ю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45.1. прекратить дисциплинарное производство в отношении адвоката</w:t>
      </w:r>
      <w:r>
        <w:rPr>
          <w:b/>
          <w:i/>
        </w:rPr>
        <w:t xml:space="preserve"> Ю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27:00Z</dcterms:created>
  <dc:creator>Пользователь Windows</dc:creator>
  <dc:description/>
  <cp:keywords/>
  <dc:language>en-US</dc:language>
  <cp:lastModifiedBy> </cp:lastModifiedBy>
  <dcterms:modified xsi:type="dcterms:W3CDTF">2025-05-17T06:27:00Z</dcterms:modified>
  <cp:revision>2</cp:revision>
  <dc:subject/>
  <dc:title/>
</cp:coreProperties>
</file>