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Адвокатской палаты Санкт-Петербурга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исциплинарному производству №  в отношении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воката Д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bookmarkStart w:id="0" w:name="_Hlk189242965"/>
      <w:bookmarkStart w:id="1" w:name="_Hlk178065942"/>
      <w:bookmarkStart w:id="2" w:name="_Hlk170909078"/>
      <w:bookmarkStart w:id="3" w:name="_Hlk169885973"/>
      <w:bookmarkStart w:id="4" w:name="_Hlk163240780"/>
      <w:bookmarkStart w:id="5" w:name="_Hlk160639139"/>
      <w:bookmarkStart w:id="6" w:name="_Hlk129796505"/>
      <w:bookmarkStart w:id="7" w:name="_Hlk103848947"/>
      <w:bookmarkStart w:id="8" w:name="_Hlk95339380"/>
      <w:bookmarkStart w:id="9" w:name="_Hlk103761168"/>
      <w:bookmarkStart w:id="10" w:name="_Hlk103763311"/>
      <w:r>
        <w:rPr>
          <w:bCs/>
          <w:color w:val="000000"/>
          <w:sz w:val="24"/>
          <w:szCs w:val="24"/>
        </w:rPr>
        <w:t>20.02.2025</w:t>
        <w:tab/>
        <w:tab/>
        <w:tab/>
        <w:tab/>
        <w:tab/>
        <w:tab/>
        <w:tab/>
        <w:tab/>
        <w:t>г. Санкт-Петербург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Совет Адвокатской палаты Санкт-Петербурга (далее также – Совет АП СПб и АП СПб, соответственно) в составе президента АП СПб Тенишева В.Ш. (председатель), вице-президентов Саськова К.Ю., Пановой В.С., Семеняко М.Е., Тимофеевой Т.В., членов Совета Зеленского А.В., Манкевича А.Е., Пальмского А.А., Подпригоры Д.А., Пономаревой Н.В., Розова Ю.В., Чангли А.И. в соответствии с положениями ст.ст. 24, 25 Кодекса профессиональной этики адвоката (далее также – КПЭА), рассмотрев 20.02.2025 в закрытом заседании дисциплинарное производство </w:t>
      </w:r>
      <w:bookmarkStart w:id="11" w:name="_Hlk191667271"/>
      <w:r>
        <w:rPr>
          <w:bCs/>
          <w:color w:val="000000"/>
          <w:sz w:val="24"/>
          <w:szCs w:val="24"/>
        </w:rPr>
        <w:t xml:space="preserve">в отношении адвоката </w:t>
      </w:r>
      <w:bookmarkStart w:id="12" w:name="_Hlk191667096"/>
      <w:r>
        <w:rPr>
          <w:b/>
          <w:color w:val="000000"/>
          <w:sz w:val="24"/>
          <w:szCs w:val="24"/>
        </w:rPr>
        <w:t>Д.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регистрационный номер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2"/>
      <w:r>
        <w:rPr>
          <w:sz w:val="24"/>
          <w:szCs w:val="24"/>
        </w:rPr>
        <w:t xml:space="preserve"> </w:t>
      </w:r>
      <w:bookmarkEnd w:id="11"/>
      <w:r>
        <w:rPr>
          <w:sz w:val="24"/>
          <w:szCs w:val="24"/>
        </w:rPr>
        <w:t>в Едином государственном реестре адвокатов), возбуждённое 24.05.2024 президентом АП СПб Тенишевым В.Ш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становил: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водом для возбуждения дисциплинарного производства в отношении адвоката Д. послужила жалоба Б., поступившая в АП СПб 18.04.2024; в Квалификационную комиссию АП СПб (далее – Квалифкомиссия) материалы дисциплинарного дела поступили 07.05.2024.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bookmarkStart w:id="13" w:name="_Hlk191830247"/>
      <w:bookmarkEnd w:id="13"/>
      <w:r>
        <w:rPr>
          <w:b/>
          <w:color w:val="000000"/>
          <w:sz w:val="24"/>
          <w:szCs w:val="24"/>
          <w:lang w:eastAsia="ru-RU"/>
        </w:rPr>
        <w:t>В соответствии с заключением Квалифкомиссии от 18.07.2024</w:t>
      </w:r>
      <w:r>
        <w:rPr>
          <w:color w:val="000000"/>
          <w:sz w:val="24"/>
          <w:szCs w:val="24"/>
          <w:lang w:eastAsia="ru-RU"/>
        </w:rPr>
        <w:t xml:space="preserve"> дисциплинарное производство в отношении адвоката Д. необходимо прекратить вследствие отсутствия в её действиях нарушения норм законодательства об адвокатской деятельности и адвокатуре и КПЭА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zh-CN"/>
        </w:rPr>
        <w:t>Из жалобы следует</w:t>
      </w:r>
      <w:r>
        <w:rPr>
          <w:sz w:val="24"/>
          <w:szCs w:val="24"/>
          <w:lang w:eastAsia="zh-CN"/>
        </w:rPr>
        <w:t xml:space="preserve">, что 20.02.2024 </w:t>
      </w:r>
      <w:bookmarkStart w:id="14" w:name="_Hlk168479449"/>
      <w:r>
        <w:rPr>
          <w:sz w:val="24"/>
          <w:szCs w:val="24"/>
          <w:lang w:eastAsia="zh-CN"/>
        </w:rPr>
        <w:t xml:space="preserve">Б.А.М. </w:t>
      </w:r>
      <w:bookmarkEnd w:id="14"/>
      <w:r>
        <w:rPr>
          <w:sz w:val="24"/>
          <w:szCs w:val="24"/>
          <w:lang w:eastAsia="zh-CN"/>
        </w:rPr>
        <w:t xml:space="preserve">после проведения обыска по месту его жительства был доставлен в 4 отдел СЧ по РОПД ГСУ ГУ МВД РФ по СПб и ЛО. </w:t>
      </w:r>
    </w:p>
    <w:p>
      <w:pPr>
        <w:pStyle w:val="Normal"/>
        <w:pBdr/>
        <w:suppressAutoHyphens w:val="false"/>
        <w:spacing w:lineRule="auto" w:line="276"/>
        <w:ind w:firstLine="851"/>
        <w:jc w:val="both"/>
        <w:rPr/>
      </w:pPr>
      <w:r>
        <w:rPr>
          <w:sz w:val="24"/>
          <w:szCs w:val="24"/>
          <w:lang w:eastAsia="zh-CN"/>
        </w:rPr>
        <w:t xml:space="preserve">Согласно рапорта оперуполномоченного Войтанника А.В. 20.02.2024 в 20 часов 30 минут Б.А.М. был задержан по подозрению в совершении преступления, предусмотренного ст. 187 УК РФ. </w:t>
      </w:r>
    </w:p>
    <w:p>
      <w:pPr>
        <w:pStyle w:val="Normal"/>
        <w:pBdr/>
        <w:suppressAutoHyphens w:val="false"/>
        <w:spacing w:lineRule="auto" w:line="276"/>
        <w:ind w:firstLine="851"/>
        <w:jc w:val="both"/>
        <w:rPr/>
      </w:pPr>
      <w:r>
        <w:rPr>
          <w:sz w:val="24"/>
          <w:szCs w:val="24"/>
          <w:lang w:eastAsia="zh-CN"/>
        </w:rPr>
        <w:t xml:space="preserve">В 21.00 час в кабинет следователя Сафаряна М.Л., где находился задержанный </w:t>
      </w:r>
      <w:bookmarkStart w:id="15" w:name="_Hlk168482750"/>
      <w:r>
        <w:rPr>
          <w:sz w:val="24"/>
          <w:szCs w:val="24"/>
          <w:lang w:eastAsia="zh-CN"/>
        </w:rPr>
        <w:t>Б.А.М</w:t>
      </w:r>
      <w:bookmarkEnd w:id="15"/>
      <w:r>
        <w:rPr>
          <w:sz w:val="24"/>
          <w:szCs w:val="24"/>
          <w:lang w:eastAsia="zh-CN"/>
        </w:rPr>
        <w:t>., пришла женщина, представившаяся адвокатом Д.. После этого следователь распечатал процессуальные документы и передал их на подпись адвокату Д., в том числе:</w:t>
      </w:r>
    </w:p>
    <w:p>
      <w:pPr>
        <w:pStyle w:val="Normal"/>
        <w:pBdr/>
        <w:suppressAutoHyphens w:val="false"/>
        <w:spacing w:lineRule="auto" w:line="276"/>
        <w:ind w:firstLine="85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протокол задержания подозреваемого (время составления – 20.02.2024 с 21.30 до 21.45);</w:t>
      </w:r>
    </w:p>
    <w:p>
      <w:pPr>
        <w:pStyle w:val="Normal"/>
        <w:pBdr/>
        <w:suppressAutoHyphens w:val="false"/>
        <w:spacing w:lineRule="auto" w:line="276"/>
        <w:ind w:firstLine="85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заявление задержанного об отсутствии у него возражений против производства следственных действий в ночное время (время составления -22.00);</w:t>
      </w:r>
    </w:p>
    <w:p>
      <w:pPr>
        <w:pStyle w:val="Normal"/>
        <w:pBdr/>
        <w:suppressAutoHyphens w:val="false"/>
        <w:spacing w:lineRule="auto" w:line="276"/>
        <w:ind w:firstLine="85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протокол допроса подозреваемого (22.00 – 22.20);</w:t>
      </w:r>
    </w:p>
    <w:p>
      <w:pPr>
        <w:pStyle w:val="Normal"/>
        <w:pBdr/>
        <w:suppressAutoHyphens w:val="false"/>
        <w:spacing w:lineRule="auto" w:line="276"/>
        <w:ind w:firstLine="85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извещение о предъявлении обвинения (время составления – 22.25);</w:t>
      </w:r>
    </w:p>
    <w:p>
      <w:pPr>
        <w:pStyle w:val="Normal"/>
        <w:pBdr/>
        <w:suppressAutoHyphens w:val="false"/>
        <w:spacing w:lineRule="auto" w:line="276"/>
        <w:ind w:firstLine="85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лист разъяснения прав обвиняемому после предъявления обвинения (22.30);</w:t>
      </w:r>
    </w:p>
    <w:p>
      <w:pPr>
        <w:pStyle w:val="Normal"/>
        <w:pBdr/>
        <w:suppressAutoHyphens w:val="false"/>
        <w:spacing w:lineRule="auto" w:line="276"/>
        <w:ind w:firstLine="85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протокол допроса обвиняемого (22.40 – 22.55).</w:t>
      </w:r>
    </w:p>
    <w:p>
      <w:pPr>
        <w:pStyle w:val="Normal"/>
        <w:pBdr/>
        <w:suppressAutoHyphens w:val="false"/>
        <w:spacing w:lineRule="auto" w:line="276"/>
        <w:ind w:firstLine="851"/>
        <w:jc w:val="both"/>
        <w:rPr/>
      </w:pPr>
      <w:r>
        <w:rPr>
          <w:sz w:val="24"/>
          <w:szCs w:val="24"/>
          <w:lang w:eastAsia="zh-CN"/>
        </w:rPr>
        <w:t xml:space="preserve">Указанные документы сразу подписывались адвокатом Д., к этому свелась вся её юридическая помощь доверителю. </w:t>
      </w:r>
      <w:bookmarkStart w:id="16" w:name="_Hlk168482810"/>
      <w:r>
        <w:rPr>
          <w:sz w:val="24"/>
          <w:szCs w:val="24"/>
          <w:lang w:eastAsia="zh-CN"/>
        </w:rPr>
        <w:t>Адвокат Д.</w:t>
        <w:br/>
      </w:r>
      <w:bookmarkEnd w:id="16"/>
      <w:r>
        <w:rPr>
          <w:sz w:val="24"/>
          <w:szCs w:val="24"/>
          <w:lang w:eastAsia="zh-CN"/>
        </w:rPr>
        <w:t xml:space="preserve">с </w:t>
      </w:r>
      <w:bookmarkStart w:id="17" w:name="_Hlk168483617"/>
      <w:r>
        <w:rPr>
          <w:sz w:val="24"/>
          <w:szCs w:val="24"/>
          <w:lang w:eastAsia="zh-CN"/>
        </w:rPr>
        <w:t xml:space="preserve">Б.А.М. </w:t>
      </w:r>
      <w:bookmarkEnd w:id="17"/>
      <w:r>
        <w:rPr>
          <w:sz w:val="24"/>
          <w:szCs w:val="24"/>
          <w:lang w:eastAsia="zh-CN"/>
        </w:rPr>
        <w:t>не общалась, в том числе наедине и конфиденциально, позицию не согласовывала, права ему не разъясняла, не консультировала по вопросам проведения следственных действий.</w:t>
      </w:r>
    </w:p>
    <w:p>
      <w:pPr>
        <w:pStyle w:val="Normal"/>
        <w:pBdr/>
        <w:suppressAutoHyphens w:val="false"/>
        <w:spacing w:lineRule="auto" w:line="276"/>
        <w:ind w:firstLine="851"/>
        <w:jc w:val="both"/>
        <w:rPr/>
      </w:pPr>
      <w:r>
        <w:rPr>
          <w:sz w:val="24"/>
          <w:szCs w:val="24"/>
          <w:lang w:eastAsia="zh-CN"/>
        </w:rPr>
        <w:t>Б.А.М. считает, что своим действиями (бездействием) адвокат Д. нарушила требования ряда положений «Стандарта осуществления адвокатом защиты в уголовном судопроизводстве» (далее – Стандарт) и УПК РФ, а именно:</w:t>
      </w:r>
    </w:p>
    <w:p>
      <w:pPr>
        <w:pStyle w:val="Normal"/>
        <w:pBdr/>
        <w:suppressAutoHyphens w:val="false"/>
        <w:spacing w:lineRule="auto" w:line="276"/>
        <w:ind w:firstLine="85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1. Не </w:t>
      </w:r>
      <w:bookmarkStart w:id="18" w:name="_Hlk168483105"/>
      <w:r>
        <w:rPr>
          <w:sz w:val="24"/>
          <w:szCs w:val="24"/>
          <w:lang w:eastAsia="zh-CN"/>
        </w:rPr>
        <w:t xml:space="preserve">разъяснила подзащитному право </w:t>
      </w:r>
      <w:bookmarkEnd w:id="18"/>
      <w:r>
        <w:rPr>
          <w:sz w:val="24"/>
          <w:szCs w:val="24"/>
          <w:lang w:eastAsia="zh-CN"/>
        </w:rPr>
        <w:t>иметь свидания с защитником наедине и конфиденциально и принять меры к проведению такого свидания.</w:t>
      </w:r>
    </w:p>
    <w:p>
      <w:pPr>
        <w:pStyle w:val="Normal"/>
        <w:pBdr/>
        <w:suppressAutoHyphens w:val="false"/>
        <w:spacing w:lineRule="auto" w:line="276"/>
        <w:ind w:firstLine="85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2. </w:t>
      </w:r>
      <w:bookmarkStart w:id="19" w:name="_Hlk168484500"/>
      <w:r>
        <w:rPr>
          <w:sz w:val="24"/>
          <w:szCs w:val="24"/>
          <w:lang w:eastAsia="zh-CN"/>
        </w:rPr>
        <w:t xml:space="preserve">Не разъяснила подзащитному </w:t>
      </w:r>
      <w:bookmarkEnd w:id="19"/>
      <w:r>
        <w:rPr>
          <w:sz w:val="24"/>
          <w:szCs w:val="24"/>
          <w:lang w:eastAsia="zh-CN"/>
        </w:rPr>
        <w:t xml:space="preserve">положения ст.50 УПК РФ, в соответствии с которыми подозреваемый, обвиняемый вправе пригласить несколько защитников, а также ч. 2 ст. 172 УПК РФ. Только в случае, если приглашенный им или третьими лицами защитник в течение 24 часов с момента задержания не может прибыть, следовать принимает меры по назначению защитника. Как выяснилось позже, 21.02.2024 жена задержанного заключила соглашение на его защиту с адвокатом Х.П.С., который принял на себя защиту Б.А.М. и вступил в уголовное дело до истечения 24 часов с момента задержания заявителя. </w:t>
      </w:r>
    </w:p>
    <w:p>
      <w:pPr>
        <w:pStyle w:val="Normal"/>
        <w:pBdr/>
        <w:suppressAutoHyphens w:val="false"/>
        <w:spacing w:lineRule="auto" w:line="276"/>
        <w:ind w:firstLine="851"/>
        <w:jc w:val="both"/>
        <w:rPr/>
      </w:pPr>
      <w:r>
        <w:rPr>
          <w:sz w:val="24"/>
          <w:szCs w:val="24"/>
          <w:lang w:eastAsia="zh-CN"/>
        </w:rPr>
        <w:t>3. Не обратила внимания на время его задержания и при наличии обстоятельств, препятствующих принятию поручения на защиту (неистечение 24-часового срока с момента задержания), приняла поручение на защиту Б.А.М. по назначению, нарушив тем самым требования подп. «а» п. 4 Стандарта.</w:t>
      </w:r>
    </w:p>
    <w:p>
      <w:pPr>
        <w:pStyle w:val="Normal"/>
        <w:pBdr/>
        <w:suppressAutoHyphens w:val="false"/>
        <w:spacing w:lineRule="auto" w:line="276"/>
        <w:ind w:firstLine="851"/>
        <w:jc w:val="both"/>
        <w:rPr/>
      </w:pPr>
      <w:r>
        <w:rPr>
          <w:sz w:val="24"/>
          <w:szCs w:val="24"/>
          <w:lang w:eastAsia="zh-CN"/>
        </w:rPr>
        <w:t xml:space="preserve">4. </w:t>
      </w:r>
      <w:bookmarkStart w:id="20" w:name="_Hlk168488012"/>
      <w:r>
        <w:rPr>
          <w:sz w:val="24"/>
          <w:szCs w:val="24"/>
          <w:lang w:eastAsia="zh-CN"/>
        </w:rPr>
        <w:t>Нарушила требования подп. «а» п. 5 Стандарта</w:t>
      </w:r>
      <w:bookmarkEnd w:id="20"/>
      <w:r>
        <w:rPr>
          <w:sz w:val="24"/>
          <w:szCs w:val="24"/>
          <w:lang w:eastAsia="zh-CN"/>
        </w:rPr>
        <w:t>, не согласовав с подзащитным позицию по делу, не ознакомившись с постановлениями о возбуждении уголовного дела, о производстве обыска в жилище, протоколом обыска, протоколом допроса подзащитного в качестве свидетеля.</w:t>
      </w:r>
    </w:p>
    <w:p>
      <w:pPr>
        <w:pStyle w:val="Normal"/>
        <w:pBdr/>
        <w:suppressAutoHyphens w:val="false"/>
        <w:spacing w:lineRule="auto" w:line="276"/>
        <w:ind w:firstLine="85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5. Не разъяснила подзащитному право не давать показаний в ночное время при отсутствии неотложных обстоятельств.</w:t>
      </w:r>
    </w:p>
    <w:p>
      <w:pPr>
        <w:pStyle w:val="Normal"/>
        <w:pBdr/>
        <w:suppressAutoHyphens w:val="false"/>
        <w:spacing w:lineRule="auto" w:line="276"/>
        <w:ind w:firstLine="851"/>
        <w:jc w:val="both"/>
        <w:rPr/>
      </w:pPr>
      <w:r>
        <w:rPr>
          <w:sz w:val="24"/>
          <w:szCs w:val="24"/>
          <w:lang w:eastAsia="zh-CN"/>
        </w:rPr>
        <w:t xml:space="preserve">6. Не присутствовала при допросе </w:t>
      </w:r>
      <w:bookmarkStart w:id="21" w:name="_Hlk168488688"/>
      <w:r>
        <w:rPr>
          <w:sz w:val="24"/>
          <w:szCs w:val="24"/>
          <w:lang w:eastAsia="zh-CN"/>
        </w:rPr>
        <w:t xml:space="preserve">Б.А.М. </w:t>
      </w:r>
      <w:bookmarkEnd w:id="21"/>
      <w:r>
        <w:rPr>
          <w:sz w:val="24"/>
          <w:szCs w:val="24"/>
          <w:lang w:eastAsia="zh-CN"/>
        </w:rPr>
        <w:t>в качестве подозреваемого, так как такого допроса вообще не было. Показания были просто скопированы следователем из протокола допроса в качестве свидетеля в протокол допроса в качестве подозреваемого. При этом никаких замечаний адвокатом относительно составления протокола допроса Б.А.М. в качестве подозреваемого сделано не было. Это полностью повторилось и при составлении протокола допроса Б.А.М. в качестве обвиняемого. Такого допроса просто не было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ru-RU"/>
        </w:rPr>
        <w:tab/>
        <w:t>7. Нарушила требования п. 9 Стандарта и не обжаловала ни одного из нарушений, допущенных следователем, в том числе решение следователя о времени предъявления обвинения. Кроме того, адвокат Д. не обжаловала действия следователя, который фактически не предоставил Б.А.М. времени для внимательного ознакомления с пятью листами постановления о привлечении в качестве обвиняемого, так как с момента предъявления этого постановления (22.30 час.) до начала допроса</w:t>
        <w:br/>
        <w:t>(22.40 час.) прошло всего 10 минут. Этого времени не могла хватить для разъяснения доверителю сущности постановления, согласование позиции и разъяснения прав обвиняемого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4"/>
          <w:szCs w:val="24"/>
          <w:lang w:eastAsia="zh-CN"/>
        </w:rPr>
        <w:tab/>
        <w:t>Участники дисциплинарного производства в порядке, предусмотренном п. 3 ст. 24 КПЭА, письменных заявлений о несогласии с заключением Квалифкомиссии или его поддержке в Совет АП СПб не направили.</w:t>
      </w:r>
    </w:p>
    <w:p>
      <w:pPr>
        <w:pStyle w:val="Normal"/>
        <w:pBdr/>
        <w:suppressAutoHyphens w:val="false"/>
        <w:spacing w:lineRule="auto" w:line="276"/>
        <w:ind w:firstLine="851"/>
        <w:jc w:val="both"/>
        <w:rPr>
          <w:sz w:val="24"/>
          <w:szCs w:val="24"/>
          <w:lang w:eastAsia="zh-CN"/>
        </w:rPr>
      </w:pPr>
      <w:bookmarkStart w:id="22" w:name="_Hlk191648842"/>
      <w:r>
        <w:rPr>
          <w:sz w:val="24"/>
          <w:szCs w:val="24"/>
          <w:lang w:eastAsia="zh-CN"/>
        </w:rPr>
        <w:t xml:space="preserve">Заявитель Б.А.М. направил в Совет АП СПб заявление о несогласии с заключением </w:t>
      </w:r>
      <w:bookmarkStart w:id="23" w:name="_Hlk191644786"/>
      <w:r>
        <w:rPr>
          <w:sz w:val="24"/>
          <w:szCs w:val="24"/>
          <w:lang w:eastAsia="zh-CN"/>
        </w:rPr>
        <w:t>Квалифкомиссии</w:t>
      </w:r>
      <w:bookmarkEnd w:id="22"/>
      <w:bookmarkEnd w:id="23"/>
      <w:r>
        <w:rPr>
          <w:sz w:val="24"/>
          <w:szCs w:val="24"/>
          <w:lang w:eastAsia="zh-CN"/>
        </w:rPr>
        <w:t xml:space="preserve">, в котором, в частности, указал следующее. </w:t>
      </w:r>
    </w:p>
    <w:p>
      <w:pPr>
        <w:pStyle w:val="Normal"/>
        <w:pBdr/>
        <w:suppressAutoHyphens w:val="false"/>
        <w:spacing w:lineRule="auto" w:line="276"/>
        <w:ind w:firstLine="851"/>
        <w:jc w:val="both"/>
        <w:rPr/>
      </w:pPr>
      <w:r>
        <w:rPr>
          <w:sz w:val="24"/>
          <w:szCs w:val="24"/>
          <w:lang w:eastAsia="zh-CN"/>
        </w:rPr>
        <w:t xml:space="preserve">По ряду дисциплинарных обвинений, представляющих из себя «утверждение об отрицательном факте», Квалифкомиссия пришла к выводу, что данные доводы не подтверждаются представленными документами. </w:t>
      </w:r>
    </w:p>
    <w:p>
      <w:pPr>
        <w:pStyle w:val="Normal"/>
        <w:pBdr/>
        <w:suppressAutoHyphens w:val="false"/>
        <w:spacing w:lineRule="auto" w:line="276"/>
        <w:ind w:firstLine="851"/>
        <w:jc w:val="both"/>
        <w:rPr/>
      </w:pPr>
      <w:r>
        <w:rPr>
          <w:sz w:val="24"/>
          <w:szCs w:val="24"/>
          <w:lang w:eastAsia="zh-CN"/>
        </w:rPr>
        <w:t xml:space="preserve">Однако такая позиция не соответствует ранее выработанной Квалифкомиссией позиции, что утверждения об отрицательных фактах не требуют доказывания. </w:t>
      </w:r>
    </w:p>
    <w:p>
      <w:pPr>
        <w:pStyle w:val="Normal"/>
        <w:pBdr/>
        <w:suppressAutoHyphens w:val="false"/>
        <w:spacing w:lineRule="auto" w:line="276"/>
        <w:ind w:firstLine="851"/>
        <w:jc w:val="both"/>
        <w:rPr/>
      </w:pPr>
      <w:r>
        <w:rPr>
          <w:sz w:val="24"/>
          <w:szCs w:val="24"/>
          <w:lang w:eastAsia="zh-CN"/>
        </w:rPr>
        <w:t>Отмечает, что в протоколах следственных действий имеются сведения о разъяснении процессуальных прав следователем, но не адвокатом. Указанные записи никоим образом не подтверждают факт исполнения своих профессиональных обязанностей адвокатом</w:t>
      </w:r>
      <w:r>
        <w:rPr/>
        <w:t xml:space="preserve"> </w:t>
      </w:r>
      <w:r>
        <w:rPr>
          <w:sz w:val="24"/>
          <w:szCs w:val="24"/>
          <w:lang w:eastAsia="zh-CN"/>
        </w:rPr>
        <w:t xml:space="preserve">Д. Более того, в протоколах отсутствуют сведения, что защитником были приняты меры к проведению свидания с подозреваемым наедине и конфиденциально, что свидание с защитником было проведено, либо что подозреваемый от такого свидания отказался. </w:t>
      </w:r>
    </w:p>
    <w:p>
      <w:pPr>
        <w:pStyle w:val="Normal"/>
        <w:pBdr/>
        <w:suppressAutoHyphens w:val="false"/>
        <w:spacing w:lineRule="auto" w:line="276"/>
        <w:ind w:firstLine="85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бращает внимание, что Квалифкомиссия уклонилась от анализа приведённых в жалобе положений уголовно-процессуального законодательства, императивно запрещающих защитнику по назначению вступать в дело до истечения 24-х часов с момента задержания подозреваемого вне зависимости от позиции последнего, подменив его указанием на имеющееся согласие Б.А.М. на участие защитника по назначению в следственных действиях.</w:t>
      </w:r>
    </w:p>
    <w:p>
      <w:pPr>
        <w:pStyle w:val="Normal"/>
        <w:pBdr/>
        <w:suppressAutoHyphens w:val="false"/>
        <w:spacing w:lineRule="auto" w:line="276"/>
        <w:ind w:firstLine="851"/>
        <w:jc w:val="both"/>
        <w:rPr/>
      </w:pPr>
      <w:r>
        <w:rPr>
          <w:sz w:val="24"/>
          <w:szCs w:val="24"/>
          <w:lang w:eastAsia="zh-CN"/>
        </w:rPr>
        <w:t xml:space="preserve">Кроме этого, Квалифкомиссия не дала оценки тому обстоятельству, что позиция заявителя относительно возможности участия защитника по назначению сформировалась в условиях неосведомлённости о действующем правовом регулировании данного вопроса. Эти разъяснения должна была предоставить ему адвокат Д., однако от исполнения данной обязанности она уклонилась. </w:t>
      </w:r>
    </w:p>
    <w:p>
      <w:pPr>
        <w:pStyle w:val="Normal"/>
        <w:pBdr/>
        <w:suppressAutoHyphens w:val="false"/>
        <w:spacing w:lineRule="auto" w:line="276"/>
        <w:ind w:firstLine="851"/>
        <w:jc w:val="both"/>
        <w:rPr/>
      </w:pPr>
      <w:r>
        <w:rPr>
          <w:sz w:val="24"/>
          <w:szCs w:val="24"/>
          <w:lang w:eastAsia="zh-CN"/>
        </w:rPr>
        <w:t xml:space="preserve">Кроме этого, Квалифкомиссия фактически не рассмотрела приведённый в жалобе довод о неразъяснении заявителю адвокатом Д. положений п.п. 1 и 4 ст. 50 УПК РФ о праве воспользоваться помощью приглашённого защитника. </w:t>
      </w:r>
    </w:p>
    <w:p>
      <w:pPr>
        <w:pStyle w:val="Normal"/>
        <w:pBdr/>
        <w:suppressAutoHyphens w:val="false"/>
        <w:spacing w:lineRule="auto" w:line="276"/>
        <w:ind w:firstLine="851"/>
        <w:jc w:val="both"/>
        <w:rPr/>
      </w:pPr>
      <w:r>
        <w:rPr>
          <w:sz w:val="24"/>
          <w:szCs w:val="24"/>
          <w:lang w:eastAsia="zh-CN"/>
        </w:rPr>
        <w:t>Фактически без оценки остался довод жалобы, что, вопреки указанным в жалобе предписаниям закона, адвокат Д. время задержания подозреваемого не установила.</w:t>
      </w:r>
    </w:p>
    <w:p>
      <w:pPr>
        <w:pStyle w:val="Normal"/>
        <w:pBdr/>
        <w:suppressAutoHyphens w:val="false"/>
        <w:spacing w:lineRule="auto" w:line="276"/>
        <w:ind w:firstLine="85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тмечает, что Квалифкомиссия не дала оценку доводам жалобы о том, что ознакомление с содержанием пяти листов постановления о привлечении в качестве обвиняемого, разъяснение его сущности, согласование позиции с защитником и разъяснение прав обвиняемого, произведённое в течение 10 минут, свидетельствует о некачественном оказании юридической помощи со стороны адвоката Д.</w:t>
      </w:r>
    </w:p>
    <w:p>
      <w:pPr>
        <w:pStyle w:val="Normal"/>
        <w:pBdr/>
        <w:suppressAutoHyphens w:val="false"/>
        <w:spacing w:lineRule="auto" w:line="276"/>
        <w:ind w:firstLine="85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Просит дисциплинарное производство направить в Квалифкомиссию для нового разбирательства. </w:t>
      </w:r>
    </w:p>
    <w:p>
      <w:pPr>
        <w:pStyle w:val="Normal"/>
        <w:pBdr/>
        <w:suppressAutoHyphens w:val="false"/>
        <w:spacing w:lineRule="auto" w:line="276"/>
        <w:ind w:firstLine="85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pBdr/>
        <w:suppressAutoHyphens w:val="false"/>
        <w:spacing w:lineRule="auto" w:line="276"/>
        <w:ind w:firstLine="851"/>
        <w:jc w:val="both"/>
        <w:rPr/>
      </w:pPr>
      <w:r>
        <w:rPr>
          <w:sz w:val="24"/>
          <w:szCs w:val="24"/>
          <w:lang w:eastAsia="zh-CN"/>
        </w:rPr>
        <w:t xml:space="preserve">Участники дисциплинарного производства о назначении разбирательства в </w:t>
      </w:r>
      <w:bookmarkStart w:id="24" w:name="_Hlk159945764"/>
      <w:r>
        <w:rPr>
          <w:sz w:val="24"/>
          <w:szCs w:val="24"/>
          <w:lang w:eastAsia="zh-CN"/>
        </w:rPr>
        <w:t>Совете АП СПб</w:t>
      </w:r>
      <w:bookmarkEnd w:id="24"/>
      <w:r>
        <w:rPr>
          <w:sz w:val="24"/>
          <w:szCs w:val="24"/>
          <w:lang w:eastAsia="zh-CN"/>
        </w:rPr>
        <w:t xml:space="preserve"> на 20.02.2025 были извещены надлежащим образом.</w:t>
      </w:r>
    </w:p>
    <w:p>
      <w:pPr>
        <w:pStyle w:val="Normal"/>
        <w:pBdr/>
        <w:suppressAutoHyphens w:val="false"/>
        <w:spacing w:lineRule="auto" w:line="276"/>
        <w:ind w:firstLine="85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Заявитель Б.А.М. и его представитель адвокат П.М.Л. на заседание явились, выразили несогласие с заключением Квалифкомиссии по основаниям, изложенным в их письменном заявлении, поддержали свои прежние доводы, ответили на вопросы членов Совета. </w:t>
      </w:r>
    </w:p>
    <w:p>
      <w:pPr>
        <w:pStyle w:val="Normal"/>
        <w:pBdr/>
        <w:suppressAutoHyphens w:val="false"/>
        <w:spacing w:lineRule="auto" w:line="276"/>
        <w:ind w:firstLine="85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Адвокат Д. заседание явилась, выразила согласилась с заключением Квалифкомиссии, </w:t>
      </w:r>
      <w:bookmarkStart w:id="25" w:name="_Hlk191635501"/>
      <w:r>
        <w:rPr>
          <w:sz w:val="24"/>
          <w:szCs w:val="24"/>
          <w:lang w:eastAsia="zh-CN"/>
        </w:rPr>
        <w:t>поддержала свои прежние доводы</w:t>
      </w:r>
      <w:bookmarkEnd w:id="25"/>
      <w:r>
        <w:rPr>
          <w:sz w:val="24"/>
          <w:szCs w:val="24"/>
          <w:lang w:eastAsia="zh-CN"/>
        </w:rPr>
        <w:t>, ответила на вопросы членов Совета.</w:t>
      </w:r>
    </w:p>
    <w:p>
      <w:pPr>
        <w:pStyle w:val="Normal"/>
        <w:pBdr/>
        <w:suppressAutoHyphens w:val="false"/>
        <w:spacing w:lineRule="auto" w:line="276"/>
        <w:ind w:firstLine="85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pBdr/>
        <w:suppressAutoHyphens w:val="false"/>
        <w:spacing w:lineRule="auto" w:line="276"/>
        <w:ind w:firstLine="709"/>
        <w:jc w:val="both"/>
        <w:rPr/>
      </w:pPr>
      <w:r>
        <w:rPr>
          <w:sz w:val="24"/>
          <w:szCs w:val="24"/>
          <w:lang w:eastAsia="zh-CN"/>
        </w:rPr>
        <w:t xml:space="preserve">Рассмотрев материалы дисциплинарного производства, выслушав стороны, изучив </w:t>
      </w:r>
      <w:bookmarkStart w:id="26" w:name="_Hlk190333310"/>
      <w:r>
        <w:rPr>
          <w:sz w:val="24"/>
          <w:szCs w:val="24"/>
          <w:lang w:eastAsia="zh-CN"/>
        </w:rPr>
        <w:t xml:space="preserve">заключение </w:t>
      </w:r>
      <w:bookmarkStart w:id="27" w:name="_Hlk184286765"/>
      <w:r>
        <w:rPr>
          <w:sz w:val="24"/>
          <w:szCs w:val="24"/>
          <w:lang w:eastAsia="zh-CN"/>
        </w:rPr>
        <w:t>Квалифкомиссии</w:t>
      </w:r>
      <w:bookmarkEnd w:id="26"/>
      <w:bookmarkEnd w:id="27"/>
      <w:r>
        <w:rPr>
          <w:sz w:val="24"/>
          <w:szCs w:val="24"/>
          <w:lang w:eastAsia="zh-CN"/>
        </w:rPr>
        <w:t xml:space="preserve">, </w:t>
      </w:r>
      <w:r>
        <w:rPr>
          <w:b/>
          <w:bCs/>
          <w:sz w:val="24"/>
          <w:szCs w:val="24"/>
          <w:lang w:eastAsia="zh-CN"/>
        </w:rPr>
        <w:t>Совет АП СПб приходит к следующему</w:t>
      </w:r>
      <w:r>
        <w:rPr>
          <w:sz w:val="24"/>
          <w:szCs w:val="24"/>
          <w:lang w:eastAsia="zh-CN"/>
        </w:rPr>
        <w:t>.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color w:val="1A1A1A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1A1A1A"/>
          <w:sz w:val="24"/>
          <w:szCs w:val="24"/>
          <w:lang w:eastAsia="zh-CN"/>
        </w:rPr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ab/>
      </w:r>
      <w:bookmarkStart w:id="28" w:name="_Hlk178087300"/>
      <w:r>
        <w:rPr>
          <w:rFonts w:cs="Times New Roman" w:ascii="Times New Roman" w:hAnsi="Times New Roman"/>
          <w:color w:val="1A1A1A"/>
          <w:sz w:val="24"/>
          <w:szCs w:val="24"/>
        </w:rPr>
        <w:t xml:space="preserve">Квалифкомиссия </w:t>
      </w:r>
      <w:bookmarkStart w:id="29" w:name="_Hlk187424005"/>
      <w:bookmarkEnd w:id="28"/>
      <w:r>
        <w:rPr>
          <w:rFonts w:cs="Times New Roman" w:ascii="Times New Roman" w:hAnsi="Times New Roman"/>
          <w:color w:val="1A1A1A"/>
          <w:sz w:val="24"/>
          <w:szCs w:val="24"/>
        </w:rPr>
        <w:t>установила, что 20.02.2024 в 17.52 час. адвокату</w:t>
        <w:br/>
        <w:t>Д. для исполнения была распределена заявка следователя ГСУ ГУ МВД по СПб и ЛО на участие в проведении следственных действий по уголовному делу в отношении Б.А.М., в заявке было указано время следственных действий –</w:t>
        <w:br/>
        <w:t>20.00 час.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Style25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>1</w:t>
      </w:r>
      <w:r>
        <w:rPr>
          <w:rFonts w:cs="Times New Roman" w:ascii="Times New Roman" w:hAnsi="Times New Roman"/>
          <w:color w:val="1A1A1A"/>
          <w:sz w:val="24"/>
          <w:szCs w:val="24"/>
        </w:rPr>
        <w:t>. Оценивая доводы жалобы, что адвокат Д.: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ab/>
        <w:t>- не разъяснила подзащитному право иметь свидания с защитником наедине и конфиденциально и не приняла меры к проведению такого свидания;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ab/>
        <w:t>- не разъяснила подзащитному положения ст. 50 УПК РФ, а также ч. 2 ст. 172 УПК РФ,</w:t>
      </w:r>
    </w:p>
    <w:p>
      <w:pPr>
        <w:pStyle w:val="Style25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ab/>
        <w:t xml:space="preserve">Квалифкомиссия указала, что данные доводы не подтверждаются представленными заявителем документами. </w:t>
      </w:r>
    </w:p>
    <w:p>
      <w:pPr>
        <w:pStyle w:val="Style25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ab/>
        <w:t xml:space="preserve">Более того, все представленные процессуальные документы подписаны самим Б.А.М., в протоколах имеются отметки о разъяснении подозреваемому его процессуальных прав, с которыми он был ознакомлен, о чём лично расписался. </w:t>
        <w:tab/>
      </w:r>
      <w:bookmarkStart w:id="30" w:name="_Hlk191658956"/>
      <w:r>
        <w:rPr>
          <w:rFonts w:cs="Times New Roman" w:ascii="Times New Roman" w:hAnsi="Times New Roman"/>
          <w:color w:val="1A1A1A"/>
          <w:sz w:val="24"/>
          <w:szCs w:val="24"/>
        </w:rPr>
        <w:t>Доказательств того, что Б.А.М. хотел, но не смог записать какие-либо свои замечания по поводу нарушения его прав, также не представлено.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ab/>
        <w:t xml:space="preserve">Никаких заявлений и жалоб от имени Б.А.М. на нарушении его прав в протоколах не имеется. </w:t>
      </w:r>
      <w:bookmarkEnd w:id="30"/>
      <w:r>
        <w:rPr>
          <w:rFonts w:cs="Times New Roman" w:ascii="Times New Roman" w:hAnsi="Times New Roman"/>
          <w:color w:val="1A1A1A"/>
          <w:sz w:val="24"/>
          <w:szCs w:val="24"/>
        </w:rPr>
        <w:t xml:space="preserve">Объективных доказательств того, что на момент проведения следственных действий с Б.А.М. с участием адвоката по назначению уже имелся защитник по соглашению, не представлено. 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bookmarkStart w:id="31" w:name="_Hlk191659467"/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 xml:space="preserve">В данной част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АП СПб </w:t>
      </w:r>
      <w:bookmarkEnd w:id="31"/>
      <w:r>
        <w:rPr>
          <w:rFonts w:cs="Times New Roman" w:ascii="Times New Roman" w:hAnsi="Times New Roman"/>
          <w:color w:val="1A1A1A"/>
          <w:sz w:val="24"/>
          <w:szCs w:val="24"/>
        </w:rPr>
        <w:t xml:space="preserve">соглашается с доводами </w:t>
      </w:r>
      <w:bookmarkStart w:id="32" w:name="_Hlk191656754"/>
      <w:r>
        <w:rPr>
          <w:rFonts w:cs="Times New Roman" w:ascii="Times New Roman" w:hAnsi="Times New Roman"/>
          <w:color w:val="1A1A1A"/>
          <w:sz w:val="24"/>
          <w:szCs w:val="24"/>
        </w:rPr>
        <w:t>Б.А.М.</w:t>
      </w:r>
      <w:bookmarkEnd w:id="32"/>
      <w:r>
        <w:rPr>
          <w:rFonts w:cs="Times New Roman" w:ascii="Times New Roman" w:hAnsi="Times New Roman"/>
          <w:color w:val="1A1A1A"/>
          <w:sz w:val="24"/>
          <w:szCs w:val="24"/>
        </w:rPr>
        <w:t xml:space="preserve">, содержащимися в его заявлении о несогласии с заключением Квалифкомиссии. 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ab/>
        <w:t>Учитывая характер выдвинутого заявителем Б.А.М. в отношении адвоката Д. дисциплинарного обвинения в её полном бездействии при оказании юридической помощи по назначению следователя, т.е. в фактическом оставлении Б.А.М. без таковой, Совет АП СПб отмечает, что обязанность по доказыванию факта оказания Б.А.М. юридической помощи надлежащего качества в данном случае лежит на адвокате Д. и не может быть возложена на заявителя Б.А.М., поскольку отрицательные факты (несовершенные действия, несостоявшиеся события), как правило, не оставляют материальных следов, что делает фактически невозможным представить какие-либо доказательства этому.</w:t>
      </w:r>
    </w:p>
    <w:p>
      <w:pPr>
        <w:pStyle w:val="Style25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ab/>
        <w:t xml:space="preserve">Кроме этого, Совет АП СПб обращает внимание, что применённая Квалифкомиссией в данном дисциплинарном деле позиция о возложении на заявителя бремени доказывания отрицательных фактов не соответствует ранее выработанной ею же позиции, что утверждения об отрицательных фактах не требуют доказывания. 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ab/>
        <w:t xml:space="preserve">Например, такой подход применялся </w:t>
      </w:r>
      <w:bookmarkStart w:id="33" w:name="_Hlk191656175"/>
      <w:r>
        <w:rPr>
          <w:rFonts w:cs="Times New Roman" w:ascii="Times New Roman" w:hAnsi="Times New Roman"/>
          <w:color w:val="1A1A1A"/>
          <w:sz w:val="24"/>
          <w:szCs w:val="24"/>
        </w:rPr>
        <w:t>Квалифкомисси</w:t>
      </w:r>
      <w:bookmarkEnd w:id="33"/>
      <w:r>
        <w:rPr>
          <w:rFonts w:cs="Times New Roman" w:ascii="Times New Roman" w:hAnsi="Times New Roman"/>
          <w:color w:val="1A1A1A"/>
          <w:sz w:val="24"/>
          <w:szCs w:val="24"/>
        </w:rPr>
        <w:t xml:space="preserve">ей в </w:t>
      </w:r>
      <w:bookmarkStart w:id="34" w:name="_Hlk191655839"/>
      <w:r>
        <w:rPr>
          <w:rFonts w:cs="Times New Roman" w:ascii="Times New Roman" w:hAnsi="Times New Roman"/>
          <w:color w:val="1A1A1A"/>
          <w:sz w:val="24"/>
          <w:szCs w:val="24"/>
        </w:rPr>
        <w:t>дисциплинарном производстве</w:t>
      </w:r>
      <w:bookmarkEnd w:id="34"/>
      <w:r>
        <w:rPr>
          <w:rFonts w:cs="Times New Roman" w:ascii="Times New Roman" w:hAnsi="Times New Roman"/>
          <w:color w:val="1A1A1A"/>
          <w:sz w:val="24"/>
          <w:szCs w:val="24"/>
        </w:rPr>
        <w:t xml:space="preserve"> №  в отношении адвоката Ч., в дисциплинарном производстве</w:t>
        <w:br/>
        <w:t>№  в отношении адвоката Б., в дисциплинарном производстве №  в отношении адвоката Б.</w:t>
      </w:r>
    </w:p>
    <w:p>
      <w:pPr>
        <w:pStyle w:val="Style25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ab/>
        <w:t xml:space="preserve">Решения Совета АП СПб, в которых была воспроизведена данная позиция, были опубликованы на сайте АП СПб для всеобщего ознакомления. Следовательно, и адвокаты АП СПб, и иные лица, которые потенциально могут стать участниками </w:t>
      </w:r>
      <w:bookmarkStart w:id="35" w:name="_Hlk191656650"/>
      <w:r>
        <w:rPr>
          <w:rFonts w:cs="Times New Roman" w:ascii="Times New Roman" w:hAnsi="Times New Roman"/>
          <w:color w:val="1A1A1A"/>
          <w:sz w:val="24"/>
          <w:szCs w:val="24"/>
        </w:rPr>
        <w:t>дисциплинарно</w:t>
      </w:r>
      <w:bookmarkEnd w:id="35"/>
      <w:r>
        <w:rPr>
          <w:rFonts w:cs="Times New Roman" w:ascii="Times New Roman" w:hAnsi="Times New Roman"/>
          <w:color w:val="1A1A1A"/>
          <w:sz w:val="24"/>
          <w:szCs w:val="24"/>
        </w:rPr>
        <w:t>го производства, вправе ориентироваться на указанную позицию и рассчитывать на единообразие существующей в АП СПб дисциплинарной практики.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ab/>
        <w:t xml:space="preserve">Стабильность правовых позиций по дисциплинарным делам является одним из приоритетов деятельности </w:t>
      </w:r>
      <w:bookmarkStart w:id="36" w:name="_Hlk191656155"/>
      <w:r>
        <w:rPr>
          <w:rFonts w:cs="Times New Roman" w:ascii="Times New Roman" w:hAnsi="Times New Roman"/>
          <w:color w:val="1A1A1A"/>
          <w:sz w:val="24"/>
          <w:szCs w:val="24"/>
        </w:rPr>
        <w:t xml:space="preserve">Совета АП СПб </w:t>
      </w:r>
      <w:bookmarkEnd w:id="36"/>
      <w:r>
        <w:rPr>
          <w:rFonts w:cs="Times New Roman" w:ascii="Times New Roman" w:hAnsi="Times New Roman"/>
          <w:color w:val="1A1A1A"/>
          <w:sz w:val="24"/>
          <w:szCs w:val="24"/>
        </w:rPr>
        <w:t xml:space="preserve">в этой области. 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ab/>
        <w:t xml:space="preserve">Совет АП СПб выражает надежду, что </w:t>
      </w:r>
      <w:bookmarkStart w:id="37" w:name="_Hlk191659011"/>
      <w:r>
        <w:rPr>
          <w:rFonts w:cs="Times New Roman" w:ascii="Times New Roman" w:hAnsi="Times New Roman"/>
          <w:color w:val="1A1A1A"/>
          <w:sz w:val="24"/>
          <w:szCs w:val="24"/>
        </w:rPr>
        <w:t>Квалифкомисси</w:t>
      </w:r>
      <w:bookmarkEnd w:id="37"/>
      <w:r>
        <w:rPr>
          <w:rFonts w:cs="Times New Roman" w:ascii="Times New Roman" w:hAnsi="Times New Roman"/>
          <w:color w:val="1A1A1A"/>
          <w:sz w:val="24"/>
          <w:szCs w:val="24"/>
        </w:rPr>
        <w:t xml:space="preserve">я также разделяет указанные взгляды и принципы и будет в своей деятельности также стремиться к единообразию дисциплинарной практики. 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ab/>
        <w:t xml:space="preserve">Кроме этого, </w:t>
      </w:r>
      <w:bookmarkStart w:id="38" w:name="_Hlk191658972"/>
      <w:bookmarkStart w:id="39" w:name="_Hlk191658410"/>
      <w:r>
        <w:rPr>
          <w:rFonts w:cs="Times New Roman" w:ascii="Times New Roman" w:hAnsi="Times New Roman"/>
          <w:color w:val="1A1A1A"/>
          <w:sz w:val="24"/>
          <w:szCs w:val="24"/>
        </w:rPr>
        <w:t xml:space="preserve">Совет АП СПб </w:t>
      </w:r>
      <w:bookmarkEnd w:id="38"/>
      <w:r>
        <w:rPr>
          <w:rFonts w:cs="Times New Roman" w:ascii="Times New Roman" w:hAnsi="Times New Roman"/>
          <w:color w:val="1A1A1A"/>
          <w:sz w:val="24"/>
          <w:szCs w:val="24"/>
        </w:rPr>
        <w:t>находит заслуживающими уважения доводы заявителя</w:t>
      </w:r>
      <w:bookmarkEnd w:id="39"/>
      <w:r>
        <w:rPr>
          <w:rFonts w:cs="Times New Roman" w:ascii="Times New Roman" w:hAnsi="Times New Roman"/>
          <w:color w:val="1A1A1A"/>
          <w:sz w:val="24"/>
          <w:szCs w:val="24"/>
        </w:rPr>
        <w:t>, что в протоколах следственных действий имеются сведения о разъяснении процессуальных прав следователем, но не адвокатом. Каким образом данные записи подтверждают факт исполнения своих профессиональных обязанностей адвокатом</w:t>
      </w:r>
      <w:r>
        <w:rPr/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Д., в заключении Квалифкомиссии не указано. Более того, Квалифкомиссия не указала, имеются ли в упомянутых протоколах сведения, что защитником были приняты меры к проведению свидания с подозреваемым наедине и конфиденциально, что свидание с защитником было проведено, либо что подозреваемый от такого свидания отказался.</w:t>
      </w:r>
    </w:p>
    <w:p>
      <w:pPr>
        <w:pStyle w:val="Style25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ab/>
        <w:t xml:space="preserve">Наконец, </w:t>
      </w:r>
      <w:bookmarkStart w:id="40" w:name="_Hlk191659270"/>
      <w:r>
        <w:rPr>
          <w:rFonts w:cs="Times New Roman" w:ascii="Times New Roman" w:hAnsi="Times New Roman"/>
          <w:color w:val="1A1A1A"/>
          <w:sz w:val="24"/>
          <w:szCs w:val="24"/>
        </w:rPr>
        <w:t xml:space="preserve">Совет АП СПб </w:t>
      </w:r>
      <w:bookmarkEnd w:id="40"/>
      <w:r>
        <w:rPr>
          <w:rFonts w:cs="Times New Roman" w:ascii="Times New Roman" w:hAnsi="Times New Roman"/>
          <w:color w:val="1A1A1A"/>
          <w:sz w:val="24"/>
          <w:szCs w:val="24"/>
        </w:rPr>
        <w:t xml:space="preserve">находит немотивированным отнесение Квалифкомиссией факта отсутствия в протоколах следственных действий </w:t>
      </w:r>
      <w:bookmarkStart w:id="41" w:name="_Hlk191659403"/>
      <w:r>
        <w:rPr>
          <w:rFonts w:cs="Times New Roman" w:ascii="Times New Roman" w:hAnsi="Times New Roman"/>
          <w:color w:val="1A1A1A"/>
          <w:sz w:val="24"/>
          <w:szCs w:val="24"/>
        </w:rPr>
        <w:t>замечаний и жалоб</w:t>
      </w:r>
      <w:bookmarkEnd w:id="41"/>
      <w:r>
        <w:rPr>
          <w:rFonts w:cs="Times New Roman" w:ascii="Times New Roman" w:hAnsi="Times New Roman"/>
          <w:color w:val="1A1A1A"/>
          <w:sz w:val="24"/>
          <w:szCs w:val="24"/>
        </w:rPr>
        <w:br/>
        <w:t xml:space="preserve">Б.А.М. к рассматриваемому вопросу о надлежащем исполнении адвокатом Д. своих профессиональных обязанностей при защите Б.А.М. по назначению. Совет АП СПб считает, что при осуществлении профессиональной деятельности адвокат обязан честно, разумно, добросовестно, квалифицированно, принципиально и своевременно исполнять свои обязанности, активно защищать права, свободы и интересы доверителя всеми не запрещёнными законодательством средствами, вне зависимости от наличия замечаний и жалоб самого доверителя. 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Style25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>2.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 Оценивая доводы жалобы, что </w:t>
      </w:r>
      <w:bookmarkStart w:id="42" w:name="_Hlk191659164"/>
      <w:r>
        <w:rPr>
          <w:rFonts w:cs="Times New Roman" w:ascii="Times New Roman" w:hAnsi="Times New Roman"/>
          <w:color w:val="1A1A1A"/>
          <w:sz w:val="24"/>
          <w:szCs w:val="24"/>
        </w:rPr>
        <w:t>адвокат Д.</w:t>
      </w:r>
      <w:bookmarkEnd w:id="42"/>
      <w:r>
        <w:rPr>
          <w:rFonts w:cs="Times New Roman" w:ascii="Times New Roman" w:hAnsi="Times New Roman"/>
          <w:color w:val="1A1A1A"/>
          <w:sz w:val="24"/>
          <w:szCs w:val="24"/>
        </w:rPr>
        <w:t xml:space="preserve"> не обратила внимание на время задержания Б.А.М. и при наличии обстоятельств, препятствующих принятию поручения на защиту (не истечение 24-часового срока с момента задержания), приняла поручение на защиту Б.А.М. по назначению, Квалифкомиссия исходила из того, что доводы адвоката Д. о </w:t>
      </w:r>
      <w:bookmarkStart w:id="43" w:name="_Hlk191658228"/>
      <w:r>
        <w:rPr>
          <w:rFonts w:cs="Times New Roman" w:ascii="Times New Roman" w:hAnsi="Times New Roman"/>
          <w:color w:val="1A1A1A"/>
          <w:sz w:val="24"/>
          <w:szCs w:val="24"/>
        </w:rPr>
        <w:t>личном согласии</w:t>
        <w:br/>
        <w:t xml:space="preserve">Б.А.М., на участие в следственных действиях </w:t>
      </w:r>
      <w:bookmarkEnd w:id="43"/>
      <w:r>
        <w:rPr>
          <w:rFonts w:cs="Times New Roman" w:ascii="Times New Roman" w:hAnsi="Times New Roman"/>
          <w:color w:val="1A1A1A"/>
          <w:sz w:val="24"/>
          <w:szCs w:val="24"/>
        </w:rPr>
        <w:t>не опровергнуты никакими доказательствами, представленными Б.А.М.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>Совет АП СПб отмечает</w:t>
      </w:r>
      <w:r>
        <w:rPr>
          <w:rFonts w:cs="Times New Roman" w:ascii="Times New Roman" w:hAnsi="Times New Roman"/>
          <w:color w:val="1A1A1A"/>
          <w:sz w:val="24"/>
          <w:szCs w:val="24"/>
        </w:rPr>
        <w:t>, что в отличие от предыдущей ситуации здесь речь идёт уже об утверждении адвоката Д. о положительном факте (личное согласие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Б.А.М. на её участие в следственных действиях). Поэтому именно на ней лежало бремя доказывания наличия такого согласия доверителя. </w:t>
      </w:r>
    </w:p>
    <w:p>
      <w:pPr>
        <w:pStyle w:val="Style25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ab/>
        <w:t xml:space="preserve">Кроме этого, </w:t>
      </w:r>
      <w:bookmarkStart w:id="44" w:name="_Hlk191659761"/>
      <w:r>
        <w:rPr>
          <w:rFonts w:cs="Times New Roman" w:ascii="Times New Roman" w:hAnsi="Times New Roman"/>
          <w:color w:val="1A1A1A"/>
          <w:sz w:val="24"/>
          <w:szCs w:val="24"/>
        </w:rPr>
        <w:t xml:space="preserve">Совет АП СПб находит заслуживающими уважения доводы заявителя, что </w:t>
      </w:r>
      <w:bookmarkEnd w:id="44"/>
      <w:r>
        <w:rPr>
          <w:rFonts w:cs="Times New Roman" w:ascii="Times New Roman" w:hAnsi="Times New Roman"/>
          <w:color w:val="1A1A1A"/>
          <w:sz w:val="24"/>
          <w:szCs w:val="24"/>
        </w:rPr>
        <w:t xml:space="preserve">в данной части Квалифкомиссия уклонилась от анализа приведённых в жалобе положений уголовно-процессуального законодательства, императивно запрещающих защитнику по назначению вступать в дело до истечения 24-х часов с момента задержания подозреваемого вне зависимости от позиции последнего, подменив его указанием на имеющееся согласие Б.А.М. на участие защитника по назначению в следственных действиях. 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ab/>
        <w:t xml:space="preserve">Кроме этого, Квалифкомиссия оставила без оценки доводы заявителя, что его позиция относительно возможности участия защитника по назначению сформировалась в условиях неосведомлённости о действующем правовом регулировании данного вопроса. Эти разъяснения должна была предоставить ему адвокат Д., однако от исполнения данной обязанности она уклонилась. 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Style25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>3.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 Относительно доводов жалобы, что адвокат Д.:</w:t>
      </w:r>
    </w:p>
    <w:p>
      <w:pPr>
        <w:pStyle w:val="Style25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ab/>
        <w:t xml:space="preserve">- не согласовала с подзащитным позицию по делу, не ознакомилась с постановлениями о возбуждении уголовного дела, о производстве обыска в жилище, протоколом обыска, протоколом допроса подзащитного в качестве свидетеля; 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ab/>
        <w:t>- не разъяснила подзащитному право не давать показаний в ночное время при отсутствии неотложных обстоятельств;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ab/>
        <w:t>- не присутствовала при допросе Б.А.М. в качестве подозреваемого, при этом показания Б.А.М. были просто скопированы следователем из протокола допроса в качестве свидетеля и перенесены в протокол допроса в качестве подозреваемого;</w:t>
      </w:r>
    </w:p>
    <w:p>
      <w:pPr>
        <w:pStyle w:val="Style25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ab/>
        <w:t xml:space="preserve">- не записала в протокол никаких замечаний относительно «составления» указанного протокола. Аналогичная ситуация имела место и при «составлении» протокола допроса Б.А.М. в качестве обвиняемого; 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ab/>
        <w:t>- нарушила требования п. 9 Стандарта и не обжаловала ни одного из нарушений, допущенных следователем, в том числе, решение следователя о времени предъявления обвинения, не обжаловала действия следователя, который фактически не предоставил Б.А.М. времени для внимательного ознакомления с пятью листами постановления о привлечении в качестве обвиняемого, так как с момента предъявления этого постановления (22.30 час.) до начала допроса (22.40 час.) прошло 10 минут.</w:t>
      </w:r>
    </w:p>
    <w:p>
      <w:pPr>
        <w:pStyle w:val="Style25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ab/>
        <w:t>Оценивая эти доводы, Квалифкомиссия также исходила из того, что данные факты не подтверждаются представленными заявителем документами и противоречат зафиксированной в протоколах позиции Б.А.М. о признании им своей вины и готовности заключать досудебное соглашение.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ab/>
        <w:t>Более того, все представленные процессуальные документы подписаны самим Б.А.М., в протоколах имеются отметки о разъяснении Б.А.М. его процессуальных прав, с которыми он был ознакомлен, о чем лично расписался. Никаких заявлений и жалоб от имени Б.А.М. в протоколах не имеется. Объективных доказательств того, что Б.А.М. хотел, но не смог записать какие-либо свои замечания по поводу нарушения его прав, также не представлено.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 xml:space="preserve">К данной части выводов Квалифкомиссии </w:t>
      </w:r>
      <w:r>
        <w:rPr>
          <w:rFonts w:cs="Times New Roman" w:ascii="Times New Roman" w:hAnsi="Times New Roman"/>
          <w:sz w:val="24"/>
          <w:szCs w:val="24"/>
        </w:rPr>
        <w:t>Совет АП СПб считает применимыми замечания, изложенные выше в п. 1 мотивировочной части настоящего решения.</w:t>
      </w:r>
    </w:p>
    <w:p>
      <w:pPr>
        <w:pStyle w:val="Style25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Совет АП СПб находит заслуживающими уважения доводы заявителя, что Квалифкомиссия фактически не рассмотрела приведённый в жалобе довод о неразъяснении ему адвокатом Д. положений п.п. 1 и 4 ст. 50 УПК РФ о праве воспользоваться помощью приглашённого защитника. </w:t>
      </w:r>
    </w:p>
    <w:p>
      <w:pPr>
        <w:pStyle w:val="Style25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ab/>
        <w:t xml:space="preserve">Квалифкомиссия интерпретировала этот довод так: «Не разъяснила подзащитному положения ст.50 УПК РФ, в соответствии с которыми подозреваемый, обвиняемый вправе </w:t>
      </w:r>
      <w:bookmarkStart w:id="45" w:name="_Hlk191659854"/>
      <w:r>
        <w:rPr>
          <w:rFonts w:cs="Times New Roman" w:ascii="Times New Roman" w:hAnsi="Times New Roman"/>
          <w:color w:val="1A1A1A"/>
          <w:sz w:val="24"/>
          <w:szCs w:val="24"/>
        </w:rPr>
        <w:t>пригласить несколько защитников</w:t>
      </w:r>
      <w:bookmarkEnd w:id="45"/>
      <w:r>
        <w:rPr>
          <w:rFonts w:cs="Times New Roman" w:ascii="Times New Roman" w:hAnsi="Times New Roman"/>
          <w:color w:val="1A1A1A"/>
          <w:sz w:val="24"/>
          <w:szCs w:val="24"/>
        </w:rPr>
        <w:t xml:space="preserve">…». Однако о праве на приглашение нескольких защитников речь в жалобе не шла. 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Style25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>5.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 Совет АП СПб соглашается с заявителем, что фактически без оценки остался довод жалобы, что вопреки указанным в ней предписаниям закона </w:t>
      </w:r>
      <w:bookmarkStart w:id="46" w:name="_Hlk191660490"/>
      <w:r>
        <w:rPr>
          <w:rFonts w:cs="Times New Roman" w:ascii="Times New Roman" w:hAnsi="Times New Roman"/>
          <w:color w:val="1A1A1A"/>
          <w:sz w:val="24"/>
          <w:szCs w:val="24"/>
        </w:rPr>
        <w:t>адвокат</w:t>
        <w:br/>
        <w:t xml:space="preserve">Д. </w:t>
      </w:r>
      <w:bookmarkEnd w:id="46"/>
      <w:r>
        <w:rPr>
          <w:rFonts w:cs="Times New Roman" w:ascii="Times New Roman" w:hAnsi="Times New Roman"/>
          <w:color w:val="1A1A1A"/>
          <w:sz w:val="24"/>
          <w:szCs w:val="24"/>
        </w:rPr>
        <w:t>время задержания заявителя не установила.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ab/>
        <w:t xml:space="preserve">В связи с этим, по мнению Совета АП СПб, требуют проверки доводы заявителя, о несоответствии времени его задержания, указанного в рапорте оперуполномоченного Войтанника А.В., времени направления следователем заявки на адвоката по назначению. 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pBdr/>
        <w:suppressAutoHyphens w:val="false"/>
        <w:spacing w:lineRule="auto" w:line="276"/>
        <w:jc w:val="both"/>
        <w:rPr>
          <w:sz w:val="24"/>
          <w:szCs w:val="24"/>
          <w:lang w:eastAsia="zh-CN"/>
        </w:rPr>
      </w:pPr>
      <w:bookmarkEnd w:id="29"/>
      <w:r>
        <w:rPr>
          <w:sz w:val="24"/>
          <w:szCs w:val="24"/>
          <w:lang w:eastAsia="zh-CN"/>
        </w:rPr>
        <w:tab/>
      </w:r>
      <w:r>
        <w:rPr>
          <w:b/>
          <w:bCs/>
          <w:sz w:val="24"/>
          <w:szCs w:val="24"/>
          <w:lang w:eastAsia="zh-CN"/>
        </w:rPr>
        <w:t>6</w:t>
      </w:r>
      <w:r>
        <w:rPr>
          <w:sz w:val="24"/>
          <w:szCs w:val="24"/>
          <w:lang w:eastAsia="zh-CN"/>
        </w:rPr>
        <w:t>. Относительно рассмотрения Квалифкомиссией доводов жалобы о необжаловании адвокатом Д. решения следователя о времени предъявления обвинения и отсутствия с её стороны заявлений относительно нарушения прав заявителя.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К выводам Квалифкомиссии данной части </w:t>
      </w:r>
      <w:r>
        <w:rPr>
          <w:rFonts w:cs="Times New Roman" w:ascii="Times New Roman" w:hAnsi="Times New Roman"/>
          <w:sz w:val="24"/>
          <w:szCs w:val="24"/>
        </w:rPr>
        <w:t>Совет АП СПб считает применимыми замечания, изложенные выше в п.п. 1 и 3 мотивировочной части настоящего решения.</w:t>
      </w:r>
    </w:p>
    <w:p>
      <w:pPr>
        <w:pStyle w:val="Normal"/>
        <w:pBdr/>
        <w:suppressAutoHyphens w:val="false"/>
        <w:spacing w:lineRule="auto" w:line="276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 xml:space="preserve">Кроме этого, по мнению Совета АП СПб, требуют проверки доводы заявителя, что с учётом времени окончания допроса подозреваемого и предъявления обвинения, заявитель не мог реализовать своё право на приглашение защитника. </w:t>
      </w:r>
    </w:p>
    <w:p>
      <w:pPr>
        <w:pStyle w:val="Normal"/>
        <w:pBdr/>
        <w:suppressAutoHyphens w:val="false"/>
        <w:spacing w:lineRule="auto" w:line="276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7. </w:t>
      </w:r>
      <w:r>
        <w:rPr>
          <w:rFonts w:eastAsia="Calibri"/>
          <w:sz w:val="24"/>
          <w:szCs w:val="24"/>
          <w:lang w:eastAsia="en-US"/>
        </w:rPr>
        <w:t>Относительно рассмотрения Квалифкомиссией доводов жалобы, что ознакомление с содержанием пяти листов постановления о привлечении в качестве обвиняемого, разъяснение его сущности, согласование позиции с защитником и разъяснение прав обвиняемого было произведено в течение 10 минут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вет АП СПб обращает внимание, что в имеющихся в материалах дисциплинарного производства письменных доводах заявителя Б.А.М. последний указывает следующее. 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Два листа содержали в себе описание довольно редко встречающегося на практике состава преступления – изготовление и сбыт электронных носителей информации, предназначенных для неправомерного осуществления приема, перевода денежных средств, совершенные организованной группой (ч. 2 ст. 187 УК РФ) – и изобиловали специальными юридическими и техническими терминами, а также ссылками на действующее законодательство, требующими их уяснения защитником и разъяснения обвиняемому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таковым, в частности, относятся: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Sim-карты (идентификационные электронные модули абонентов), являющиеся электронными носителями информации, обеспечивающими доступ оборудования абонента к сети оператора подвижной радиотелефонной связи;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еправомерное осуществление приёма и перевода денежных средств;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бщественная опасность планируемой преступной деятельности;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существление преступной деятельности в качестве источников сбыта электронных носителей информации;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искала;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частники организованного преступного сообщества;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дальнейший перевод денежных средств в электронные кошельки и наличную форму через банковские карты;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ступный умысел;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агентский договор;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требования Федерального закона 07.07.2003 №126-ФЗ «О связи» и постановления Правительства РФ от 09.12.2014 №1342 «О порядке оказания услуг телефонной связи»;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еализации единого преступного умысла согласно ранее распределенным преступным ролям;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цели незаконного получения финансового вознаграждения;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ограммный модуль автоматизированной информационной системы «WebDealer» и Договоры об оказании услуг связи;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изготовление электронных носителей информации, предназначенных для неправомерного осуществления приёма и перевода денежных средств посредством активации Sim-карт;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быт электронных носителей формации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чевидно, что простого прочтения текста постановления о привлечении в качестве обвиняемого без уяснения указанных терминов, понятий и положений упомянутых нормативных актов, явно недостаточно для понимания сущности предъявленного обвинения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 кроме этого, обвиняемому должны быть разъяснены его права, согласована позиция защиты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чевидно, что за десять минут сделать всё это невозможно либо возможно лишь формально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Эти доводы заявителя в заключении Квалифкомиссии оценки не получили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 таком положении </w:t>
      </w:r>
      <w:bookmarkStart w:id="47" w:name="_Hlk158641548"/>
      <w:r>
        <w:rPr>
          <w:bCs/>
          <w:color w:val="000000"/>
          <w:sz w:val="24"/>
          <w:szCs w:val="24"/>
        </w:rPr>
        <w:t>заключение Квалифкомиссии не может быть признано соответствующим требованиям КПЭА</w:t>
      </w:r>
      <w:r>
        <w:rPr>
          <w:rFonts w:eastAsia="Calibri"/>
          <w:sz w:val="24"/>
          <w:szCs w:val="24"/>
          <w:lang w:eastAsia="en-US"/>
        </w:rPr>
        <w:t xml:space="preserve">, предъявляемым к таким документам, а Совет АП СПб </w:t>
      </w:r>
      <w:bookmarkEnd w:id="47"/>
      <w:r>
        <w:rPr>
          <w:rFonts w:eastAsia="Calibri"/>
          <w:sz w:val="24"/>
          <w:szCs w:val="24"/>
          <w:lang w:eastAsia="en-US"/>
        </w:rPr>
        <w:t>лишён возможности принять по дисциплинарному производству законное решение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вет АП СПб приходит к выводу о необходимости направления дисциплинарного производства в отношении адвоката Д. в Квалифкомиссию для нового разбирательства, в ходе которого Квалифкомиссии надлежит обсудить замечания, изложенные в настоящем решении, полно, всесторонне и достоверно установить фактические обстоятельства дела, дать им надлежащую юридическую оценку, а также мотивировать свои выводы относительно каждого дисциплинарного обвинения, выдвинутого против адвоката заявителем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48" w:name="_Hlk191830247"/>
      <w:bookmarkStart w:id="49" w:name="_Hlk191830247"/>
      <w:bookmarkEnd w:id="49"/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основании изложенного, руководствуясь подп. 9 п. 3 ст. 31 Федерального закона «Об адвокатской деятельности и адвокатуре в Российской Федерации» и подп. 5 п. 1 ст. 25 Кодекса профессиональной этики адвоката, Совет Адвокатской палаты Санкт-Петербурга </w:t>
      </w:r>
      <w:r>
        <w:rPr>
          <w:rFonts w:eastAsia="Calibri"/>
          <w:b/>
          <w:bCs/>
          <w:sz w:val="24"/>
          <w:szCs w:val="24"/>
          <w:lang w:eastAsia="en-US"/>
        </w:rPr>
        <w:t>большинством голосов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решил: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исциплинарное производство </w:t>
      </w:r>
      <w:r>
        <w:rPr>
          <w:rFonts w:eastAsia="Calibri"/>
          <w:b/>
          <w:bCs/>
          <w:sz w:val="24"/>
          <w:szCs w:val="24"/>
          <w:lang w:eastAsia="en-US"/>
        </w:rPr>
        <w:t xml:space="preserve">№ 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bCs/>
          <w:color w:val="000000"/>
          <w:sz w:val="24"/>
          <w:szCs w:val="24"/>
        </w:rPr>
        <w:t xml:space="preserve">в отношении адвоката </w:t>
      </w:r>
      <w:r>
        <w:rPr>
          <w:b/>
          <w:color w:val="000000"/>
          <w:sz w:val="24"/>
          <w:szCs w:val="24"/>
        </w:rPr>
        <w:t>Д.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регистрационный номер  </w:t>
      </w:r>
      <w:r>
        <w:rPr>
          <w:color w:val="000000"/>
          <w:sz w:val="24"/>
          <w:szCs w:val="24"/>
        </w:rPr>
        <w:t>в Едином государственном реестре адвокатов)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направить</w:t>
      </w:r>
      <w:r>
        <w:rPr>
          <w:rFonts w:eastAsia="Calibri"/>
          <w:sz w:val="24"/>
          <w:szCs w:val="24"/>
          <w:lang w:eastAsia="en-US"/>
        </w:rPr>
        <w:t xml:space="preserve"> в Квалификационную комиссию АП СПб </w:t>
      </w:r>
      <w:r>
        <w:rPr>
          <w:rFonts w:eastAsia="Calibri"/>
          <w:b/>
          <w:bCs/>
          <w:sz w:val="24"/>
          <w:szCs w:val="24"/>
          <w:lang w:eastAsia="en-US"/>
        </w:rPr>
        <w:t>для нового разбирательства.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0" w:name="_Hlk141177084"/>
      <w:r>
        <w:rPr>
          <w:rFonts w:cs="Times New Roman" w:ascii="Times New Roman" w:hAnsi="Times New Roman"/>
          <w:color w:val="000000"/>
          <w:sz w:val="24"/>
          <w:szCs w:val="24"/>
        </w:rPr>
        <w:tab/>
        <w:t>Президент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1" w:name="_Hlk141177084"/>
      <w:r>
        <w:rPr>
          <w:rFonts w:cs="Times New Roman" w:ascii="Times New Roman" w:hAnsi="Times New Roman"/>
          <w:color w:val="000000"/>
          <w:sz w:val="24"/>
          <w:szCs w:val="24"/>
        </w:rPr>
        <w:tab/>
        <w:t>Адвокатской палаты Санкт-Петербурга</w:t>
        <w:tab/>
        <w:tab/>
        <w:tab/>
        <w:tab/>
        <w:tab/>
        <w:t>Тенишев В.Ш.</w:t>
      </w:r>
      <w:bookmarkEnd w:id="51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2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6"/>
      <w:szCs w:val="26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cs="Times New Roman"/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567"/>
      <w:jc w:val="both"/>
    </w:pPr>
    <w:rPr>
      <w:rFonts w:eastAsia="Calibri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pBdr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0:21:00Z</dcterms:created>
  <dc:creator>ap01</dc:creator>
  <dc:description/>
  <cp:keywords/>
  <dc:language>en-US</dc:language>
  <cp:lastModifiedBy> </cp:lastModifiedBy>
  <cp:lastPrinted>2020-04-17T19:57:00Z</cp:lastPrinted>
  <dcterms:modified xsi:type="dcterms:W3CDTF">2025-04-09T00:21:00Z</dcterms:modified>
  <cp:revision>2</cp:revision>
  <dc:subject/>
  <dc:title>рассмотрев материалы дисциплинарного производства в отношении адвоката</dc:title>
</cp:coreProperties>
</file>